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ые требования к уровню знаний и умени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географии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______8___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В результате изучения курса «География. Россия» в 8 классе ученик должен: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) знать / понимать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ое положение России на карте мира, границы, пограничные государства, моря, омывающие страну, крайние точки России; положение России на карте часовых поясов; административно-территориальное деление России; историю формирования и заселения территории России; вклад исследователей, путешественников, землепроходцев в освоение территории России; численность, плотность и воспроизводство населения России; особенности естественного движения населения; основные направления миграций; состав трудовых ресурсов; национальный и религиозный состав населения России; особенности размещения населения; типы поселений; связь рельефа с тектоническим строением; закономерности размещения полезных ископаемых на территории России и их главные месторождения; 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 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 основные типы почв, их размещение по территории страны; особенности земельных ресурсов и их рациональное использование; 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 что такое территориальная организация общества;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) уметь:</w:t>
      </w:r>
      <w:r>
        <w:rPr>
          <w:rFonts w:cs="Times New Roman" w:ascii="Times New Roman" w:hAnsi="Times New Roman"/>
          <w:color w:val="000000"/>
        </w:rPr>
        <w:t> </w:t>
        <w:br/>
        <w:t>      характеризовать географическое положение страны и своей области (республики, края); определять поясное время; 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устанавливать зависимость между рельефом, тектоническим строением территории, размещением полезных ископаемых по физической и тектонической картам;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 анализировать почвенную карту и карту растительности с целью формирования представления о взаимосвязях компонентов природы; устанавливать по картам связи между размещением населения, хозяйства и природными условиями территории России;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составлять географическую характеристику отрасли хозяйства по плану; объяснять структуру экспорта и импорта в России; устанавливать причины, сущность и пути решения экологических проблем в России; отстаивать свою позицию при решении экологических проблем;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) оценивать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; современные проблемы Росси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Max</dc:creator>
  <dc:description/>
  <cp:keywords/>
  <dc:language>en-US</dc:language>
  <cp:lastModifiedBy>DNA7 X86</cp:lastModifiedBy>
  <dcterms:modified xsi:type="dcterms:W3CDTF">2013-08-04T20:46:00Z</dcterms:modified>
  <cp:revision>10</cp:revision>
  <dc:subject/>
  <dc:title/>
</cp:coreProperties>
</file>