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условий на уроках физической культуры и во внеурочное время для развития мотивации успеха учебно – познава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 лет преподавание уроков физической культуры в школе велось узко, однобоко. Целью уроков физической культуры было воспитание физических способностей школьников, достижение спортивных результатов, спортивные победы. Существовало мнение, что учитель физической культуры в первую очередь должен заботиться о физическом развитии школьников и в зависимости от возрастных этапов искать средства и методы для максимального развития их возможностей.  В такой теории целенаправленного воспитания гораздо меньше внимания уделяется всестороннему развитию личности, когда согласуются аспекты физического, психического, душевного и социального здоровья, воспитывается потребность в здоровом образе жизни, формируются мотивы и навыки физической активности, которые сохранились бы по окончании школы до самой старости, то есть стали бы нормой жизни личности. Узкоспециальный взгляд на значение физической культуры и физического воспитания не способствовал поддержанию престижа данного предмета у общественности, формировал пренебрежительное отношение к нему. Это, возможно, и предопределило сегодняшнее состояние здоровья жителей нашей страны (в частности, школьников). Научные исследования подтверждают ежегодное ухудшение здоровья школьников и их недостаточное физическое развити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годня основная цель системы образования страны - воспитание творческой и свободной личности, способной выразить себя и воплотить в жизнь свои стремления. Изменилась и цель физической культуры как учебного предмета: всем школьникам по возможности развивать и реализовывать свой физический, психический, душевный и общественный потенциал, формировать и укреплять навыки физического самовоспитания.</w:t>
      </w:r>
    </w:p>
    <w:p>
      <w:pPr>
        <w:pStyle w:val="Style1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йчас недостаточно "натаскивания", цель которого - только увеличить уровень физической подготовленности школьников. Сегодняшняя школа должна не только развивать у детей физические способности, но и формировать навыки самостоятельных физических занятий, сознательного укрепления своего тела физическими упражнениями. Очень важно уметь правильно подбирать формы физической активности в зависимости от потребностей своего организма и состояния здоровья. Иначе говоря, сегодня от школьника требуются активность, творчество и самовоспитание.</w:t>
      </w:r>
    </w:p>
    <w:p>
      <w:pPr>
        <w:pStyle w:val="Style1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00"/>
        <w:jc w:val="both"/>
        <w:rPr/>
      </w:pPr>
      <w:r>
        <w:rPr>
          <w:sz w:val="28"/>
          <w:szCs w:val="28"/>
        </w:rPr>
        <w:t xml:space="preserve">Одним из основных факторов, определяющих активность и потребность в самовоспитании школьников, является </w:t>
      </w:r>
      <w:r>
        <w:rPr>
          <w:b/>
          <w:bCs/>
          <w:i/>
          <w:iCs/>
          <w:sz w:val="36"/>
          <w:szCs w:val="36"/>
        </w:rPr>
        <w:t>их отношение к причинам результатов своей деятельности (ответственность за происходящее с ними)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 xml:space="preserve">Поэтому, формируя мотивы физической активности школьников и навыки физического самовоспитания, данному фактору необходимо уделить максимум вним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ыло решено провести в школе небольшое исследование с учащимися 2 – 9 классов. Первое, что мы провели с учащимися - это задали вопросы:</w:t>
      </w:r>
    </w:p>
    <w:p>
      <w:pPr>
        <w:pStyle w:val="Style14"/>
        <w:jc w:val="both"/>
        <w:rPr/>
      </w:pPr>
      <w:r>
        <w:rPr>
          <w:sz w:val="28"/>
          <w:szCs w:val="28"/>
        </w:rPr>
        <w:t>Нравятся ли  тебе уроки физкультуры, которые проводятся в нашей школе</w:t>
      </w:r>
      <w:r>
        <w:rPr/>
        <w:t xml:space="preserve">?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8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6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6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7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8ч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гда ли ты с желанием посещаешь уроки физкультуры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8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6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6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7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ч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8ч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 -</w:t>
      </w:r>
      <w:r>
        <w:rPr>
          <w:sz w:val="28"/>
          <w:szCs w:val="28"/>
        </w:rPr>
        <w:t xml:space="preserve"> установить и оценить, как школьники понимают причины успеха и неудачи на уроках физической культуры. Данное исследование планировалось, основываясь на гипотезе, что отношение школьников к причинам успеха и неудачи на уроках физической культуры может зависеть от возраста, пола и условий социальной ср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сследования. </w:t>
      </w:r>
      <w:r>
        <w:rPr>
          <w:sz w:val="28"/>
          <w:szCs w:val="28"/>
        </w:rPr>
        <w:t>Для оценки отношения к причинам успеха и неудачи на уроке физической культуры мы применяли разработанный нами тест - опросник. В него кроме блока вопросов о причинах успеха и неудачи, классифицированных на основе теории Вейнера, вошли и несколько стандартизированных вопросов о частоте и продолжительности занятий школьников физическими упражнениями во внеурочное время, мотивации этой деятельности, а также другие связанные с нею вопросы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248"/>
        <w:gridCol w:w="3744"/>
        <w:gridCol w:w="3591"/>
        <w:gridCol w:w="30"/>
      </w:tblGrid>
      <w:tr>
        <w:trPr/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исследуемых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роков физкультуры в неделю вы поставили бы в расписание</w:t>
            </w:r>
          </w:p>
        </w:tc>
        <w:tc>
          <w:tcPr>
            <w:tcW w:w="362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ы ли для проведения уроков физкультуры спаренные уроки?</w:t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 в неделю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дному уроку в день)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неделю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дному уроку в день) 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 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 в неделю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дному уроку в день)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дному уроку в день)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 в недел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уроку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 2 урока в плавательном бассейне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 разделах  лыжной подготовки, плавании)</w:t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 в недел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уроку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 2 урока в плавательном бассейне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 разделах  лыжной подготовки, плавании)</w:t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раз в недел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уроку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 2 урока в плавательном бассейне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 разделах  лыжной подготовки, плавании)</w:t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 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раз в недел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уроку в день в школе и 2 урока в бассейне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 разделах лыжной подготовки, плавании)</w:t>
            </w:r>
          </w:p>
        </w:tc>
      </w:tr>
    </w:tbl>
    <w:p>
      <w:pPr>
        <w:pStyle w:val="Style14"/>
        <w:ind w:firstLine="8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ind w:firstLine="8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ind w:firstLine="8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ind w:firstLine="8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. </w:t>
      </w:r>
      <w:r>
        <w:rPr>
          <w:i/>
          <w:iCs/>
          <w:sz w:val="28"/>
          <w:szCs w:val="28"/>
        </w:rPr>
        <w:t>Распределение ответов школьников о причинах успеха на уроках физической культуры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468"/>
        <w:gridCol w:w="1516"/>
        <w:gridCol w:w="2030"/>
        <w:gridCol w:w="2061"/>
        <w:gridCol w:w="1535"/>
      </w:tblGrid>
      <w:tr>
        <w:trPr/>
        <w:tc>
          <w:tcPr>
            <w:tcW w:w="22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исследуемых</w:t>
            </w:r>
          </w:p>
        </w:tc>
        <w:tc>
          <w:tcPr>
            <w:tcW w:w="7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спеха</w:t>
            </w:r>
          </w:p>
        </w:tc>
      </w:tr>
      <w:tr>
        <w:trPr/>
        <w:tc>
          <w:tcPr>
            <w:tcW w:w="22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сть зада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к спорту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тара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сть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 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 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4"/>
        <w:ind w:firstLine="800"/>
        <w:jc w:val="both"/>
        <w:rPr/>
      </w:pPr>
      <w:r>
        <w:rPr>
          <w:b/>
          <w:bCs/>
          <w:sz w:val="28"/>
          <w:szCs w:val="28"/>
        </w:rPr>
        <w:t xml:space="preserve">Результаты исследования. </w:t>
      </w:r>
      <w:r>
        <w:rPr>
          <w:sz w:val="28"/>
          <w:szCs w:val="28"/>
        </w:rPr>
        <w:t xml:space="preserve">В процессе исследования мнения школьников о причинах успеха на уроках физической культуры были замечены различия между мальчиками и девочками. Так, 56,3 % мальчиков и   44 %девочек эти причины склонны объяснять лёгкость задания. 41% мальчиков и 59 % девочек думают, что у них есть способности к спорту. </w:t>
      </w:r>
    </w:p>
    <w:p>
      <w:pPr>
        <w:pStyle w:val="Style14"/>
        <w:ind w:firstLine="800"/>
        <w:jc w:val="both"/>
        <w:rPr/>
      </w:pPr>
      <w:r>
        <w:rPr>
          <w:sz w:val="28"/>
          <w:szCs w:val="28"/>
        </w:rPr>
        <w:t>79 %  мальчиков и 21 % девочек всё-таки отдают предпочтение собственным стараниям в своих спортивных успехах. Случайных успехов в занятиях не бывает, по мнению учащихся и это нас педагогов радует, т.к. дети понимают, что только труд даёт положительные результаты.</w:t>
      </w:r>
    </w:p>
    <w:p>
      <w:pPr>
        <w:pStyle w:val="Style1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другие данные были получены при исследовании указанных школьниками причин неудачи на уроках физической культуры. </w:t>
      </w:r>
    </w:p>
    <w:p>
      <w:pPr>
        <w:pStyle w:val="Style14"/>
        <w:ind w:firstLine="800"/>
        <w:jc w:val="both"/>
        <w:rPr/>
      </w:pPr>
      <w:r>
        <w:rPr>
          <w:b/>
          <w:sz w:val="28"/>
          <w:szCs w:val="28"/>
        </w:rPr>
        <w:t>Мне не везёт –</w:t>
      </w:r>
      <w:r>
        <w:rPr>
          <w:sz w:val="28"/>
          <w:szCs w:val="28"/>
        </w:rPr>
        <w:t xml:space="preserve"> мальчики - 8,8  %</w:t>
      </w:r>
    </w:p>
    <w:p>
      <w:pPr>
        <w:pStyle w:val="Style14"/>
        <w:ind w:firstLine="80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вочки – 2,9 %</w:t>
      </w:r>
    </w:p>
    <w:p>
      <w:pPr>
        <w:pStyle w:val="Style14"/>
        <w:ind w:firstLine="800"/>
        <w:jc w:val="both"/>
        <w:rPr/>
      </w:pPr>
      <w:r>
        <w:rPr>
          <w:b/>
          <w:sz w:val="28"/>
          <w:szCs w:val="28"/>
        </w:rPr>
        <w:t>Сложное задание</w:t>
      </w:r>
      <w:r>
        <w:rPr>
          <w:sz w:val="28"/>
          <w:szCs w:val="28"/>
        </w:rPr>
        <w:t xml:space="preserve"> – мальчики – 2,9 %</w:t>
      </w:r>
    </w:p>
    <w:p>
      <w:pPr>
        <w:pStyle w:val="Style14"/>
        <w:ind w:firstLine="80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вочки – 2,9 %</w:t>
      </w:r>
    </w:p>
    <w:p>
      <w:pPr>
        <w:pStyle w:val="Style14"/>
        <w:ind w:firstLine="800"/>
        <w:jc w:val="both"/>
        <w:rPr/>
      </w:pPr>
      <w:r>
        <w:rPr>
          <w:b/>
          <w:sz w:val="28"/>
          <w:szCs w:val="28"/>
        </w:rPr>
        <w:t>Недостаточно способен</w:t>
      </w:r>
      <w:r>
        <w:rPr>
          <w:sz w:val="28"/>
          <w:szCs w:val="28"/>
        </w:rPr>
        <w:t xml:space="preserve"> –  мальчики - 4,6 %</w:t>
      </w:r>
    </w:p>
    <w:p>
      <w:pPr>
        <w:pStyle w:val="Style14"/>
        <w:ind w:firstLine="80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вочки – 20.6 %</w:t>
      </w:r>
    </w:p>
    <w:p>
      <w:pPr>
        <w:pStyle w:val="Style14"/>
        <w:ind w:firstLine="800"/>
        <w:jc w:val="both"/>
        <w:rPr/>
      </w:pPr>
      <w:r>
        <w:rPr>
          <w:b/>
          <w:sz w:val="28"/>
          <w:szCs w:val="28"/>
        </w:rPr>
        <w:t>Недостаточно усилий</w:t>
      </w:r>
      <w:r>
        <w:rPr>
          <w:sz w:val="28"/>
          <w:szCs w:val="28"/>
        </w:rPr>
        <w:t xml:space="preserve"> – мальчики – 8,8 %</w:t>
      </w:r>
    </w:p>
    <w:p>
      <w:pPr>
        <w:pStyle w:val="Style14"/>
        <w:ind w:firstLine="80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вочки – 23,5 %</w:t>
      </w:r>
    </w:p>
    <w:p>
      <w:pPr>
        <w:pStyle w:val="Style14"/>
        <w:ind w:firstLine="80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2.</w:t>
      </w:r>
      <w:r>
        <w:rPr>
          <w:i/>
          <w:iCs/>
          <w:sz w:val="28"/>
          <w:szCs w:val="28"/>
        </w:rPr>
        <w:t xml:space="preserve"> Распределение ответов школьников о причинах неудачи на уроках физической культуры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469"/>
        <w:gridCol w:w="1359"/>
        <w:gridCol w:w="1518"/>
        <w:gridCol w:w="2179"/>
        <w:gridCol w:w="2085"/>
      </w:tblGrid>
      <w:tr>
        <w:trPr/>
        <w:tc>
          <w:tcPr>
            <w:tcW w:w="22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исследуемых</w:t>
            </w:r>
          </w:p>
        </w:tc>
        <w:tc>
          <w:tcPr>
            <w:tcW w:w="7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удачи</w:t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повезло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задание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способе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усилий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  клас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  клас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4"/>
        <w:ind w:firstLine="800"/>
        <w:jc w:val="both"/>
        <w:rPr/>
      </w:pPr>
      <w:r>
        <w:rPr>
          <w:b/>
          <w:bCs/>
          <w:sz w:val="28"/>
          <w:szCs w:val="28"/>
        </w:rPr>
        <w:t xml:space="preserve">Обсуждение результатов исследования. </w:t>
      </w:r>
      <w:r>
        <w:rPr>
          <w:sz w:val="28"/>
          <w:szCs w:val="28"/>
        </w:rPr>
        <w:t xml:space="preserve">Эксперименты и наблюдения, позволили предположить, что некоторые учащиеся всю ответственность за происходящее с ними в жизни возлагают на себя (свои старания и способности), а другие склонны считать ответственными за все происходящее с ними либо других людей, либо внешние обстоятельства, ситуацию. Эта концепция о двух типах ответственности в настоящее время в психологии называется теорией </w:t>
      </w:r>
      <w:r>
        <w:rPr>
          <w:i/>
          <w:iCs/>
          <w:sz w:val="28"/>
          <w:szCs w:val="28"/>
        </w:rPr>
        <w:t>локуса контроля</w:t>
      </w:r>
      <w:r>
        <w:rPr>
          <w:sz w:val="28"/>
          <w:szCs w:val="28"/>
        </w:rPr>
        <w:t xml:space="preserve"> . </w:t>
      </w:r>
    </w:p>
    <w:p>
      <w:pPr>
        <w:pStyle w:val="Style1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локусе контроля личности, обычно имеют в виду склонность человека видеть источник управления своей жизнью либо преимущественно во внешней среде, либо в самом себе. Людям, которые склонны приписывать ответственность внешним факторам: другим людям, случайности, окружающей среде, - свойственна внешняя локализация ответственности (экстернальный локус контроля). Внутренняя локализация ответственности (интернальный локус контроля) свойственна тем, кто события своей жизни склонен объяснять своим поведением, характером, способностями. Поэтому они верят, что все в жизни зависит от их собственных усилий и поведения, а не от случайных обстоятельств или других людей. </w:t>
      </w:r>
    </w:p>
    <w:p>
      <w:pPr>
        <w:pStyle w:val="Style14"/>
        <w:ind w:firstLine="800"/>
        <w:jc w:val="both"/>
        <w:rPr/>
      </w:pPr>
      <w:r>
        <w:rPr>
          <w:sz w:val="28"/>
          <w:szCs w:val="28"/>
        </w:rPr>
        <w:t xml:space="preserve">Результаты исследования показали, что большинство школьников (59% мальчиков и 79% девочек) причины успеха видят в самих себе. То же самое можно сказать и о причинах неудач: 8,8 % мальчиков и 23,5 % девочек как на причину неудачи указали на недостаточность собственных усилий. Это позволяет утверждать, что большая часть исследуемых школьников довольно ответственно относится к результатам, показанным на уроках физической культуры, главной причиной своего успеха или неудачи считая свои собственные усилия. Таким образом, большинству из них свойствен </w:t>
      </w:r>
      <w:r>
        <w:rPr>
          <w:i/>
          <w:iCs/>
          <w:sz w:val="28"/>
          <w:szCs w:val="28"/>
        </w:rPr>
        <w:t>интернальный (внутренний) локус контроля</w:t>
      </w:r>
      <w:r>
        <w:rPr>
          <w:sz w:val="28"/>
          <w:szCs w:val="28"/>
        </w:rPr>
        <w:t>. Вместе с тем установлено, что подростки с интернальным локусом контроля более позитивно относятся к учителям, более уверенны в себе, более спокойны и доброжелательны. Кроме того, существует положительная тенденция между этим позитивным качеством и наличием смысла в жизни: чем больше субъект верит, что все в жизни зависит от его собственных усилий и способностей, тем в большей мере он находит в жизни смысл и цели.</w:t>
      </w:r>
    </w:p>
    <w:p>
      <w:pPr>
        <w:pStyle w:val="Style14"/>
        <w:spacing w:before="280" w:after="280"/>
        <w:ind w:firstLine="800"/>
        <w:jc w:val="both"/>
        <w:rPr/>
      </w:pPr>
      <w:r>
        <w:rPr>
          <w:sz w:val="28"/>
          <w:szCs w:val="28"/>
        </w:rPr>
        <w:t xml:space="preserve">Результаты исследования выявили мнение мальчиков и девочек об уроках физической культуры в целом. Мальчикам и девочкам нравятся заниматься на уроках физкультуры и приходят на занятия с большим желанием занима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1:00Z</dcterms:created>
  <dc:creator>nina</dc:creator>
  <dc:description/>
  <cp:keywords/>
  <dc:language>en-US</dc:language>
  <cp:lastModifiedBy>Пользователь</cp:lastModifiedBy>
  <cp:lastPrinted>2010-11-13T10:02:00Z</cp:lastPrinted>
  <dcterms:modified xsi:type="dcterms:W3CDTF">2014-11-16T18:28:00Z</dcterms:modified>
  <cp:revision>39</cp:revision>
  <dc:subject/>
  <dc:title/>
</cp:coreProperties>
</file>