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алендарно-тематическое планирование по  ______географии___8 класс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 – 2014 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95"/>
        <w:gridCol w:w="2189"/>
        <w:gridCol w:w="1815"/>
        <w:gridCol w:w="1230"/>
        <w:gridCol w:w="1725"/>
        <w:gridCol w:w="1516"/>
        <w:gridCol w:w="61"/>
        <w:gridCol w:w="1827"/>
        <w:gridCol w:w="76"/>
        <w:gridCol w:w="661"/>
        <w:gridCol w:w="825"/>
      </w:tblGrid>
      <w:tr>
        <w:trPr>
          <w:trHeight w:val="70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работ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 в классе/ д/з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6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триместр</w:t>
            </w:r>
          </w:p>
        </w:tc>
      </w:tr>
      <w:tr>
        <w:trPr>
          <w:trHeight w:val="3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ведение-1ч </w:t>
            </w:r>
            <w:r>
              <w:rPr>
                <w:color w:val="000000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географии. Уникальность науки Разнообразие территории Росси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ема2: Пространства России (7 часов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1.Россия на карте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1.Сравнение географического положения</w:t>
            </w:r>
          </w:p>
          <w:p>
            <w:pPr>
              <w:pStyle w:val="Normal"/>
              <w:rPr/>
            </w:pPr>
            <w:r>
              <w:rPr/>
              <w:t xml:space="preserve">России и Канады. Выявление особенностей географического положения </w:t>
            </w:r>
          </w:p>
          <w:p>
            <w:pPr>
              <w:pStyle w:val="Normal"/>
              <w:rPr/>
            </w:pPr>
            <w:r>
              <w:rPr/>
              <w:t>Района своего прожи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Россия на карте мира. Г. П. Крайние точки. Субъекты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раницы Росс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практику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49" w:leader="none"/>
              </w:tabs>
              <w:spacing w:lineRule="exact" w:line="226"/>
              <w:ind w:firstLine="518"/>
              <w:jc w:val="both"/>
              <w:rPr/>
            </w:pPr>
            <w:r>
              <w:rPr/>
              <w:t xml:space="preserve"> </w:t>
            </w:r>
            <w:r>
              <w:rPr/>
              <w:t>2.Обозначение на  контурных картах пограничных государст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Росси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Россия на карте часовых пояс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ешение задач на опред.поясного времен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оссия на карте часовых поясов Часовые пояса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-5-.Формирование территории Росс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 Формирование территории России Моск. княжество. Присоединение восточ.. территори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Географическое изучение территории Росс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изучение территории Росси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тоговый урок раздела «Пространства России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ема 3  :Природа и человек- 40 часов Рельеф</w:t>
            </w:r>
            <w:r>
              <w:rPr>
                <w:b/>
              </w:rPr>
              <w:t xml:space="preserve"> и недра ( 5 часов)</w:t>
            </w:r>
            <w:r>
              <w:rPr/>
              <w:t xml:space="preserve"> 1.Строение земной коры на территории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Строение земной коры на территории Рос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тформы .,складчатости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ажнейшие особенности рельефа Росс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особенности рельефа Росси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видеофрагмент.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временное развитие рельеф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развитие рельефа Вулканы , Землетрясения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.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спользование недр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становление взаимосвязи тектонических структур, рельефа и полезных ископаемых на примере своего края.</w:t>
            </w:r>
          </w:p>
          <w:p>
            <w:pPr>
              <w:pStyle w:val="Normal"/>
              <w:rPr/>
            </w:pPr>
            <w:r>
              <w:rPr/>
              <w:t>Сравнительная характеристика горной и равнинной территории с выявлением возможного влияния рельефа на жизнь и хозяйственную деятельность людей (Восточно – Европейская равнина и Урал,</w:t>
            </w:r>
          </w:p>
          <w:p>
            <w:pPr>
              <w:pStyle w:val="Normal"/>
              <w:rPr/>
            </w:pPr>
            <w:r>
              <w:rPr/>
              <w:t>Среднерусская возвышенность – Хибины или Кавказ)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5.Характерис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Использование недр. Минеральные ресурсы Рекультивация земель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 отв.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тоговый урок темы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Характеристика рельефа и полезных ископаемых своей местности. Оценка условий разработки и использования полезных ископаем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Климат (5 часов) 1.</w:t>
            </w:r>
            <w:r>
              <w:rPr/>
              <w:t>Общая характеристика климата Росс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климата России. Климатообразующие факторы. Сум. Радиация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Закономерности циркуляции воздушных масс. Атмосферные </w:t>
            </w:r>
          </w:p>
          <w:p>
            <w:pPr>
              <w:pStyle w:val="Normal"/>
              <w:rPr/>
            </w:pPr>
            <w:r>
              <w:rPr/>
              <w:t>фронты , циклоны и антициклоны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циркуляция атмосферы Типы возд. масс ..Муссоны. Циклоны . Антициклоны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спределение температур и осад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аспределение температур и осад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ипы климата нашей стран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Характеристика климатических поясов и областей с точки зрения условий жизни  и хозяйственной деятельности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ы климата нашей стран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Климат и человек  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ценка влияния климатических условий на географию сельскохозяйственных культур (по таблице и агроклиматическим картам)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 и человек      Агроклимат ресурсы.          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Богатство внутренних вод России (4 часа)</w:t>
            </w:r>
            <w:r>
              <w:rPr/>
              <w:t xml:space="preserve"> 1.Рек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Комбинированны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. </w:t>
            </w:r>
            <w:r>
              <w:rPr>
                <w:color w:val="000000"/>
              </w:rPr>
              <w:t xml:space="preserve"> 8.</w:t>
            </w:r>
            <w:r>
              <w:rPr/>
              <w:t>Характеристика реки с точки зрения возможностей хозяйственного её использова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еки.Части реки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,видеофрагмент видеофрагмент.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Озёра, подземные воды, болота, многолетняя мерзлота и ледн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бозначение на конт. карте рек и оз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ра, подземные воды, болота, многолетняя мерзлота и ледн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еловек и в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 Работа с картой,  фронтальный , индивид. опрос 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вода Водные ресурс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  <w:p>
            <w:pPr>
              <w:pStyle w:val="Normal"/>
              <w:jc w:val="center"/>
              <w:rPr/>
            </w:pPr>
            <w:r>
              <w:rPr/>
              <w:t>видеофрагмент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тоговый урок 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 Почвы- национальное достояние страны (4 часа)</w:t>
            </w:r>
          </w:p>
          <w:p>
            <w:pPr>
              <w:pStyle w:val="Normal"/>
              <w:rPr/>
            </w:pPr>
            <w:r>
              <w:rPr/>
              <w:t>1.Почвы -особое природное те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Комбинированны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-особое природное те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8.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География почв Росс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очв Росси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чвы и урожа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Характеристика почв своей местности, анализ факторов  и условий почво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очвы и урожай Плодородие . Агротехн. Мероприятия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.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римес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циональное использование и охрана поч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,работа с карто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и охрана поч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1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Живая природа (5 часо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География лесов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 лесов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ес и окружающая ср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артой,  фронтальный , индивид. опрос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и окружающая ср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езлесные просторы России. Луг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сные просторы России. Луг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ол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а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Животный ми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комбинирова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В природе всё взаимосвязано (4 часа)</w:t>
            </w:r>
          </w:p>
          <w:p>
            <w:pPr>
              <w:pStyle w:val="Normal"/>
              <w:rPr/>
            </w:pPr>
            <w:r>
              <w:rPr/>
              <w:t>1.Понятие природно-территориальном комплек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Изучение нового материала комбинирова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иродно-территориальном комплек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Свойства природных территориальных комплекс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войства природных территориальных комплек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3.Человек в Ландшафт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артой,  фронтальный , индивид. опрос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Ландшафт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4.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тогов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Природно- хозяйственные зоны (9 часо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Учение о природной зо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зона В.В. Докучаев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2.«Безмолвная Аркт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Геогр. диктан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«Безмолвная Арктика».</w:t>
            </w:r>
          </w:p>
          <w:p>
            <w:pPr>
              <w:pStyle w:val="Normal"/>
              <w:rPr/>
            </w:pPr>
            <w:r>
              <w:rPr/>
              <w:t>Преобразование , Освоени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6.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уткая Субаркт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комбинирова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кая Субарктика Преобразование , Освоени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27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аёжная з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комбинирова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утешеств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ёжная зона Преобразование , Освоени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Зона смешанных и широколиственных лесо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мешанных и широколиственных лесов. Преобразование , Освоени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есостепи и степ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практику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 Лесостепи и степи. Преобразование , Осво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 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олупустыни, пустыни и субтроп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 Работа с картой,  фронтальный , индивид. опрос 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олупустыни, пустыни и субтропики Преобразование , Освоение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«Многоэтажность» природы го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ость» природы гор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-34.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9.Человек и гор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.</w:t>
            </w:r>
            <w:r>
              <w:rPr/>
              <w:t xml:space="preserve"> 11.Описание природно – хозяйственных зон. Рассмотрение влияния природных условий на расселение людей в разных природных зонах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и гор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4 .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Тема: Природопользование и охрана природы (4 час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Природная среда, природные условия, природные ресур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комбинирова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среда, природные условия, природные ресур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циональное использование природных ресур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ациональное использование природных ресур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.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3.Охрана природы и охраняемые территор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комбинирова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 и охраняемые территори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7..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. 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4.Итогов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Геогр. диктант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тримест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Тема 4 «Население «-16 часов</w:t>
            </w:r>
            <w:r>
              <w:rPr/>
              <w:t xml:space="preserve">                             Тема: Сколько нас- россиян? (2 часа)</w:t>
            </w:r>
          </w:p>
          <w:p>
            <w:pPr>
              <w:pStyle w:val="Normal"/>
              <w:rPr/>
            </w:pPr>
            <w:r>
              <w:rPr/>
              <w:t>1.Численность населения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учение нового материала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грф. Политик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 отв. на вопросы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оспроизводство насе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комбинирова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Чтение и анализ графиков изменения численности и естественного движения населения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ство населения Типы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9. отв. на вопросы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Тема: Кто мы? (2 часа) </w:t>
            </w:r>
          </w:p>
          <w:p>
            <w:pPr>
              <w:pStyle w:val="Normal"/>
              <w:rPr/>
            </w:pPr>
            <w:r>
              <w:rPr/>
              <w:t>1.Соотношение мужчин и женщин ( половой состав насел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 комбинированны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13.Характеристика половозрастного состава населения страны на основе разных источников информ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ужчин и женщин ( половой состав насел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 отв. на вопросы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озрастной состав населения Росс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Анализ графика, отражающего этапы экономической жизни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ой состав населения Росс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отв. на вопросы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Куда и зачем едут люди? (3 часа)</w:t>
            </w:r>
          </w:p>
          <w:p>
            <w:pPr>
              <w:pStyle w:val="Normal"/>
              <w:rPr/>
            </w:pPr>
            <w:r>
              <w:rPr/>
              <w:t>1.Миграция населения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Миграция населения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 отв. на вопросы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нешние миграции – в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. диктант 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Внешние миграции – в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 отв. на вопросы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рриториальная подвижность насе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подвижность на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отв. на вопросы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Человек и труд (1 час)</w:t>
            </w:r>
          </w:p>
          <w:p>
            <w:pPr>
              <w:pStyle w:val="Normal"/>
              <w:rPr/>
            </w:pPr>
            <w:r>
              <w:rPr/>
              <w:t>1.География рынка и труд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артой,  фронтальный , индивид. опрос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ынка и тру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 отв. на вопросы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народы и религии  России (3 часа)</w:t>
            </w:r>
          </w:p>
          <w:p>
            <w:pPr>
              <w:pStyle w:val="Normal"/>
              <w:rPr/>
            </w:pPr>
            <w:r>
              <w:rPr/>
              <w:t>1.Этнический состав населе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комбинирова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Изучение таблицы приложения ‘’Народы России’’ и схемы’ ’Древо языков’ ’для ознакомления  с классификацией народов России, основанной на родстве языков (по семьям  группа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й состав на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.отв. на вопросы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Этническая мозаика Росс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Изучение особенностей размещения народов России на основе работы с картой, сравнение географии расселения народов с административно – территориальным делением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ая мозаика России Язык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 7отв. на вопросы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елигии народов Росс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Изучение на основе карты особенностей географии религий стр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и народов Росс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 отв. на вопросы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Где и как живут люди? (5 часов)</w:t>
            </w:r>
          </w:p>
          <w:p>
            <w:pPr>
              <w:pStyle w:val="Normal"/>
              <w:rPr/>
            </w:pPr>
            <w:r>
              <w:rPr/>
              <w:t>1.Плотность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Выделение на контурных картах Главной полосы расселения, выявление различий в показателях плотности населения отдельных территорий стран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9.отв. на вопросы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сселение и урбанизац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комбинирова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Изучение фрагментов карт с целью выявления факторов, определяющих своеобразие рисунка заселения территори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еление и урбанизац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0. отв. на вопросы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орода Росс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Нанесение на контурных картах городов – миллионеров, объяснение особенностей их размещения на территории стран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России Типы гор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1.отв. на вопросы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ельская Росс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России. Образ жизн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. отв. на вопросы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тоговый урок темы «Население Росс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комбинирова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Люди –главное богатство страны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а вопросы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spacing w:before="40" w:after="0"/>
              <w:ind w:left="143" w:hanging="0"/>
              <w:jc w:val="both"/>
              <w:textAlignment w:val="baseline"/>
              <w:rPr>
                <w:b/>
                <w:b/>
                <w:color w:val="FF0000"/>
              </w:rPr>
            </w:pPr>
            <w:r>
              <w:rPr/>
              <w:t xml:space="preserve">                      </w:t>
            </w:r>
            <w:r>
              <w:rPr>
                <w:b/>
                <w:color w:val="FF0000"/>
              </w:rPr>
              <w:t>Тема5 География Санкт –Петербурга и Ленинградской области (4 часа)</w:t>
            </w:r>
          </w:p>
          <w:p>
            <w:pPr>
              <w:pStyle w:val="Normal"/>
              <w:ind w:left="14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Территория, границы, физико – географическое положение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.Территория, границы, физико – географическое положение     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тв. на вопросы.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. Особенности геологического строения. Полезные ископаемые. Рельеф территории области. Общая характеристика климата. Агроклиматические ресурсы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логического строения. Полезные ископаемые. Рельеф территории области. Общая характеристика климата. Агроклиматические ресурсы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тв. на вопросы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.</w:t>
            </w:r>
          </w:p>
          <w:p>
            <w:pPr>
              <w:pStyle w:val="Normal"/>
              <w:rPr/>
            </w:pPr>
            <w:r>
              <w:rPr/>
              <w:t>Реки, озёра. Водохранилища, пруды. Подземные воды. Почвенный покров. Земельные ресурсы и их использование. Растительность и ботанико – географическое районирование. Животный ми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еки, озёра. Водохранилища, пруды. Подземные воды. Почвенный покров. Земельные ресурсы и их использование. Растительность и ботанико – географическое районирование. Животный ми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. Природные районы. Экологическая обстановка. Особо охраняемые природные территор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Обобщения и повтор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айоны. Экологическая обстановка. Особо охраняемые природные территор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2">
    <w:name w:val="c3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5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5:00Z</dcterms:created>
  <dc:creator>Max</dc:creator>
  <dc:description/>
  <cp:keywords/>
  <dc:language>en-US</dc:language>
  <cp:lastModifiedBy>DNA7 X86</cp:lastModifiedBy>
  <dcterms:modified xsi:type="dcterms:W3CDTF">2014-03-23T16:28:00Z</dcterms:modified>
  <cp:revision>44</cp:revision>
  <dc:subject/>
  <dc:title/>
</cp:coreProperties>
</file>