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 рабочей программы  (в виде таблицы или текс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География. Россия. 8 класс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28"/>
        </w:rPr>
        <w:t>(70 ч; 2 ч в неделю;2 часа –резервное время )</w:t>
      </w:r>
    </w:p>
    <w:tbl>
      <w:tblPr>
        <w:tblW w:w="10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2"/>
        <w:gridCol w:w="5598"/>
        <w:gridCol w:w="136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раз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графии как один из способов познания  окружающего мира. Главная задача географии – выяснение того,  чем живут люди, как они взаимодействуют  с окружающей средой и изменяют  её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а Ро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1.Сравнение географического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и Канады. Выявление особенностей географического поло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воего прожи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значение на  контурных картах пограничных государ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шение задач на опред.поясного времен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на карте мира. Территория и акватория России. Соседи России. Сухопутные водные, морские и воздушные границы. Часовые пояса. Крайние точки. Открытие и освоение русскими землепроходцами Европейского Севера, Западной и Восточной Сибири, Дальнего Востока. Остроги. Камчатские экспедиции. Исследования Северного Ледовитого океана, Северный морской путь. Исследования Русского географического об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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челове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тановление взаимосвязи тектонических структур, рельефа и полезных ископаемых на примере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орной и равнинной территории с выявлением возможного влияния рельефа на жизнь и хозяйственную деятельность людей (Восточно – Европейская равнина и Ур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усская возвышенность – Хибины или Кавказ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арактеристика рельефа и полезных ископаемых своей местности. Оценка условий разработки и использования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арактеристика климатических поясов и областей с точки зрения условий жизни  и хозяйственной деятельности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ценка влияния климатических условий на географию сельскохозяйственных культур (по таблице и агроклиматическим карт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.Характеристика реки с точки зрения возможностей хозяйственного её использования..Обозначение на конт. карте рек и оз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Характеристика почв своей местности, анализ факторов  и условий поч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Описание природно – хозяйственных зон. Рассмотрение влияния природных условий на расселение людей в разных природных зон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еологического строения. Минеральные ресурсы страны и проблемы их рационального использования. Опасные природные я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климатические ресурсы своего региона. Особенности климата России. Климатообразующие факторы, климатические пояса и типы климатов России. Погода. Прогнозы по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климатические я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кружающие территорию России. Воды суши, их виды. Реки России. Главные речные системы. Важнейшие озера, их происхождение. Искусственные водоемы. Болота. Подземные воды. Ледники. Многолетняя мерзл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иорация. Почва, её состав, строение, свойства. Почвенные ресурсы Росс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и природно-территориальные комплек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дная зона – как природный комплекс. Влияние природы на человека, и человека на приро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Чтение и анализ графиков изменения численности и естественного движения населения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Характеристика половозрастного состава населения страны на основе разных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Анализ графика, отражающего этапы экономической жизни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Изучение таблицы приложения ‘’Народы России’’ и схемы’ ’Древо языков’ ’для ознакомления  с классификацией народов России, основанной на родстве языков (по семьям  группа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Изучение особенностей размещения народов России на основе работы с картой, сравнение географии расселения народов с административно – территориальным делением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Изучение на основе карты особенностей географии религий стр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Выделение на контурных картах Главной полосы расселения, выявление различий в показателях плотности населения отдельных территорий стран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Изучение фрагментов карт с целью выявления факторов, определяющих своеобразие рисунка заселения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Нанесение на контурных картах городов – миллионеров, объяснение особенностей их размещения на территории стран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</w:rPr>
              <w:t>Демография. Переписи населения. Численность населения России и ее дин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мика. Естественный прирост населения. Воспроизводство населения. Тради</w:t>
            </w:r>
            <w:r>
              <w:rPr>
                <w:rFonts w:cs="Times New Roman" w:ascii="Times New Roman" w:hAnsi="Times New Roman"/>
              </w:rPr>
              <w:t>ционный и современный тип воспроизводства. Демографические кризисы. Демо</w:t>
            </w:r>
            <w:r>
              <w:rPr>
                <w:rFonts w:cs="Times New Roman" w:ascii="Times New Roman" w:hAnsi="Times New Roman"/>
                <w:spacing w:val="-3"/>
              </w:rPr>
              <w:t xml:space="preserve">графическая ситуация в современной России. Половозрастная структура </w:t>
            </w:r>
            <w:r>
              <w:rPr>
                <w:rFonts w:cs="Times New Roman" w:ascii="Times New Roman" w:hAnsi="Times New Roman"/>
                <w:spacing w:val="-13"/>
              </w:rPr>
              <w:t xml:space="preserve">населения. Трудовые ресурсы России. Рынок труда. Безработица в России. </w:t>
            </w:r>
            <w:r>
              <w:rPr>
                <w:rFonts w:cs="Times New Roman" w:ascii="Times New Roman" w:hAnsi="Times New Roman"/>
                <w:spacing w:val="-10"/>
              </w:rPr>
              <w:t xml:space="preserve">Плотность населения. Миграции </w:t>
            </w:r>
            <w:r>
              <w:rPr>
                <w:rFonts w:cs="Times New Roman" w:ascii="Times New Roman" w:hAnsi="Times New Roman"/>
              </w:rPr>
              <w:t>населения и их причины. Внутренние и внешние миграции в России. Вынужденные переселенцы, беженцы. Миграционные вол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и его формы. Города России. Урбанизация. Уровень урб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убъектов Федерации. Функции городских поселений и виды городов. Город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м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. Языковая классификация народов. Языковые семьи и групп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Религиозный состав населения России. Распространение основных религий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оссии. Этнорелигиозные конфликты и возможные пути их реш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pacing w:before="40" w:after="0"/>
              <w:ind w:left="14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pacing w:before="40" w:after="0"/>
              <w:ind w:left="14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анкт –Петербурга и Ленинградской области</w:t>
            </w:r>
          </w:p>
          <w:p>
            <w:pPr>
              <w:pStyle w:val="Normal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pacing w:before="40" w:after="0"/>
              <w:ind w:left="14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еографические описания ландшафтов Ленинград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я, границы, физико – географическое положение. Особенности геологического строения. Полезные ископаемые. Рельеф территории области. Общая характеристика климата. Агроклиматические ресурсы. Гидрографическая сеть. Реки, озёра. Водохранилища, пруды. Подземные воды. Почвенный покров. Земельные ресурсы и их использование. Растительность и ботанико – географическое районирование. Животный мир. Природные районы. Экологическая обстановка. Особо охраняемые природные территори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Max</dc:creator>
  <dc:description/>
  <cp:keywords/>
  <dc:language>en-US</dc:language>
  <cp:lastModifiedBy>DNA7 X86</cp:lastModifiedBy>
  <cp:lastPrinted>2014-03-24T22:01:00Z</cp:lastPrinted>
  <dcterms:modified xsi:type="dcterms:W3CDTF">2014-03-24T18:03:00Z</dcterms:modified>
  <cp:revision>20</cp:revision>
  <dc:subject/>
  <dc:title/>
</cp:coreProperties>
</file>