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КОНСПЕКТ ВНЕКЛАССНОГО МЕРОПРИЯТИЯ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ТЕМА: </w:t>
      </w:r>
      <w:r>
        <w:rPr>
          <w:rFonts w:cs="Arial" w:ascii="Arial" w:hAnsi="Arial"/>
          <w:color w:val="000080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color w:val="800000"/>
          <w:sz w:val="22"/>
          <w:szCs w:val="22"/>
        </w:rPr>
        <w:t>ОПАСНОСТИ,  КОТОРЫЕ ГОТОВИТ НАМ ПРИРОДА.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ЦЕЛИ 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Познакомить учащихся с опасными природными явлениями (ураган, смерч, буря, гроза, мол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2. Познакомить  учащихся с правилами безопасности, которые необходимо соблюдать в чрезвычайных ситуациях природного характ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3. Развивать речь, память, логическое мышл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4. Воспитывать  ответственное отношение к собственной безопасност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ОБОРУДОВАНИЕ</w:t>
      </w:r>
      <w:r>
        <w:rPr>
          <w:rFonts w:cs="Arial" w:ascii="Arial" w:hAnsi="Arial"/>
          <w:color w:val="00008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Компьютер, проектор, презентация к занятию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Х О Д    У Р О К А: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Оргмомент. Психологический настрой учащихс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ктуализация знаний учащихся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бята, совсем недавно на уроках окружающего мира мы с вами изучали тему   « Почему идёт дождь, и дует ветер?» На этих уроках нам помогали Муравьишка и Мудрая Черепаха. Сегодня они решили напомнить нам о том, что мы с вами уже знаем, и рассказать нам кое-что новенькое. Но для начала давайте отгадаем загадки, которые приготовила нам Мудрая Черепаха.</w:t>
      </w:r>
    </w:p>
    <w:p>
      <w:pPr>
        <w:pStyle w:val="Normal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(Работа по слайду № 2.  Учитель читает загадки, отгадки появляются на слайде «по щелчку»)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22"/>
          <w:szCs w:val="22"/>
        </w:rPr>
        <w:t>Не пешеход он, а идёт.                      Налетела, нашумела,         Невидимка озорной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22"/>
          <w:szCs w:val="22"/>
        </w:rPr>
        <w:t>Мокнут люди у ворот,                         Всё промыла и ушла.         Всё играет он с травой.</w:t>
      </w:r>
    </w:p>
    <w:p>
      <w:pPr>
        <w:pStyle w:val="Normal"/>
        <w:ind w:lef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Ловит дворник его в кадку.                 И сады, и огороды              Листья в воздухе кружит</w:t>
      </w:r>
    </w:p>
    <w:p>
      <w:pPr>
        <w:pStyle w:val="Normal"/>
        <w:ind w:lef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чень трудная загадка!                      Всей  округи полила.          И куда-то всё спешит.</w:t>
      </w:r>
    </w:p>
    <w:p>
      <w:pPr>
        <w:pStyle w:val="Normal"/>
        <w:ind w:lef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Молодцы, ребята! Вы отлично справились с загадками Мудрой Черепахи. А теперь давайте посмотрим, что за вопросы приготовил нам Муравьишка.</w:t>
      </w:r>
      <w:r>
        <w:rPr>
          <w:rFonts w:cs="Arial" w:ascii="Arial" w:hAnsi="Arial"/>
          <w:color w:val="800000"/>
          <w:sz w:val="22"/>
          <w:szCs w:val="22"/>
        </w:rPr>
        <w:t xml:space="preserve"> (Работа по слайду №3)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( У</w:t>
      </w:r>
      <w:r>
        <w:rPr>
          <w:rFonts w:cs="Arial" w:ascii="Arial" w:hAnsi="Arial"/>
          <w:i/>
          <w:color w:val="000000"/>
          <w:sz w:val="22"/>
          <w:szCs w:val="22"/>
        </w:rPr>
        <w:t>чащиеся вместе с учителем повторяют пройденный ранее материал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Как мы можем  одним словом назвать дождь и ветер?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(Явления природы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Какие явления природы вы ещё знаете? </w:t>
      </w:r>
      <w:r>
        <w:rPr>
          <w:rFonts w:cs="Arial" w:ascii="Arial" w:hAnsi="Arial"/>
          <w:i/>
          <w:color w:val="3366FF"/>
          <w:sz w:val="22"/>
          <w:szCs w:val="22"/>
        </w:rPr>
        <w:t>(Выслушиваются ответы учащихся)</w:t>
      </w:r>
      <w:r>
        <w:rPr>
          <w:rFonts w:cs="Arial" w:ascii="Arial" w:hAnsi="Arial"/>
          <w:b/>
          <w:i/>
          <w:color w:val="3366FF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Давайте с Вами послушаем небольшой отрывок из одной очень известной песни.</w:t>
      </w:r>
    </w:p>
    <w:p>
      <w:pPr>
        <w:pStyle w:val="Normal"/>
        <w:ind w:left="180" w:hanging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  <w:t>(</w:t>
      </w:r>
      <w:r>
        <w:rPr>
          <w:rFonts w:cs="Arial" w:ascii="Arial" w:hAnsi="Arial"/>
          <w:color w:val="800000"/>
          <w:sz w:val="22"/>
          <w:szCs w:val="22"/>
        </w:rPr>
        <w:t>Слайд №4. Звучит отрывок песни из кинофильма служебный роман» «У природы нет плохой погоды», на экране сменяются фото с изображением природы)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Мы  очень часто, ведя разговор о природе, употребляем слова: «Природа - наш друг», но, несмотря на это в повседневной жизни возникают ситуации, которые несут для человека опасность. </w:t>
      </w:r>
      <w:r>
        <w:rPr>
          <w:rFonts w:cs="Arial" w:ascii="Arial" w:hAnsi="Arial"/>
          <w:color w:val="000000"/>
          <w:sz w:val="22"/>
          <w:szCs w:val="22"/>
        </w:rPr>
        <w:t>Сегодня Муравьшка и Мудрая Черепаха хотят Вам рассказать  о тех опасностях, которые готовит нам природа,</w:t>
      </w:r>
      <w:r>
        <w:rPr>
          <w:rFonts w:cs="Arial" w:ascii="Arial" w:hAnsi="Arial"/>
          <w:sz w:val="22"/>
          <w:szCs w:val="22"/>
        </w:rPr>
        <w:t xml:space="preserve"> как вести себя в таких ситуация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сновная часть  занятия</w:t>
      </w:r>
    </w:p>
    <w:p>
      <w:pPr>
        <w:pStyle w:val="Normal"/>
        <w:ind w:firstLine="36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смотрите, пожалуйста, что изображено на слайде. </w:t>
      </w:r>
      <w:r>
        <w:rPr>
          <w:rFonts w:cs="Arial" w:ascii="Arial" w:hAnsi="Arial"/>
          <w:color w:val="800000"/>
          <w:sz w:val="22"/>
          <w:szCs w:val="22"/>
        </w:rPr>
        <w:t>(Работа по слайду № 5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очему эти ситуации Мудрая Черепаха называет опасными? </w:t>
      </w:r>
      <w:r>
        <w:rPr>
          <w:rFonts w:cs="Arial" w:ascii="Arial" w:hAnsi="Arial"/>
          <w:i/>
          <w:color w:val="3366FF"/>
          <w:sz w:val="22"/>
          <w:szCs w:val="22"/>
        </w:rPr>
        <w:t>(Выслушиваются ответы учащихся)</w:t>
      </w:r>
      <w:r>
        <w:rPr>
          <w:rFonts w:cs="Arial" w:ascii="Arial" w:hAnsi="Arial"/>
          <w:b/>
          <w:i/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– другому, эти ситуации мы называем</w:t>
      </w:r>
      <w:r>
        <w:rPr>
          <w:rFonts w:cs="Arial" w:ascii="Arial" w:hAnsi="Arial"/>
          <w:b/>
          <w:i/>
          <w:sz w:val="22"/>
          <w:szCs w:val="22"/>
        </w:rPr>
        <w:t xml:space="preserve"> чрезвычайны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Муравьишка хочет Вам рассказать о том, чем может быть опасен ветер, но сначала послушайте стихотворение. </w:t>
      </w:r>
      <w:r>
        <w:rPr>
          <w:rFonts w:cs="Arial" w:ascii="Arial" w:hAnsi="Arial"/>
          <w:color w:val="3366FF"/>
          <w:sz w:val="22"/>
          <w:szCs w:val="22"/>
        </w:rPr>
        <w:t>(Заранее подготовленный уч-ся читает стихотворение  Ю Ефремова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Есть ребята, добрый ветер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Есть, ребята, ветер злой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Если добрый - солнце светит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Если злой - спешим домой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лой – летит, и сразу слышно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двигается беда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радом бьет, срывает крыши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рывает провода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лой – песок в глаза швыряет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ечер делает из дня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Как вы думаете, какой ветер автор этого стихотворения называет «злым»?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  <w:t>(Выслушиваются ответы учащихся)</w:t>
      </w:r>
    </w:p>
    <w:p>
      <w:pPr>
        <w:pStyle w:val="Normal"/>
        <w:ind w:firstLine="708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Послушайте, что  хочет рассказать Вам Муравьишк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2"/>
          <w:szCs w:val="22"/>
        </w:rPr>
        <w:t>(Работа по слайду № 6)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Ураган, тайфун, буря, смерч </w:t>
      </w:r>
      <w:r>
        <w:rPr>
          <w:rFonts w:cs="Arial" w:ascii="Arial" w:hAnsi="Arial"/>
          <w:color w:val="000000"/>
          <w:sz w:val="22"/>
          <w:szCs w:val="22"/>
        </w:rPr>
        <w:t>– все эти слова обозначают сильный ветер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Бури </w:t>
      </w:r>
      <w:r>
        <w:rPr>
          <w:rFonts w:cs="Arial" w:ascii="Arial" w:hAnsi="Arial"/>
          <w:color w:val="000000"/>
          <w:sz w:val="22"/>
          <w:szCs w:val="22"/>
        </w:rPr>
        <w:t xml:space="preserve">начинаются внезапно и также быстро оканчиваются, их действие характеризуется огромной разрушительной силой. Ветер налетает неожиданно, на улице становится намного темнее. Бури бывают </w:t>
      </w:r>
      <w:r>
        <w:rPr>
          <w:rFonts w:cs="Arial" w:ascii="Arial" w:hAnsi="Arial"/>
          <w:b/>
          <w:i/>
          <w:color w:val="000000"/>
          <w:sz w:val="22"/>
          <w:szCs w:val="22"/>
        </w:rPr>
        <w:t>пыльные (песчаные), беспыльные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b/>
          <w:color w:val="000000"/>
          <w:sz w:val="22"/>
          <w:szCs w:val="22"/>
        </w:rPr>
        <w:t>снежные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i/>
          <w:color w:val="000000"/>
          <w:sz w:val="22"/>
          <w:szCs w:val="22"/>
        </w:rPr>
        <w:t>Ураган (тайфун)</w:t>
      </w:r>
      <w:r>
        <w:rPr>
          <w:rFonts w:cs="Arial" w:ascii="Arial" w:hAnsi="Arial"/>
          <w:color w:val="000000"/>
          <w:sz w:val="22"/>
          <w:szCs w:val="22"/>
        </w:rPr>
        <w:t xml:space="preserve"> -  ветер, разрушительной силы. Двигается ураган со скоростью  больше чем, 120 км/ч. Ураганы разрушают здания, вырывают с корнем деревья, сносят лёгкие строения, обрывают провода, повреждают мосты и дороги. Ураган может свирепствовать до з-х недель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i/>
          <w:color w:val="000000"/>
          <w:sz w:val="22"/>
          <w:szCs w:val="22"/>
        </w:rPr>
        <w:t>Смерч</w:t>
      </w:r>
      <w:r>
        <w:rPr>
          <w:rFonts w:cs="Arial" w:ascii="Arial" w:hAnsi="Arial"/>
          <w:color w:val="000000"/>
          <w:sz w:val="22"/>
          <w:szCs w:val="22"/>
        </w:rPr>
        <w:t xml:space="preserve"> – это особый и очень опасный ветер. Он может случиться и на суше, и на море. По внешнему виду он напоминает гигантскую воронку.  Смерч столбом, винтом закручивает всё, встречается на его пути. Внутри столба ветер крутится с такой силой, что может, как травинку,  вырвать с корнем огромное дерево, поднять в воздух, как детскую игрушку, тяжёлую грузовую машину, разрушить дома, натворить много бе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Теперь послушайте </w:t>
      </w:r>
      <w:r>
        <w:rPr>
          <w:rFonts w:cs="Arial" w:ascii="Arial" w:hAnsi="Arial"/>
          <w:b/>
          <w:i/>
          <w:color w:val="000000"/>
          <w:sz w:val="22"/>
          <w:szCs w:val="22"/>
        </w:rPr>
        <w:t>советы Мудрой Черепахи</w:t>
      </w:r>
      <w:r>
        <w:rPr>
          <w:rFonts w:cs="Arial" w:ascii="Arial" w:hAnsi="Arial"/>
          <w:color w:val="000000"/>
          <w:sz w:val="22"/>
          <w:szCs w:val="22"/>
        </w:rPr>
        <w:t xml:space="preserve"> о том, как нужно вести вовремя опасных ветров.</w:t>
      </w:r>
      <w:r>
        <w:rPr>
          <w:rFonts w:cs="Arial" w:ascii="Arial" w:hAnsi="Arial"/>
          <w:color w:val="800000"/>
          <w:sz w:val="22"/>
          <w:szCs w:val="22"/>
        </w:rPr>
        <w:t xml:space="preserve">  (Слайд № 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Лучше всего переждать бурю, смерч, ураган в убежище, заранее подготовленном укрытии или в подвал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вы оказались на улице, держитесь подальше от зданий, столбов, деревь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льзя залезать на крышу и прятаться на чердаке, лучше спрятаться под укрытием, в подвале, погребе. Можно лечь в яму или любое углуб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сли вы едете на машине по открытому пространству, необходимо остановиться, но нельзя покидать автомобиль. Нужно плотнее закрыть дверцы и ок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вы едете в городском транспорте, необходимо покинуть его и найти убежищ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гда ветер стих, нельзя  сразу выходить из убежища, так как через несколько минут шквал может повториться. Кроме этого, опасность  представляют  падающие ветки, оборванные провода, нависающие предметы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Физкультминутк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Продолжение работы над темой занят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Мы с вами уже вспоминали такое природное явление, как «</w:t>
      </w:r>
      <w:r>
        <w:rPr>
          <w:rFonts w:cs="Arial" w:ascii="Arial" w:hAnsi="Arial"/>
          <w:b/>
          <w:color w:val="000000"/>
          <w:sz w:val="22"/>
          <w:szCs w:val="22"/>
        </w:rPr>
        <w:t>гроза</w:t>
      </w:r>
      <w:r>
        <w:rPr>
          <w:rFonts w:cs="Arial" w:ascii="Arial" w:hAnsi="Arial"/>
          <w:color w:val="000000"/>
          <w:sz w:val="22"/>
          <w:szCs w:val="22"/>
        </w:rPr>
        <w:t xml:space="preserve">». Давай те ещё раз вспомним, что такое гроза?     </w:t>
      </w:r>
      <w:r>
        <w:rPr>
          <w:rFonts w:cs="Arial" w:ascii="Arial" w:hAnsi="Arial"/>
          <w:i/>
          <w:color w:val="3366FF"/>
          <w:sz w:val="22"/>
          <w:szCs w:val="22"/>
        </w:rPr>
        <w:t>(Выслушиваются ответы учащихся)</w:t>
      </w:r>
      <w:r>
        <w:rPr>
          <w:rFonts w:cs="Arial" w:ascii="Arial" w:hAnsi="Arial"/>
          <w:b/>
          <w:i/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А Муравьишка продолжает свой рассказ.</w:t>
      </w:r>
      <w:r>
        <w:rPr>
          <w:rFonts w:cs="Arial" w:ascii="Arial" w:hAnsi="Arial"/>
          <w:sz w:val="22"/>
          <w:szCs w:val="22"/>
        </w:rPr>
        <w:t xml:space="preserve"> Обычно гроза бывает в жаркий летний день. Поднялся сильный ветер, хлынул ливень, засверкала молния, загрохотал гром.  В глубокой древности грозы боялись все: и большие, и маленькие, и мужчины, и взрослые. Люди тогда считали, что это страшный великан, прогневавшись, мечет на землю огненные стрелы. Но больше, чем молний, боялись они раскатов грома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(Далее заранее подготовленные уч-ся читает стихотворение)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оворила туча туче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Прочь с дороги пар летучий!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ы не видишь – я спешу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лечу и сокрушу!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аскатился смех в ответ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Уступить дорогу? Нет!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ряну саблей громовой –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 простишься с головой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Не пугай на этот случай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 меня заряд гремучий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уду биться я с тобой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Электрической стрелой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чернели обе тучи,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бы что каменные круч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 как в поле два быка,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шиблись в небе облака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миг вокруг все потемнело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страхе мир закрыл глаза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е тучи то и дело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Мечут огненные стрелы,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смерть саблями разя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катил по небу гром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трясая всё кругом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ут сверкает, блещет там –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рах! – и небо пополам!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 дрожат леса, поля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Вдруг расколется Земля?!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Ребята, а как вы думаете, что опасней, гром или молния? Почему? </w:t>
      </w:r>
      <w:r>
        <w:rPr>
          <w:rFonts w:cs="Arial" w:ascii="Arial" w:hAnsi="Arial"/>
          <w:i/>
          <w:color w:val="3366FF"/>
          <w:sz w:val="22"/>
          <w:szCs w:val="22"/>
        </w:rPr>
        <w:t>(Выслушиваются ответы учащихся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овершенно верно. Гроза, прежде всего, опасна молнией. Прямое попадание для человека может закончиться трагически. Опасен и сильный ветер во время грозы, ломающий ветви деревьев и повреждающий различные строения. А как вы думаете, почему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роме этого опасен для человека и сильный ливень с град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 грозу сначала видишь молнию, а потом слышишь удар грома, потому что свет распространяется быстрее звука. Молния – это гигантская электрическая искра. Электрический разряд может возникать между двумя частями одной тучи, между соседними тучами. Но не только. Если он возникает между тучей и землей, то молния ищет наиболее короткий путь и ударяет в самый высокий предмет на поверхности земли — в высотное здание или дерево, одиноко стоящее в поле. Большинство высотных зданий оборудуют специальными громоотводами, которые отводят электричество в землю, спасая сооружения от попадания молнии. Молнии, как известно, приносят и </w:t>
      </w:r>
      <w:r>
        <w:rPr>
          <w:rFonts w:cs="Arial" w:ascii="Arial" w:hAnsi="Arial"/>
          <w:b/>
          <w:i/>
          <w:sz w:val="22"/>
          <w:szCs w:val="22"/>
        </w:rPr>
        <w:t>пользу</w:t>
      </w:r>
      <w:r>
        <w:rPr>
          <w:rFonts w:cs="Arial" w:ascii="Arial" w:hAnsi="Arial"/>
          <w:sz w:val="22"/>
          <w:szCs w:val="22"/>
        </w:rPr>
        <w:t>. Они очищают и освежают воздух. Очень легко и свежо дышится после гроз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бята, совсем недавно мы с вами читали сказку В.Сутеева «Под грибом», в которой рассказывалось, как животные прятались во время грозы под грибом. Под грибом мы с вами спрятаться, конечно, не сможем. Как вы думаете, можно ли во время грозы спрятаться под деревом?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(Слайд № 8)</w:t>
      </w:r>
      <w:r>
        <w:rPr>
          <w:rFonts w:cs="Arial" w:ascii="Arial" w:hAnsi="Arial"/>
          <w:i/>
          <w:color w:val="3366FF"/>
          <w:sz w:val="22"/>
          <w:szCs w:val="22"/>
        </w:rPr>
        <w:t xml:space="preserve"> (Выслушиваются ответы учащихся)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олния всегда выбирает самый короткий путь к земле и обычно поражает высокие предметы, поэтому в горах во время грозы нужно избегать гребней и выступов, а в поле, степи — холмов и курганов. Ни в коем случае нельзя прятаться от грозы под деревом, особенно отдельно растущим и высоким. Чаще всего молния попадает в высокие дубы и тополя, реже попадает в ель и сосну. 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Кроме обычной молнии, которую мы с вами привыкли видеть во время грозы, существует </w:t>
      </w:r>
      <w:r>
        <w:rPr>
          <w:rFonts w:cs="Arial" w:ascii="Arial" w:hAnsi="Arial"/>
          <w:b/>
          <w:i/>
          <w:sz w:val="22"/>
          <w:szCs w:val="22"/>
        </w:rPr>
        <w:t>шаровая молния</w:t>
      </w:r>
      <w:r>
        <w:rPr>
          <w:rFonts w:cs="Arial" w:ascii="Arial" w:hAnsi="Arial"/>
          <w:sz w:val="22"/>
          <w:szCs w:val="22"/>
        </w:rPr>
        <w:t xml:space="preserve">, которая ведёт себя очень непредсказуемо. </w:t>
      </w:r>
      <w:r>
        <w:rPr>
          <w:rFonts w:cs="Arial" w:ascii="Arial" w:hAnsi="Arial"/>
          <w:color w:val="800000"/>
          <w:sz w:val="22"/>
          <w:szCs w:val="22"/>
        </w:rPr>
        <w:t>(Слайд № 9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Шаровая молния  может неожиданно появиться где угодно, даже в закрытых помещениях, проникнув туда через очень маленькие отверстия,  узкие щели. Светящиеся шары голубого, зелёного, жёлтого, красного  цвета могут просуществовать несколько секунд и взорваться от столкновения с каким-либо предметом. Размеры её могут быть от несколько сантиметров до нескольких метров. Она обычно  легко парит или катится над землёй, иногда подскакивает. Шаровая молния  может появиться и исчезнуть, не нанеся вреда человеку и помещению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ля того чтобы мы с вами вовремя грозы были в безопасности, Мудрая Черепаха подготовила Памятку.  </w:t>
      </w:r>
      <w:r>
        <w:rPr>
          <w:rFonts w:cs="Arial" w:ascii="Arial" w:hAnsi="Arial"/>
          <w:color w:val="800000"/>
          <w:sz w:val="22"/>
          <w:szCs w:val="22"/>
        </w:rPr>
        <w:t>(Слайды № 10-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 признаках приближающейся грозы лучше переждать её до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Если вы находитесь в помещении во время грозы нужно отключить электрические приборы, телефон, радио, телевизор и закрыть окна и двер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ержитесь подальше от электропроводки, антенны, окон, двер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Если вы вовремя грозы оказались на улице, лучше всего укрыться в зда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Если собирается гроза, а вы находитесь  в лесу, на берегу реки или в поле, лучше всего поспешить дом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упаться во время грозы очень опасно, так как голова будет самым «возвышенным» предметом на поверхности пруда или озе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Если гроза застала в водоёме, немедленно выбирайтесь и отходите подальше от вод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Если вы оказались в открытом поле во время грозы, остановитесь где-либо в низине, канаве, яме, но не прячьтесь под одиночными деревья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При отсутствии укрытия необходимо лечь на землю (лучше на сухом песчаном грунте, вдали от водоёма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Если вы находитесь на возвышенном месте, в горах, спускайтесь вниз или ищите убежища в углублениях среди камн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Если вы едете  в автомобиле, нужно остановиться и оставаться внутри, закрыв ок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Если вы застигнуты грозой, будучи на велосипеде, остановитесь  и переждите грозу вдали от нег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ри встрече с шаровой молнией сохраняйте спокойствие и не двигайтесь. Не приближайтесь к ней, не дотрагивайтесь до неё и не убегай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Заключительная часть. Подведение итогов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2"/>
          <w:szCs w:val="22"/>
        </w:rPr>
        <w:t xml:space="preserve">(Слайд № 12) </w:t>
      </w:r>
      <w:r>
        <w:rPr>
          <w:rFonts w:cs="Arial" w:ascii="Arial" w:hAnsi="Arial"/>
          <w:sz w:val="22"/>
          <w:szCs w:val="22"/>
        </w:rPr>
        <w:t xml:space="preserve">Бывает так, что именно от нас зависит жизнь другого человека, от нашего умения вести себя в чрезвычайной ситуации, от наших знаний или наших действий. Я думаю, что Муравьишка и Мудрая Черепаха помогли нам узнать сегодня много нового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Что из их рассказа вам запомнилось больше всего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то интересного узнали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бята, как вы думаете, что самое основное в рассказе наших помощников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ксимова Т.Н.</w:t>
      </w:r>
      <w:r>
        <w:rPr>
          <w:rFonts w:cs="Arial" w:ascii="Arial" w:hAnsi="Arial"/>
          <w:sz w:val="22"/>
          <w:szCs w:val="22"/>
        </w:rPr>
        <w:t xml:space="preserve"> Поурочные разработки по основам  безопасности жизнедеятельности: 3 класс. – М.: ВАКО, 2008. – 272 с. – (В помощь школьному учителю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Обухова Л.А, Лемяскина Н.А., Жиренко О.Е.</w:t>
      </w:r>
      <w:r>
        <w:rPr>
          <w:rFonts w:cs="Arial" w:ascii="Arial" w:hAnsi="Arial"/>
          <w:sz w:val="22"/>
          <w:szCs w:val="22"/>
        </w:rPr>
        <w:t xml:space="preserve"> Новые 135 уроков здоровья, или Школа докторов природы (1- 4 классы). – М.: ВАКО, 2008. – 288 с. – (Мастерская  учителя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Поторочина Е.А.</w:t>
      </w:r>
      <w:r>
        <w:rPr>
          <w:rFonts w:cs="Arial" w:ascii="Arial" w:hAnsi="Arial"/>
          <w:sz w:val="22"/>
          <w:szCs w:val="22"/>
        </w:rPr>
        <w:t xml:space="preserve"> Поурочные разработки по основам  безопасности жизнедеятельности: 1 класс. – М.: ВАКО, 2008. – 128 с. – (В помощь школьному учителю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ухаревская Е.Ю. </w:t>
      </w:r>
      <w:r>
        <w:rPr>
          <w:rFonts w:cs="Arial" w:ascii="Arial" w:hAnsi="Arial"/>
          <w:sz w:val="22"/>
          <w:szCs w:val="22"/>
        </w:rPr>
        <w:t>Занимательное естествознание. Планета Земля. Учебно-методическое пособие для учителей начальной школы.-  Ростов: Изд-во Учитель, 2003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хомирова Е.М.</w:t>
      </w:r>
      <w:r>
        <w:rPr>
          <w:rFonts w:cs="Arial" w:ascii="Arial" w:hAnsi="Arial"/>
          <w:sz w:val="22"/>
          <w:szCs w:val="22"/>
        </w:rPr>
        <w:t xml:space="preserve"> Поурочные разработки по предмету «Окружающий мир» 3 класс. К учебному комплекту А.А. Плешакова «Мир вокруг нас» - М.:Экзамен, 2005 – 288 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хомирова Е.М.</w:t>
      </w:r>
      <w:r>
        <w:rPr>
          <w:rFonts w:cs="Arial" w:ascii="Arial" w:hAnsi="Arial"/>
          <w:sz w:val="22"/>
          <w:szCs w:val="22"/>
        </w:rPr>
        <w:t xml:space="preserve"> Книга для учителя по предмету «Окружающий мир» 3 класс.- М.:Экзамен,200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ихомирова Н.Ф.</w:t>
      </w:r>
      <w:r>
        <w:rPr>
          <w:rFonts w:cs="Arial" w:ascii="Arial" w:hAnsi="Arial"/>
          <w:color w:val="000000"/>
          <w:sz w:val="22"/>
          <w:szCs w:val="22"/>
        </w:rPr>
        <w:t xml:space="preserve">   Материалы курса «Знакомство с чрезвычайными ситуациями природного характера в курсе ознакомления с окружающим миром», лекции 1-3. – М.: Педагогический  Университет «Первое сентября», 2005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сурсы, использованные при оформлении презентаци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Фо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Муравьишка </w:t>
      </w:r>
      <w:r>
        <w:rPr>
          <w:rFonts w:cs="Arial" w:ascii="Arial" w:hAnsi="Arial"/>
          <w:sz w:val="22"/>
          <w:szCs w:val="22"/>
        </w:rPr>
        <w:t>– Сканкопия из книги В. Сутеева «Сказки и картинки».- М.: Изд-во «Детская литература», 1990 (Рисунки автор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Мудрая Черепаха </w:t>
      </w:r>
      <w:r>
        <w:rPr>
          <w:rFonts w:cs="Arial" w:ascii="Arial" w:hAnsi="Arial"/>
          <w:sz w:val="22"/>
          <w:szCs w:val="22"/>
        </w:rPr>
        <w:t>– Сканкопия их книги «Сказки о зверятах». – М.: ООО «Издательство Лабиринт Пресс», 2003 (Автор рисунков не указа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лайд 1    </w:t>
      </w:r>
      <w:r>
        <w:rPr/>
        <w:t xml:space="preserve">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ialogweb.ru/UserFiles/Image/temp%20novosti2/les2.jpg</w:t>
        </w:r>
      </w:hyperlink>
      <w:r>
        <w:rPr>
          <w:rFonts w:cs="Arial" w:ascii="Arial" w:hAnsi="Arial"/>
          <w:sz w:val="22"/>
          <w:szCs w:val="22"/>
        </w:rPr>
        <w:t xml:space="preserve"> - лесные пожары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  <w:t xml:space="preserve">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zoosaratov.ru/files/dog/ks80413int.jpg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– гроз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prv-2008-03.photosight.ru/11/pv_2587211.jpg</w:t>
        </w:r>
      </w:hyperlink>
      <w:r>
        <w:rPr>
          <w:rFonts w:cs="Arial" w:ascii="Arial" w:hAnsi="Arial"/>
          <w:sz w:val="22"/>
          <w:szCs w:val="22"/>
        </w:rPr>
        <w:t xml:space="preserve">     - паводо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forum.travelforlife.ru/news/storm1.jpg</w:t>
        </w:r>
      </w:hyperlink>
      <w:r>
        <w:rPr>
          <w:rFonts w:cs="Arial" w:ascii="Arial" w:hAnsi="Arial"/>
          <w:sz w:val="22"/>
          <w:szCs w:val="22"/>
        </w:rPr>
        <w:t xml:space="preserve">   - ураг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лайд 2 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allday.ru/uploads/posts/thumbs/1209406854_0680_0002.jpg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лайд 3    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img-2004-03.photosight.ru/06/427375.jpg</w:t>
        </w:r>
      </w:hyperlink>
      <w:r>
        <w:rPr>
          <w:rFonts w:cs="Arial" w:ascii="Arial" w:hAnsi="Arial"/>
          <w:sz w:val="22"/>
          <w:szCs w:val="22"/>
        </w:rPr>
        <w:t xml:space="preserve">  - дождь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ab.ru/~slava/my_photo/picture/05534_800.jpg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ветер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Слайд 4     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foto.irkutsk.ru/photo/77/2709/q1.jpg</w:t>
        </w:r>
      </w:hyperlink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 – раду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russianamerica.com/ic/img.lenta.ru/news/2008/05/30/nebraska/picture.jpg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6"/>
          <w:szCs w:val="16"/>
        </w:rPr>
        <w:t>ненаст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img-2007-06.photosight.ru/13/2143098.jpg</w:t>
        </w:r>
      </w:hyperlink>
      <w:r>
        <w:rPr>
          <w:rFonts w:cs="Arial" w:ascii="Arial" w:hAnsi="Arial"/>
          <w:sz w:val="22"/>
          <w:szCs w:val="22"/>
        </w:rPr>
        <w:t xml:space="preserve"> - летний дожд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rabstol.ru/wallpapers/b0a2c3000d7b57ce7d86ae16af0b6244/2786_1.jpg</w:t>
        </w:r>
      </w:hyperlink>
      <w:r>
        <w:rPr>
          <w:rFonts w:cs="Arial" w:ascii="Arial" w:hAnsi="Arial"/>
          <w:sz w:val="22"/>
          <w:szCs w:val="22"/>
        </w:rPr>
        <w:t xml:space="preserve">  - з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фото из личного архи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лайд 5   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img-2003-05.photosight.ru/19/212190.jpg</w:t>
        </w:r>
      </w:hyperlink>
      <w:r>
        <w:rPr>
          <w:rFonts w:cs="Arial" w:ascii="Arial" w:hAnsi="Arial"/>
          <w:sz w:val="22"/>
          <w:szCs w:val="22"/>
        </w:rPr>
        <w:t xml:space="preserve">    - перед грозой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reklama-mama.ru/fototusa/2008/080507143457S170704747.jpg</w:t>
        </w:r>
      </w:hyperlink>
      <w:r>
        <w:rPr>
          <w:rFonts w:cs="Arial" w:ascii="Arial" w:hAnsi="Arial"/>
          <w:sz w:val="22"/>
          <w:szCs w:val="22"/>
        </w:rPr>
        <w:t xml:space="preserve">   - пож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i015.radikal.ru/0807/5b/aa9ec2d97f17.jpg</w:t>
        </w:r>
      </w:hyperlink>
      <w:r>
        <w:rPr>
          <w:rFonts w:cs="Arial" w:ascii="Arial" w:hAnsi="Arial"/>
          <w:sz w:val="22"/>
          <w:szCs w:val="22"/>
        </w:rPr>
        <w:t xml:space="preserve">   - гроза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Слайд 6   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vokrugsveta.ru/img/cmn/2008/07/09/003.jpg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смер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forum.travelforlife.ru/news/storm1.jpg</w:t>
        </w:r>
      </w:hyperlink>
      <w:r>
        <w:rPr>
          <w:rFonts w:cs="Arial" w:ascii="Arial" w:hAnsi="Arial"/>
          <w:sz w:val="22"/>
          <w:szCs w:val="22"/>
        </w:rPr>
        <w:t xml:space="preserve">   - ураг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3d.at.ua/_ph/70/2/502867451.jpg</w:t>
        </w:r>
      </w:hyperlink>
      <w:r>
        <w:rPr>
          <w:rFonts w:cs="Arial" w:ascii="Arial" w:hAnsi="Arial"/>
          <w:sz w:val="22"/>
          <w:szCs w:val="22"/>
        </w:rPr>
        <w:t xml:space="preserve">  – снежная буря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Слайд 8    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nous.clan.su/images/lca.jpg</w:t>
        </w:r>
      </w:hyperlink>
      <w:r>
        <w:rPr>
          <w:rFonts w:cs="Arial" w:ascii="Arial" w:hAnsi="Arial"/>
          <w:sz w:val="22"/>
          <w:szCs w:val="22"/>
        </w:rPr>
        <w:t xml:space="preserve"> - шаровые молни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kp.ru/upimg/logo/265463.jpg</w:t>
        </w:r>
      </w:hyperlink>
      <w:r>
        <w:rPr>
          <w:rFonts w:cs="Arial" w:ascii="Arial" w:hAnsi="Arial"/>
          <w:sz w:val="22"/>
          <w:szCs w:val="22"/>
        </w:rPr>
        <w:t xml:space="preserve">  –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шаровая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img-fotki.yandex.ru/get/12/lupuse.0/0_6b97_a3a428b4_L.jpg</w:t>
        </w:r>
      </w:hyperlink>
      <w:r>
        <w:rPr>
          <w:rFonts w:cs="Arial" w:ascii="Arial" w:hAnsi="Arial"/>
          <w:sz w:val="22"/>
          <w:szCs w:val="22"/>
        </w:rPr>
        <w:t xml:space="preserve">   -  шаровая мол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лайд 9     </w:t>
      </w:r>
      <w:r>
        <w:rPr>
          <w:rFonts w:cs="Arial" w:ascii="Arial" w:hAnsi="Arial"/>
          <w:sz w:val="22"/>
          <w:szCs w:val="22"/>
        </w:rPr>
        <w:t xml:space="preserve">Сканкопия из книги В. Сутеева «Сказки и картинки».- М.: Изд-во «Детская литература»,  </w:t>
        <w:tab/>
        <w:t xml:space="preserve">        1990 (Рисунки автор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айд 10</w:t>
      </w:r>
      <w:r>
        <w:rPr>
          <w:rFonts w:cs="Arial" w:ascii="Arial" w:hAnsi="Arial"/>
          <w:sz w:val="22"/>
          <w:szCs w:val="22"/>
        </w:rPr>
        <w:t xml:space="preserve">  травка -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lenagold.ru/fon/clipart/t/trav/trava01.jp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file026.mylivepage.com</w:t>
        </w:r>
      </w:hyperlink>
      <w:r>
        <w:rPr>
          <w:rFonts w:cs="Arial" w:ascii="Arial" w:hAnsi="Arial"/>
          <w:sz w:val="22"/>
          <w:szCs w:val="22"/>
        </w:rPr>
        <w:t xml:space="preserve"> – « У природы нет плохой погоды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4"/>
      <w:type w:val="nextPage"/>
      <w:pgSz w:w="12240" w:h="15840"/>
      <w:pgMar w:left="900" w:right="850" w:gutter="0" w:header="360" w:top="10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9966"/>
        <w:sz w:val="18"/>
        <w:szCs w:val="18"/>
      </w:rPr>
    </w:pPr>
    <w:r>
      <w:rPr>
        <w:color w:val="339966"/>
        <w:sz w:val="18"/>
        <w:szCs w:val="18"/>
      </w:rPr>
      <w:t>Шейкина Светлана Анатольевна</w:t>
    </w:r>
  </w:p>
  <w:p>
    <w:pPr>
      <w:pStyle w:val="Header"/>
      <w:jc w:val="right"/>
      <w:rPr>
        <w:color w:val="339966"/>
        <w:sz w:val="18"/>
        <w:szCs w:val="18"/>
      </w:rPr>
    </w:pPr>
    <w:r>
      <w:rPr>
        <w:color w:val="339966"/>
        <w:sz w:val="18"/>
        <w:szCs w:val="18"/>
      </w:rPr>
      <w:t>учитель начальных классов</w:t>
    </w:r>
  </w:p>
  <w:p>
    <w:pPr>
      <w:pStyle w:val="Header"/>
      <w:jc w:val="right"/>
      <w:rPr>
        <w:color w:val="339966"/>
        <w:sz w:val="18"/>
        <w:szCs w:val="18"/>
      </w:rPr>
    </w:pPr>
    <w:r>
      <w:rPr>
        <w:color w:val="339966"/>
        <w:sz w:val="18"/>
        <w:szCs w:val="18"/>
      </w:rPr>
      <w:t>МОУ СОШ с. Васильевка  Сама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web.ru/UserFiles/Image/temp novosti2/les2.jpg" TargetMode="External"/><Relationship Id="rId3" Type="http://schemas.openxmlformats.org/officeDocument/2006/relationships/hyperlink" Target="http://www.zoosaratov.ru/files/dog/ks80413int.jpg" TargetMode="External"/><Relationship Id="rId4" Type="http://schemas.openxmlformats.org/officeDocument/2006/relationships/hyperlink" Target="http://prv-2008-03.photosight.ru/11/pv_2587211.jpg" TargetMode="External"/><Relationship Id="rId5" Type="http://schemas.openxmlformats.org/officeDocument/2006/relationships/hyperlink" Target="http://forum.travelforlife.ru/news/storm1.jpg" TargetMode="External"/><Relationship Id="rId6" Type="http://schemas.openxmlformats.org/officeDocument/2006/relationships/hyperlink" Target="http://allday.ru/uploads/posts/thumbs/1209406854_0680_0002.jpg" TargetMode="External"/><Relationship Id="rId7" Type="http://schemas.openxmlformats.org/officeDocument/2006/relationships/hyperlink" Target="http://img-2004-03.photosight.ru/06/427375.jpg" TargetMode="External"/><Relationship Id="rId8" Type="http://schemas.openxmlformats.org/officeDocument/2006/relationships/hyperlink" Target="http://www.ab.ru/~slava/my_photo/picture/05534_800.jpg" TargetMode="External"/><Relationship Id="rId9" Type="http://schemas.openxmlformats.org/officeDocument/2006/relationships/hyperlink" Target="http://foto.irkutsk.ru/photo/77/2709/q1.jpg" TargetMode="External"/><Relationship Id="rId10" Type="http://schemas.openxmlformats.org/officeDocument/2006/relationships/hyperlink" Target="http://www.russianamerica.com/ic/img.lenta.ru/news/2008/05/30/nebraska/picture.jpg" TargetMode="External"/><Relationship Id="rId11" Type="http://schemas.openxmlformats.org/officeDocument/2006/relationships/hyperlink" Target="http://img-2007-06.photosight.ru/13/2143098.jpg" TargetMode="External"/><Relationship Id="rId12" Type="http://schemas.openxmlformats.org/officeDocument/2006/relationships/hyperlink" Target="http://rabstol.ru/wallpapers/b0a2c3000d7b57ce7d86ae16af0b6244/2786_1.jpg" TargetMode="External"/><Relationship Id="rId13" Type="http://schemas.openxmlformats.org/officeDocument/2006/relationships/hyperlink" Target="http://img-2003-05.photosight.ru/19/212190.jpg" TargetMode="External"/><Relationship Id="rId14" Type="http://schemas.openxmlformats.org/officeDocument/2006/relationships/hyperlink" Target="http://www.reklama-mama.ru/fototusa/2008/080507143457S170704747.jpg" TargetMode="External"/><Relationship Id="rId15" Type="http://schemas.openxmlformats.org/officeDocument/2006/relationships/hyperlink" Target="http://i015.radikal.ru/0807/5b/aa9ec2d97f17.jpg" TargetMode="External"/><Relationship Id="rId16" Type="http://schemas.openxmlformats.org/officeDocument/2006/relationships/hyperlink" Target="http://www.vokrugsveta.ru/img/cmn/2008/07/09/003.jpg" TargetMode="External"/><Relationship Id="rId17" Type="http://schemas.openxmlformats.org/officeDocument/2006/relationships/hyperlink" Target="http://forum.travelforlife.ru/news/storm1.jpg" TargetMode="External"/><Relationship Id="rId18" Type="http://schemas.openxmlformats.org/officeDocument/2006/relationships/hyperlink" Target="http://3d.at.ua/_ph/70/2/502867451.jpg" TargetMode="External"/><Relationship Id="rId19" Type="http://schemas.openxmlformats.org/officeDocument/2006/relationships/hyperlink" Target="http://nous.clan.su/images/lca.jpg" TargetMode="External"/><Relationship Id="rId20" Type="http://schemas.openxmlformats.org/officeDocument/2006/relationships/hyperlink" Target="http://www.kp.ru/upimg/logo/265463.jpg" TargetMode="External"/><Relationship Id="rId21" Type="http://schemas.openxmlformats.org/officeDocument/2006/relationships/hyperlink" Target="http://img-fotki.yandex.ru/get/12/lupuse.0/0_6b97_a3a428b4_L.jpg" TargetMode="External"/><Relationship Id="rId22" Type="http://schemas.openxmlformats.org/officeDocument/2006/relationships/hyperlink" Target="http://www.lenagold.ru/fon/clipart/t/trav/trava01.jpg" TargetMode="External"/><Relationship Id="rId23" Type="http://schemas.openxmlformats.org/officeDocument/2006/relationships/hyperlink" Target="http://file026.mylivepage.com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08:00Z</dcterms:created>
  <dc:creator>Мама</dc:creator>
  <dc:description/>
  <cp:keywords/>
  <dc:language>en-US</dc:language>
  <cp:lastModifiedBy>x</cp:lastModifiedBy>
  <dcterms:modified xsi:type="dcterms:W3CDTF">2009-06-26T15:53:00Z</dcterms:modified>
  <cp:revision>82</cp:revision>
  <dc:subject/>
  <dc:title>КОНСПЕКТ  КЛАССНОГО ЧАСА</dc:title>
</cp:coreProperties>
</file>