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ографи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 </w:t>
      </w:r>
      <w:r>
        <w:rPr>
          <w:rFonts w:cs="Arial" w:ascii="Arial" w:hAnsi="Arial"/>
          <w:b/>
          <w:bCs/>
          <w:sz w:val="22"/>
          <w:szCs w:val="22"/>
        </w:rPr>
        <w:t xml:space="preserve">класс                       </w:t>
      </w:r>
      <w:r>
        <w:rPr>
          <w:rFonts w:cs="Arial" w:ascii="Arial" w:hAnsi="Arial"/>
          <w:b/>
          <w:bCs/>
        </w:rPr>
        <w:t xml:space="preserve">тест </w:t>
      </w:r>
    </w:p>
    <w:p>
      <w:pPr>
        <w:pStyle w:val="Normal"/>
        <w:widowControl w:val="false"/>
        <w:autoSpaceDE w:val="false"/>
        <w:ind w:firstLine="37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вариан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Прибрежная мелководная часть Мирового океана: </w:t>
        <w:br/>
        <w:t xml:space="preserve">а) Материковый склон                            в) Котловина </w:t>
        <w:br/>
        <w:t>б) Материковая отмель                          г) Глубоководная впади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693" w:right="1157" w:gutter="0" w:header="0" w:top="426" w:footer="0" w:bottom="144"/>
          <w:cols w:num="2" w:equalWidth="false" w:sep="false">
            <w:col w:w="6574" w:space="2846"/>
            <w:col w:w="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кончите фразу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л между направлением на север и направлением на определённый предмет, отсчитываемый по часовой стрелке, называется:</w:t>
      </w:r>
    </w:p>
    <w:p>
      <w:pPr>
        <w:sectPr>
          <w:type w:val="nextPage"/>
          <w:pgSz w:w="11906" w:h="16838"/>
          <w:pgMar w:left="698" w:right="104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На каком материке находится точка с координатами 90 градусов южной широты, 0 градусов долготы: </w:t>
        <w:br/>
        <w:t xml:space="preserve">а) Африка                                                в) Антарктид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б) Евразия                                               г) Южная Америка</w:t>
      </w:r>
    </w:p>
    <w:p>
      <w:pPr>
        <w:sectPr>
          <w:type w:val="nextPage"/>
          <w:pgSz w:w="11906" w:h="16838"/>
          <w:pgMar w:left="698" w:right="102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Закончите предложени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еж, который изображает небольшую земную поверхность сверху в уменьшенном виде, назыв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07" w:right="2612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 Какой масштаб мельче: </w:t>
        <w:br/>
        <w:t xml:space="preserve">а) 1: 35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1: 3500</w:t>
      </w:r>
    </w:p>
    <w:p>
      <w:pPr>
        <w:pStyle w:val="Normal"/>
        <w:widowControl w:val="false"/>
        <w:autoSpaceDE w:val="false"/>
        <w:spacing w:before="24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в) 1: 35000 </w:t>
        <w:br/>
        <w:t>г) 1; 350000</w:t>
      </w:r>
    </w:p>
    <w:p>
      <w:pPr>
        <w:pStyle w:val="Normal"/>
        <w:widowControl w:val="false"/>
        <w:autoSpaceDE w:val="false"/>
        <w:spacing w:before="0" w:after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7" w:right="5805" w:gutter="0" w:header="0" w:top="144" w:footer="0" w:bottom="144"/>
          <w:pgNumType w:fmt="decimal"/>
          <w:cols w:num="2" w:equalWidth="false" w:sep="false">
            <w:col w:w="2889" w:space="1368"/>
            <w:col w:w="1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то впервые из русских путешественников побывал в Индии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) С. Дежнёв                                                       в) А. Никитин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Ф. Попов                                                         г) Е. Хаба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17" w:right="463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70"/>
        <w:rPr/>
      </w:pPr>
      <w:r>
        <w:rPr>
          <w:rFonts w:cs="Arial" w:ascii="Arial" w:hAnsi="Arial"/>
          <w:sz w:val="20"/>
          <w:szCs w:val="20"/>
        </w:rPr>
        <w:t xml:space="preserve">7. Какие чёрточки на плане помогут определить направление склонов холма? </w:t>
        <w:br/>
        <w:t xml:space="preserve">а) горизонтали                                                    в) бергштрихи </w:t>
        <w:br/>
        <w:t>б) отметка высоты                                              г) паралл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2" w:right="339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8. Какое путешествие от полюса к полюсу будет короче: по 60 — му меридиану или по 30 — му? 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spacing w:before="0" w:after="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17" w:right="1778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. Определите, о какой географической величине идёт речь: </w:t>
        <w:br/>
        <w:t xml:space="preserve">а) показывает расстояние от экватора до заданной точки; </w:t>
        <w:br/>
        <w:t xml:space="preserve">б) расстояние измеряется в градуса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ывает северной и южной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высчитывается от 0 до 90 градусов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36" w:right="502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Установите соответствие; </w:t>
        <w:br/>
        <w:t xml:space="preserve">Сторона горизон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юго — восток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юг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север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осток</w:t>
      </w:r>
    </w:p>
    <w:p>
      <w:pPr>
        <w:pStyle w:val="Normal"/>
        <w:widowControl w:val="false"/>
        <w:autoSpaceDE w:val="false"/>
        <w:spacing w:before="24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Азимут</w:t>
      </w:r>
    </w:p>
    <w:p>
      <w:pPr>
        <w:pStyle w:val="Normal"/>
        <w:widowControl w:val="false"/>
        <w:autoSpaceDE w:val="false"/>
        <w:spacing w:before="245" w:after="0"/>
        <w:rPr/>
      </w:pPr>
      <w:r>
        <w:rPr>
          <w:rFonts w:cs="Arial" w:ascii="Arial" w:hAnsi="Arial"/>
          <w:sz w:val="20"/>
          <w:szCs w:val="20"/>
        </w:rPr>
        <w:t>а) 360 градус</w:t>
        <w:br/>
        <w:t>б) 180 градус</w:t>
        <w:br/>
        <w:t xml:space="preserve">в) 135 градусов </w:t>
        <w:br/>
        <w:t>г) 90 градусов</w:t>
      </w:r>
    </w:p>
    <w:p>
      <w:pPr>
        <w:sectPr>
          <w:type w:val="nextPage"/>
          <w:pgSz w:w="11906" w:h="16838"/>
          <w:pgMar w:left="751" w:right="4726" w:gutter="0" w:header="0" w:top="144" w:footer="0" w:bottom="144"/>
          <w:pgNumType w:fmt="decimal"/>
          <w:cols w:num="2" w:equalWidth="false" w:sep="false">
            <w:col w:w="3116" w:space="186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Как называется самый большой по площади материк Земли: </w:t>
        <w:br/>
        <w:t xml:space="preserve">а) Африка                                                                     в) Антарктида </w:t>
        <w:br/>
        <w:t>б) Евразия                                                                    г) Северная Амер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94" w:right="419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ите задачу:</w:t>
      </w:r>
    </w:p>
    <w:p>
      <w:pPr>
        <w:pStyle w:val="Normal"/>
        <w:widowControl w:val="false"/>
        <w:autoSpaceDE w:val="false"/>
        <w:ind w:firstLine="4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солютная высота вулкана Килиманджаро 5895 м. Вычислите его относительную высоту, если он образовался </w:t>
        <w:br/>
        <w:t xml:space="preserve">на равнине, поднимающейся на 500 м. над уровнем моря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65" w:right="589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5:00Z</dcterms:created>
  <dc:creator/>
  <dc:description/>
  <cp:keywords/>
  <dc:language>en-US</dc:language>
  <cp:lastModifiedBy>User</cp:lastModifiedBy>
  <dcterms:modified xsi:type="dcterms:W3CDTF">2014-05-11T16:25:00Z</dcterms:modified>
  <cp:revision>4</cp:revision>
  <dc:subject/>
  <dc:title/>
</cp:coreProperties>
</file>