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sz w:val="26"/>
          <w:szCs w:val="26"/>
          <w:lang w:val="ru-RU"/>
        </w:rPr>
        <w:t>Сынып / Класс 9</w:t>
        <w:tab/>
        <w:t xml:space="preserve">                                                                                          Күні / Дата  _________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Сабақ / урок</w:t>
      </w:r>
      <w:r>
        <w:rPr>
          <w:b/>
          <w:sz w:val="26"/>
          <w:szCs w:val="26"/>
          <w:lang w:val="ru-RU"/>
        </w:rPr>
        <w:t xml:space="preserve">: Социально-экономическая география Казахстана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Та</w:t>
      </w:r>
      <w:r>
        <w:rPr>
          <w:b/>
          <w:sz w:val="26"/>
          <w:szCs w:val="26"/>
          <w:lang w:val="kk-KZ"/>
        </w:rPr>
        <w:t>қ</w:t>
      </w:r>
      <w:r>
        <w:rPr>
          <w:b/>
          <w:sz w:val="26"/>
          <w:szCs w:val="26"/>
          <w:lang w:val="ru-RU"/>
        </w:rPr>
        <w:t xml:space="preserve">ырып \ Те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егкая и пищевая промышленно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расли, перерабатывающие сельскохозяйственное сырье</w:t>
      </w:r>
    </w:p>
    <w:p>
      <w:pPr>
        <w:pStyle w:val="Normal"/>
        <w:rPr/>
      </w:pPr>
      <w:r>
        <w:rPr>
          <w:b/>
          <w:lang w:val="ru-RU"/>
        </w:rPr>
        <w:t>О</w:t>
      </w:r>
      <w:r>
        <w:rPr>
          <w:b/>
          <w:lang w:val="kk-KZ"/>
        </w:rPr>
        <w:t>қыту мен тәрбиелеудің міндеттері / Учебно – воспитатель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firstLine="180"/>
        <w:jc w:val="both"/>
        <w:rPr>
          <w:lang w:val="kk-KZ"/>
        </w:rPr>
      </w:pPr>
      <w:r>
        <w:rPr>
          <w:lang w:val="kk-KZ"/>
        </w:rPr>
        <w:t>Сформировать знания о составе, принципах размещения и перспективах развития легкой и пищевой промышленности. показать связи сельского хозяйтсва как основного звена АПК Казахстана с отдельными отараслями легкой и пищевой промышышл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kk-KZ"/>
        </w:rPr>
      </w:pPr>
      <w:r>
        <w:rPr>
          <w:lang w:val="kk-KZ"/>
        </w:rPr>
        <w:t xml:space="preserve">Способствовать формированию чувства ответственности за сохранение окружающей среды – экологическое мировоззрение, чувство патриотизм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kk-KZ"/>
        </w:rPr>
      </w:pPr>
      <w:r>
        <w:rPr>
          <w:lang w:val="kk-KZ"/>
        </w:rPr>
        <w:t>Развивать коммуникативные умения, географическое мышление, умения анализировать статистические данные, диаграммы, умение работать с учебником, выделять главное, умение работать с тематическими картам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Мақсат / Цель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Доказать необходимость развития связанных с сельским хозяйтсвом отраслей промышленности для бесперебойного снабжения населения предметами потребления и более рационального использования местных трудовых ресурсов 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Құрал – жабдықтар, көрнекті құралдар / Оборудование, наглядные пособия</w:t>
      </w:r>
      <w:r>
        <w:rPr>
          <w:sz w:val="26"/>
          <w:szCs w:val="26"/>
          <w:lang w:val="kk-KZ"/>
        </w:rPr>
        <w:t>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лас, учебник, физическая карта Казахстана, Социально-экономическая карта Казахстана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 Түрі / Тип урока: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Урок сообщения новых знаний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діс – тәсілдері / Метод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седа, фронтальный опрос, работа с учебником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 барысы / 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08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рг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08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Проверка домашнего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720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акие особенности имеет химическая промышлен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720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Что является сырьем для химической промышленности? Каким химическим сырьем богат Казахстан? Назовите и покажите на кар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720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акую продукцию дает химия полиме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36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акие факторы необходимо учитывать при размещении производств химии органического синтеза и полимерных материа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08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Новый материал. 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Работа с учебником по план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lang w:val="ru-RU"/>
        </w:rPr>
      </w:pPr>
      <w:r>
        <w:rPr>
          <w:lang w:val="ru-RU"/>
        </w:rPr>
        <w:t>Пищевая промышленность как отрасль по производству конечной продукции АПК. состав отрасли, принципы размещения, внутриотраслевые и межотраслевые связи. Перспективы разви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Состав, основные принципы размещения, перспективы развития легкой промышленности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Вопросы и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ковы особенности пищевой промышл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кие отрасли пищевой промышленности ориентируются на сырь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кие отрасли пищевой промышленности ориентируются на потреби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кие отрасли пищевой промышленности ориентируются как на сырье, так и на потреби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ru-RU"/>
        </w:rPr>
        <w:t>Какие проблемы стоят перед пищевой промышленность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рисуйте схемы отраслей, входящих в состав легкой промыш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ковы особенности легкой промышл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Что является сырьем для текстильной промышл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рисуйте схему последовательного процесса получения тканей на текстильном комбин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кие факторы влияют на оформление рекреационных райо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кие виды рекреационных ресурсов можно выделить по характеру их использ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кие вы знаете рекреационные районы на территории Казахстана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 қорытындылау / Итоги урока</w:t>
      </w:r>
    </w:p>
    <w:p>
      <w:pPr>
        <w:pStyle w:val="Normal"/>
        <w:rPr/>
      </w:pPr>
      <w:r>
        <w:rPr>
          <w:lang w:val="kk-KZ"/>
        </w:rPr>
        <w:t>Как вы оцениваете вклад сельского хозяйтсва в развитие экономики страны?На какие отрасли по видам сырья подразделяется пищевая промышленность? Перечислите перерабатывающие отрасли АПК. Какие предприятия пищевой промышленности действуют в вашей области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йге тапсырма беру / Задание на дом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457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0:00Z</dcterms:created>
  <dc:creator>Юрбас</dc:creator>
  <dc:description/>
  <dc:language>en-US</dc:language>
  <cp:lastModifiedBy>User</cp:lastModifiedBy>
  <dcterms:modified xsi:type="dcterms:W3CDTF">2014-01-23T15:20:00Z</dcterms:modified>
  <cp:revision>2</cp:revision>
  <dc:subject/>
  <dc:title/>
</cp:coreProperties>
</file>