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мира заглянул в Похвистн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юди в мире знают, какое в неспокойное время мы живём. То в одной, то в другой стране вспыхивают войны, в результате которой гибнут ни в чём неповинные люди – мирные граждане. Особенно мы это почувствовали тогда, когда в братской Украине, началась необъявленная война против своего же народа. Но Россия всегда и во все времена была тесно связана с Украиной: много украинцев живут в нашей стране, и русские семьи тоже проживают на территории Украины. Поэтому россияне протянули руку помощи украинским собрат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о всём мире не хотят войн: они устраивают различные акции против терроризма и  экстремизма. Хорошая традиция сохраняется у спортсменов на протяжении нескольких веков: когда начинается Олимпиада, то прекращаются все войны на время спортивных состязаний. У спортсменов на этот случай даже есть девиз «Самое мирное - сраженье спортивное»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году одним из проявлений доброй воли всех людей планеты стала Всемирная акция «Бег Мира», в которой приняли участие спортсмены из 100 стран. Акция стартовала в феврале в Португалии, а финиширует в Новой Зеландии. Несколько спортсменов из г.Самара приняли эстафету олимпийского огня, который символично начал своё шествие 9 мая в г. Сочи. С факелом в руках они бегут по дорогам Самарской области, потом их путь продолжится по Оренбуржью, а встретятся российские факелоносцы, которые бегут со всех концов нашей необъятной России,  в г.Томск. Затем Монголия, Китай, Япония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утром группа спортсменов прибыла в Старопохвистневскую школу, где встретилась со школьниками, отдыхающими в летнем пришкольном лагере, с педагогами этого образовательного учреждения и Филиала «ЦВР «Эврика». Бегуны рассказали о целях и задачах своей акции, о маршрутах эстафеты: ««Бег Мира» — это международная факельная эстафета мира, дружбы и взаимопонимания, которая вдохновляет людей объединиться. С момента создания этой акции, в ней приняло участие более 6 миллионов человек с шести континентов. Этот факел побывал даже в космосе. Наряду с пропагандой здорового образа жизни и физической культуры, «Бег Мира» способствует установлению культурных и дружеских связей между людьми разных стран и регио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каждый из присутствующих имел возможность подержать факел с мирным огнём в руках и сказать несколько слов-пожеланий. Надо было видеть, с какими горящими глазами ребятишки в олимпийском стиле передавали этот горящий факел как символ доброй воли друг другу и желали мира, добра на всей Земле всем жителям планеты. Каждый из педагогов тоже, держа факел с огнём, пожелал мира во всём мире, выразив, таким образом, свою добрую волю, и все участники акции сфотографировались на память. Затем  каждому участнику Всемирного Бега Мира были вручены именные сертификаты за добрую волю и энтузиазм, проявленные на дорогах «Бега Мира». Закончилось мероприятие тем, что все участники этой акции - и сами спортсмены, и дети, и педагоги - совершили мирный пробег с факелом по территории поселения Старопохвистнево. Ребятам очень понравилось бежать рядом со спортсменами марафона, но особую гордость они почувствовали, держа в руке марафонский факел - символ воли, мира и гармо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елав добра и мира от всех участников эстафеты, спортсмены продолжили своё путешествие дал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бытие оставит в памяти подрастающего поколения незабываемое впечатление: теперь ребята знают, что такие акции объединяют всех людей, а также  устанавливают добрые отношения между странами и даже между жителями одной страны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Н. Барабаш, методист Старопохвистневского филиала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Р «Эврика» ГБОУ СОШ с. Подбель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2:00Z</dcterms:created>
  <dc:creator>Ирина</dc:creator>
  <dc:description/>
  <cp:keywords/>
  <dc:language>en-US</dc:language>
  <cp:lastModifiedBy>oleg</cp:lastModifiedBy>
  <dcterms:modified xsi:type="dcterms:W3CDTF">2014-06-19T18:45:00Z</dcterms:modified>
  <cp:revision>39</cp:revision>
  <dc:subject/>
  <dc:title/>
</cp:coreProperties>
</file>