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/>
        <w:t xml:space="preserve">                   </w:t>
      </w:r>
      <w:r>
        <w:rPr>
          <w:b/>
        </w:rPr>
        <w:t>Итоговые вопросы и задания  по курсу географии дл 6-х  классов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Дайте ответы на вопросы графы 1 и заполните графы 2 и 3 в таблице.</w:t>
      </w:r>
    </w:p>
    <w:p>
      <w:pPr>
        <w:pStyle w:val="Normal"/>
        <w:ind w:left="360" w:hanging="0"/>
        <w:jc w:val="both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"/>
        <w:gridCol w:w="4242"/>
        <w:gridCol w:w="2344"/>
        <w:gridCol w:w="2344"/>
      </w:tblGrid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  <w:r>
              <w:rPr/>
              <w:t>/п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</w:t>
            </w:r>
            <w:r>
              <w:rPr/>
              <w:t>Графа 1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рафа 2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рафа 3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кие основные формы поверхности суши вы знаете?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к делятся формы поверхности суши по высоте над уровнем моря?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к различаются формы поверхности суши по внешнему виду и по их строению?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к различаются формы поверхности суши по происхождению?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кой рельеф преобладает на территории России?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Изобразите в тетради реку, используя в рисунке ее составные части. Дайте определения ее составным частям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 1856 году английский путешественник Давид Ливингстон открыл замечательный природный объект. Он находиться в точке 18 градусов ю.ш. и 26 градусов в.д. Назовите его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Используя карту атласа, определите самую высокую вершину Южной Америки и укажите ее абсолютную высоту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Что такое атмосферное давление? Определите и укажите стрелочкой, куда дует ветер: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716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 </w:t>
      </w:r>
      <w:r>
        <w:rPr/>
        <w:t>766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Что такое океанические течения? Перечислите причины образования океанических течений?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еречислите пояса освещенности. В каком поясе освещенности расположена большая часть территории России?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т чего зависит продолжительность полярного дня?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пределите среднюю температуру  и  амплитуду воздуха за сутки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 7 часов   -      -10 градусов</w:t>
      </w:r>
    </w:p>
    <w:p>
      <w:pPr>
        <w:pStyle w:val="Normal"/>
        <w:ind w:left="720" w:hanging="0"/>
        <w:jc w:val="both"/>
        <w:rPr/>
      </w:pPr>
      <w:r>
        <w:rPr/>
        <w:t>в 12 час     -      - 2 градуса</w:t>
      </w:r>
    </w:p>
    <w:p>
      <w:pPr>
        <w:pStyle w:val="Normal"/>
        <w:ind w:left="720" w:hanging="0"/>
        <w:jc w:val="both"/>
        <w:rPr/>
      </w:pPr>
      <w:r>
        <w:rPr/>
        <w:t>в 15 час     -      + 5 градус</w:t>
      </w:r>
    </w:p>
    <w:p>
      <w:pPr>
        <w:pStyle w:val="Normal"/>
        <w:ind w:left="720" w:hanging="0"/>
        <w:jc w:val="both"/>
        <w:rPr/>
      </w:pPr>
      <w:r>
        <w:rPr/>
        <w:t>в 17час      -       +3 градуса</w:t>
      </w:r>
    </w:p>
    <w:p>
      <w:pPr>
        <w:pStyle w:val="Normal"/>
        <w:ind w:left="720" w:hanging="0"/>
        <w:jc w:val="both"/>
        <w:rPr/>
      </w:pPr>
      <w:r>
        <w:rPr/>
        <w:t>в 21 час     -        0 градус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25"/>
      <w:numFmt w:val="decimal"/>
      <w:lvlText w:val="%1"/>
      <w:lvlJc w:val="left"/>
      <w:pPr>
        <w:tabs>
          <w:tab w:val="num" w:pos="2220"/>
        </w:tabs>
        <w:ind w:left="2220" w:hanging="11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756"/>
      <w:numFmt w:val="decimal"/>
      <w:lvlText w:val="%2"/>
      <w:lvlJc w:val="left"/>
      <w:pPr>
        <w:tabs>
          <w:tab w:val="num" w:pos="2220"/>
        </w:tabs>
        <w:ind w:left="2220" w:hanging="114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6T14:28:00Z</dcterms:created>
  <dc:creator>1</dc:creator>
  <dc:description/>
  <cp:keywords/>
  <dc:language>en-US</dc:language>
  <cp:lastModifiedBy>1</cp:lastModifiedBy>
  <dcterms:modified xsi:type="dcterms:W3CDTF">2014-05-16T16:13:00Z</dcterms:modified>
  <cp:revision>2</cp:revision>
  <dc:subject/>
  <dc:title>                   Итоговые вопросы и задания  по курсу географии дл 6-х  классов</dc:title>
</cp:coreProperties>
</file>