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big"/>
        <w:spacing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РАССМОТРЕНО: Руководитель РМО учителей   географии             _________  _________________ 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МКОУ СОШ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ЕОГРА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географ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птяева Ольга Александровна,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 Пласт</w:t>
      </w:r>
    </w:p>
    <w:p>
      <w:pPr>
        <w:pStyle w:val="Zagbig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  <w:t>2013 г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География. Начальный курс. 5 класс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35 часов, 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ани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образовательного стандарта  основного общего, образования»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истерства образования  и науки РФ от 17.12. 2010г. № 1897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федерального государственного образовательного стандарта общего образования» (Письмо Министерства образования и науки РФ от 19.04.2011г. № 03-255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действий по модернизации общего образования в Челябинской области на 2011-2015 годы, направленных на реализацию национальной образовательной инициативы «Наша новая школа» (Приказ Министерства образования и науки Челябинской области от 05.10.2010г. № 02-600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 (приказ Министерства образования и науки РФ от 04.10.2010г. № 986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лане действий по модернизации общего образования на 2011-2015 годы»(Постановление Правительства Р.Ф. от 07.09.2010г. №1507-р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краеведческого образования Челябинской области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каз Министерства образования и науки Челябинской области от     13.09.2005 г. № 01-1006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азработке рабочих программ учебных курсов, предметов, дисциплин (модулей) в общеобразовательных учреждениях  Челябинской обл.» от 31.07.2009 г № 103/3404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учебный план на 2013- 2014 учебный год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разработанной авторским коллективо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И. Баринова,    В.П. Дронов, И. В. Душина, В. И. Сиротин.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ного общего образования по географии.5-9 классы.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ена в сборник «Примерные программы по учебным предметам. География. 5-9 классы: прект.-2-е изд., перераб.-М.: Просвещение, 2011год. - (Стандарты разработаны в соответствии с ФГОС основного общего образования 2010г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ивно – методическое письмо о преподавании географии в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х    общеобразовательных учреждениях Челябинской области в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3-2014 учебном году.    Министерство образования и науки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л. обл. от 24.</w:t>
      </w:r>
      <w:r>
        <w:rPr>
          <w:sz w:val="28"/>
          <w:szCs w:val="28"/>
        </w:rPr>
        <w:t xml:space="preserve">07.2013г. </w:t>
      </w:r>
      <w:r>
        <w:rPr>
          <w:rFonts w:cs="Times New Roman" w:ascii="Times New Roman" w:hAnsi="Times New Roman"/>
          <w:sz w:val="28"/>
          <w:szCs w:val="28"/>
        </w:rPr>
        <w:t>№ 03-02/ 5639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и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я. Начальный курс. 5 класс» является пропедевтическим по отношению к курсу географии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разработана на основе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 разработанной авторским коллективо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. И. Баринова, В. П. Дронов, И. В. Душина, В. И. Сиротин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сновного общего образования по географии.5-9 классы. Программа включена в сборник «Примерные программы по учебным предметам. География. 5-9 классы»: прект.-2-е изд., перераб. -М.: Просвещение, 2011год.- (Программы разработаны в соответствии с ФГОС основного общего образова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ое содержание курса географии в данной линии сконцентрировано по блокам: с 5 по 7 класс – география планеты, с 8 по 9 класс – география России.</w:t>
        <w:br/>
        <w:t xml:space="preserve">      Данная программа по своему содержанию, структуре и методическому аппарату соответствует учебно-методическим комплексам так называемой «классической» линий, выпускаемым издательством «Дрофа». Авторы программ являются одновременно и авторами соответствующих учебников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 курсу «География. Начальный курс. 5 класс»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Составлено к учебнику:  География. Начальный курс. 5 класс.:учебник для общеобразовательных учреждений/ И.И, Баринова, А.А. Плешков, Н, И. Сонин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М.: Дрофа, 2012 год. Учебник рекомендован Министерством образования и науки РФ, предназначен для общеобразовательных учреждени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Знакомство с особенностями природы окружающего нас мира, с древнейшим изобретения человечества – географической картой, с взаимодействием природы и человека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буждение интереса к естественным наукам и к географии в част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безопасного и экологически целесообразного поведения  в окружающей сред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комство с одним из интереснейших школьных предметов – географией, формирование интереса к нем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внимательно смотреть на окружающий мир, понимать язык живой приро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5 класса опережает по времени изучение многим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 Поэтому некоторые вопросы в курсе 5 класса рассматриваются на уровне представлени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 курса географии, в базисном  учебном  плане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основной школе изучается с 5 по 9 класс. На изучение географии отводится в 5 и 6 классах по 35 ч (1 ч в неделю), в 7, 8 и 9 классах по 68 ч (2 ч в неделю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 (образовательным) планом курса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 данный курс является пропедевтическим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ной для последующей уровневой и профильной дифференциации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урса составлено из расчета 1 час в неделю (35 часов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география – 5 час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люди открывали Землю – 5 час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емля во вселенной – 9 час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ды изображений поверхности Земли – 5 час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рода Земли – 10 час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время – 1 час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ему «Виды изображений поверхности Земли» в примерной программе отводится 4 часа учебного времени. Учитывая важность темы, 1 час был взят из резервного времен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рактические работы – 7 оценочны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В соответствии с областным базисным учебным планом 7 часов учебного времени отведены на реализацию национального- регионального компонента таким образом региональный компонент распределен в течении  всего года, время будет использоваться фрагментарно на уроках курс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 географии в 5 классе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чащийся долже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бъяснять значение понятий: «Солнечная система», «планета», «глобус», «градусная сеть», «параллели», «экватор», «тропики», «полярные круги», «меридианы»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Приводить примеры географических следствий движения Земли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пределять (измерять) направления, расстояние по глобусу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Называть (показывать) элементы градусной сети, географические полюса, объяснять  их особенности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бъяснить значений понятий: путь из варяг в греки, великий шелковый путь, Старый Свет, Новый Свет, поморы ;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ходить и называть сходства и различия в изображении элементов градусной сети на глобусе и карте; 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Читать план местности и карту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оизводить простейшую съемку местности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Работать с компасом, картой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Классифицировать карты по назначению, масштабу и охвату территории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риентироваться на местности при помощи компаса, карты и местных предметов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Называть основные способы изучения Земли в прошлом и в настоящие время и наиболее выдающиеся результаты географических открытий и путешествий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казывать на карте маршруты путешествий разного времени и периодов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водить примеры собственных путешествий, иллюстрировать их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бъяснять значение понятий: «литосфера», «горные породы», «полезные ископаемые», «рельеф», « горы», «равнины» , «мировой круговорот», «океан», «море», «заливы», «проливы», «гидросфера», «речная система ( и ее части)», «озера», «болота», «подземные воды», «ледники», «атмосфера», «атмосферный воздух», «погода», «воздушная масса», «метеорология», «синоптическая карта», «биосфера», «биологический круговорот»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Называть и показывать по карте основные биологический объекты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бозначать на контурной карте географические объекты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Называть методы изучения земных недр и Мирового океана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Приводить примеры основных форм рельефа суши и дна океана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бъяснять особенности строения рельефа суши и Мирового  океана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Измерять (определять) температуру воздуха, атмосферное давление, направление ветра, облачность, амплитуду температур, среднюю температуру за сутки, месяц с использованием различных источников информации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писывать погоду своей местности;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ести простейшие наблюдения элементов погоды; вести полевой дневник. 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йся должен </w:t>
      </w:r>
      <w:r>
        <w:rPr>
          <w:rFonts w:cs="Times New Roman" w:ascii="Times New Roman" w:hAnsi="Times New Roman"/>
          <w:i/>
          <w:sz w:val="28"/>
        </w:rPr>
        <w:t xml:space="preserve">уметь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Ставить учебную задачу под руководством учителя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Планировать свою деятельность под руководством учителя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Работать в соответствии с поставленной учебной задачей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Работать в соответствии с предложенным планом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Выделять существенные признаки понятий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Учувствовать в современной деятельности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Высказывать суждения, подтверждая их фактами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Искать и отбирать информацию в учебных справочных пособиях, словарях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Составлять описания объектов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Составлять простой и сложный план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Работать с текстом и нетекстовыми компонентами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Сравнивать полученные результаты с ожидаемыми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ценивать работу одноклассников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Выявлять причинно- следственные связи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Анализировать связи соподчинения и зависимости между компонентами объекта; 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Составлять вопросы к текстам, логическую цепочку по тексту, таблицы, схемы по содержанию текста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i/>
          <w:sz w:val="28"/>
          <w:szCs w:val="28"/>
        </w:rPr>
        <w:t>облад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отношением к учебе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пытом участия в социально значимом труде;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остным мировоззрением;</w:t>
      </w:r>
    </w:p>
    <w:p>
      <w:pPr>
        <w:pStyle w:val="ListParagraph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- Осознанным, уважительным и доброжелательным отношением у другому человеку, его мнению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 основами экологической культу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ми экологической культуры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ОВ ИЗУЧЕНИЯ ПРЕДМЕТ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изучает география </w:t>
      </w:r>
      <w:r>
        <w:rPr>
          <w:sz w:val="28"/>
          <w:szCs w:val="28"/>
        </w:rPr>
        <w:t>(5 ч)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Мир, в котором мы живём. </w:t>
      </w:r>
      <w:r>
        <w:rPr>
          <w:sz w:val="28"/>
          <w:szCs w:val="28"/>
        </w:rPr>
        <w:t>Мир живой и неживой природы. Человек на Земле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Науки о природе.</w:t>
      </w:r>
      <w:r>
        <w:rPr>
          <w:sz w:val="28"/>
          <w:szCs w:val="28"/>
        </w:rPr>
        <w:t xml:space="preserve"> Астрономии. Физика. Химия. География. Биология. Экология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Географ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о Земле</w:t>
      </w:r>
      <w:r>
        <w:rPr>
          <w:sz w:val="28"/>
          <w:szCs w:val="28"/>
        </w:rPr>
        <w:t>. Физическая и социально экономическая география – два основных раздела географии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Методы географических исследований</w:t>
      </w:r>
      <w:r>
        <w:rPr>
          <w:sz w:val="28"/>
          <w:szCs w:val="28"/>
        </w:rPr>
        <w:t>. Географическое описание. Картографический метод. Статистический метод. Аэрокосмический метод. Статистический метод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географических объект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для чего изучают географию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Как люди открывали Землю </w:t>
      </w:r>
      <w:r>
        <w:rPr>
          <w:sz w:val="28"/>
          <w:szCs w:val="28"/>
        </w:rPr>
        <w:t>(5 ч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Географические открытия древности и Средневековья. </w:t>
      </w:r>
      <w:r>
        <w:rPr>
          <w:sz w:val="28"/>
          <w:szCs w:val="28"/>
        </w:rPr>
        <w:t>Плавания финикийцев. Великие географы древности. Географические открытия Средневековья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Важнейшие географические открытия.</w:t>
      </w:r>
      <w:r>
        <w:rPr>
          <w:sz w:val="28"/>
          <w:szCs w:val="28"/>
        </w:rPr>
        <w:t xml:space="preserve"> Открытия Америки. Первое кругосветное путешествие. Открытие Австралии. Открытие Антарктиды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Открытие русских путешественников.</w:t>
      </w:r>
      <w:r>
        <w:rPr>
          <w:sz w:val="28"/>
          <w:szCs w:val="28"/>
        </w:rPr>
        <w:t xml:space="preserve"> Открытие и освоенное Севера новгородцами и поморами. «Хождение за три моря». Освоение Сибир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способы изучения Земли в прошлом  и в настоящее время и наиболее выдающиеся результаты географических открытий и путешестви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бственных путешествий, иллюстрировать их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Земля во Вселенной </w:t>
      </w:r>
      <w:r>
        <w:rPr>
          <w:sz w:val="28"/>
          <w:szCs w:val="28"/>
        </w:rPr>
        <w:t>(9 ч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Как древние люди представляли себе Вселенную. </w:t>
      </w:r>
      <w:r>
        <w:rPr>
          <w:sz w:val="28"/>
          <w:szCs w:val="28"/>
        </w:rPr>
        <w:t>Что такое Вселенная? Представление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Изучение Вселенной: от Коперника да наших дней.</w:t>
      </w:r>
      <w:r>
        <w:rPr>
          <w:sz w:val="28"/>
          <w:szCs w:val="28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Соседи Солнца. </w:t>
      </w:r>
      <w:r>
        <w:rPr>
          <w:sz w:val="28"/>
          <w:szCs w:val="28"/>
        </w:rPr>
        <w:t>Планеты земной группы. Меркурий. Венера. Земля. Марс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Планеты-гиганты и маленький Плутон.</w:t>
      </w:r>
      <w:r>
        <w:rPr>
          <w:sz w:val="28"/>
          <w:szCs w:val="28"/>
        </w:rPr>
        <w:t xml:space="preserve"> Юпитер. Сатурн. Уран и Нептун. Плутон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Астероид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еты. Метеоры. Метеориты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Мир звёзд. </w:t>
      </w:r>
      <w:r>
        <w:rPr>
          <w:sz w:val="28"/>
          <w:szCs w:val="28"/>
        </w:rPr>
        <w:t>Солнце. Многообразие звёзд. Созвездия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Уникальная планета – Земля. </w:t>
      </w:r>
      <w:r>
        <w:rPr>
          <w:sz w:val="28"/>
          <w:szCs w:val="28"/>
        </w:rPr>
        <w:t>Земля – планета жизни: благоприятная температура, наличие воды и воздуха, почвы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Современные исследования космоса.</w:t>
      </w:r>
      <w:r>
        <w:rPr>
          <w:sz w:val="28"/>
          <w:szCs w:val="28"/>
        </w:rPr>
        <w:t xml:space="preserve"> Вклад отечественных учённых К. Э. Циолковского, С. П. Королёва в развитии космонавтики. Первый космонавт Земли – Ю. А. Гагарин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планеты земной группы и планеты-гигант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уникальные особенности Земли как планеты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Виды изображений поверхности Земли </w:t>
      </w:r>
      <w:r>
        <w:rPr>
          <w:sz w:val="28"/>
          <w:szCs w:val="28"/>
        </w:rPr>
        <w:t>(4 ч + 1 ч из резервного времени.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Ориентирование.</w:t>
      </w:r>
      <w:r>
        <w:rPr>
          <w:sz w:val="28"/>
          <w:szCs w:val="28"/>
        </w:rPr>
        <w:t xml:space="preserve"> Компас. Ориентирование по местным признакам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План местности и географическая карта.</w:t>
      </w:r>
      <w:r>
        <w:rPr>
          <w:sz w:val="28"/>
          <w:szCs w:val="28"/>
        </w:rPr>
        <w:t xml:space="preserve"> Изображение земной поверхности в древности. План местности. Географическая карта.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ие работы № 3, 4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пасом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ри помощи компаса, карты, мыстных признаков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Природа Земли </w:t>
      </w:r>
      <w:r>
        <w:rPr>
          <w:sz w:val="28"/>
          <w:szCs w:val="28"/>
        </w:rPr>
        <w:t>(10 ч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 Канта, П. Лапласа, Дж. Джинса, О. Ю. Шмидта. Современные представления о возникновении Солнцаи планет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Внутреннее строение Земли.</w:t>
      </w:r>
      <w:r>
        <w:rPr>
          <w:sz w:val="28"/>
          <w:szCs w:val="28"/>
        </w:rPr>
        <w:t xml:space="preserve"> Что у Земли внутри? Горные породы и минералы. Движение земной коры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Землетрясения и вулканы.</w:t>
      </w:r>
      <w:r>
        <w:rPr>
          <w:sz w:val="28"/>
          <w:szCs w:val="28"/>
        </w:rPr>
        <w:t xml:space="preserve"> Землетрясения. Вулканы. В царстве беспокойной земли и огнедышащих гор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Путешествие по материкам.</w:t>
      </w:r>
      <w:r>
        <w:rPr>
          <w:sz w:val="28"/>
          <w:szCs w:val="28"/>
        </w:rPr>
        <w:t xml:space="preserve"> Евразия. Африка. Северная Америка. Южная Америка. Австралия. Антарктида. Острова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Вода на Земле.</w:t>
      </w:r>
      <w:r>
        <w:rPr>
          <w:sz w:val="28"/>
          <w:szCs w:val="28"/>
        </w:rPr>
        <w:t xml:space="preserve"> 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Живая оболочка Земли.</w:t>
      </w:r>
      <w:r>
        <w:rPr>
          <w:sz w:val="28"/>
          <w:szCs w:val="28"/>
        </w:rPr>
        <w:t xml:space="preserve"> Понятия о биосфере. Жизнь на Земле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Почва – особое природное тело.</w:t>
      </w:r>
      <w:r>
        <w:rPr>
          <w:sz w:val="28"/>
          <w:szCs w:val="28"/>
        </w:rPr>
        <w:t xml:space="preserve"> Почва, ее состав и свойства. Образование почвы. Значение почвы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и природа.</w:t>
      </w:r>
      <w:r>
        <w:rPr>
          <w:sz w:val="28"/>
          <w:szCs w:val="28"/>
        </w:rPr>
        <w:t xml:space="preserve"> Воздействие человека на природу. Как сберечь при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по карте основные географические объекты;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строение рельефа суши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году своей местност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«География. Начальный курс. 5 класс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60"/>
        <w:gridCol w:w="4320"/>
        <w:gridCol w:w="46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ля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Барин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ро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ш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рот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/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.- М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/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. - М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/ Н.И.Сон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рч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атл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асс.–М.: Дрофа, 20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- М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rof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 и курс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 примеры географических объект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для чего изучают географию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способы изучения Земли в прошлом  и в настоящее время и наиболее выдающиеся результаты географических открытий и путешестви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бственных путешествий, иллюстрировать их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планеты земной группы и планеты-гиганты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описывать уникальные особенности Земли как планет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пасом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ри помощи компаса, карты, мыстных признаков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по карте основные географические объекты;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строение рельефа суши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году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540"/>
        <w:gridCol w:w="1620"/>
        <w:gridCol w:w="1710"/>
        <w:gridCol w:w="2970"/>
        <w:gridCol w:w="1620"/>
        <w:gridCol w:w="1231"/>
        <w:gridCol w:w="1109"/>
        <w:gridCol w:w="126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-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-мы конт-рол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мы жив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й и неживой природы. Явления природы. Человек на Зем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явления природы, живая и неживая природ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знакомство с учебником, изучение и анализ иллюстрации.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-приводить примеры географически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дут сформированы: </w:t>
            </w:r>
          </w:p>
          <w:p>
            <w:pPr>
              <w:pStyle w:val="Normal"/>
              <w:rPr/>
            </w:pPr>
            <w:r>
              <w:rPr/>
              <w:t>Гражданский патриотизм, любовь к родине, чувства гордости за свою стр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гут:</w:t>
            </w:r>
            <w:r>
              <w:rPr/>
              <w:t xml:space="preserve"> самостоятельно определять цель своего обучения, становить и формулировать для себя новые задачи в учебе и позна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Изучение и анализ иллюстрац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 наблюдений за погод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и первич-ное закреп-ле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ная бесед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ки о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ономия, физика, химия, география, экология, биолог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Естественные науки: астрономия, физика, химия, география, биология, эколог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/>
              </w:rPr>
              <w:t>Смогут:</w:t>
            </w:r>
            <w:r>
              <w:rPr/>
              <w:t xml:space="preserve"> работать с учебником и электронным приложением.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-называть отличия в изучении Земли географией по сравнению с другими науками (астрономия, физика, химия, экология, биолог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b/>
              </w:rPr>
              <w:t>Смогут:</w:t>
            </w:r>
            <w:r>
              <w:rPr/>
              <w:t xml:space="preserve"> определять понятия, создавать обобщения, устанавливать аналогии, классифицир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иемов работы с учебником и электронным приложение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-ние и первич-ное закреп-ле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-таль-ный, инди-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 наука о З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социально-экономическая география - два разных разде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Физическая география, социально-экономическая геогра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огут: работать с учебником и электронным приложением, познакомится с презентацией.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- объяснять для чего изучают географ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преобразовывать информацию из одного вида в другой (схему в текст);</w:t>
            </w:r>
          </w:p>
          <w:p>
            <w:pPr>
              <w:pStyle w:val="Normal"/>
              <w:rPr/>
            </w:pPr>
            <w:r>
              <w:rPr/>
              <w:t xml:space="preserve">отстаивать свою точку зрения, приводить аргументы и подтверждать их факт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приложеним, знакомство с презентаци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и первич-ное</w:t>
            </w:r>
          </w:p>
          <w:p>
            <w:pPr>
              <w:pStyle w:val="Normal"/>
              <w:rPr/>
            </w:pPr>
            <w:r>
              <w:rPr/>
              <w:t>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 инди-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ографических исследова-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-кое описание, картографи-ческий метод, сравнительногеографичес-кий метод, аэро -космический метод, статистичес-кий мет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методы, кар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огут</w:t>
            </w:r>
            <w:r>
              <w:rPr>
                <w:b/>
              </w:rPr>
              <w:t xml:space="preserve">: </w:t>
            </w:r>
            <w:r>
              <w:rPr/>
              <w:t>составлять простейшие географические описания объектов и явлений живой и неживой природы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знать виды методов географических исследований;  составлять простейшие географические 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сверять свои действия с целью необходимости исправлять ошибки самостоятельно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географичес-ких описаний объектов и явлений живой и неживой приро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</w:t>
            </w:r>
          </w:p>
          <w:p>
            <w:pPr>
              <w:pStyle w:val="Normal"/>
              <w:rPr/>
            </w:pPr>
            <w:r>
              <w:rPr/>
              <w:t>индии-ви-ду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и умений по разделу «Что изучает географи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гут: выполнять задания учителя; работать с к учебником, атла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огу:</w:t>
            </w:r>
            <w:r>
              <w:rPr>
                <w:i/>
              </w:rPr>
              <w:t xml:space="preserve"> </w:t>
            </w:r>
            <w:r>
              <w:rPr/>
              <w:t>осознанно использовать речевые средства для выражения своих чувств, мыслей; отстаивать свою точку зрения, приводить аргументы и подтверждать их фактами; в дискуссии уметь выдвинуть контраргументы, перефразировать свою мыс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ражданский</w:t>
            </w:r>
            <w:r>
              <w:rPr>
                <w:b/>
              </w:rPr>
              <w:t xml:space="preserve"> </w:t>
            </w:r>
            <w:r>
              <w:rPr/>
              <w:t>патриотизм, любовь к Родине, чувство гордости за свою стр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, работа с учебником, атлас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я и коррек-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-ный тес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люди открывали Зем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-кие открытия древности и Средневе-к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финикийцев. Великие географы древности. Географичес-кие открытия Средневе-ковь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работать с картой: правильно называть и показывать географические объекты, упомянутые в тексте.</w:t>
            </w:r>
          </w:p>
          <w:p>
            <w:pPr>
              <w:pStyle w:val="Normal"/>
              <w:rPr/>
            </w:pPr>
            <w:r>
              <w:rPr/>
              <w:t>Должны уметь: называть основные способы изучения Земли в прошл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великих географов древности и Средневек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огут</w:t>
            </w:r>
            <w:r>
              <w:rPr>
                <w:i/>
              </w:rPr>
              <w:t xml:space="preserve">: </w:t>
            </w:r>
            <w:r>
              <w:rPr/>
              <w:t>самостоятельно планировать пути достижения целей; осознанно выбирать эффективные способы решения учебных и познавательных задач; выдвигать версии решения проблемы, осознавать конечный результат;</w:t>
            </w:r>
            <w:r>
              <w:rPr>
                <w:i/>
              </w:rPr>
              <w:t xml:space="preserve"> </w:t>
            </w:r>
            <w:r>
              <w:rPr/>
              <w:t>преобразовывать информацию из одного вида в другой (схему в текст);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уважение к истории, культурным и историческим памят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: формирова-ние умения называть и показывать географичес-кие объекты, упомянутые в тексте учебни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</w:t>
            </w:r>
          </w:p>
          <w:p>
            <w:pPr>
              <w:pStyle w:val="Normal"/>
              <w:rPr/>
            </w:pPr>
            <w:r>
              <w:rPr/>
              <w:t>индии-ви-дуаль-ный опро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. Первое кругосветное путешествие. Открытие Австралии. Открытие Антарктид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Смогут: работать с текстом учебника, контурной картой; анализировать презентации.</w:t>
            </w:r>
          </w:p>
          <w:p>
            <w:pPr>
              <w:pStyle w:val="Normal"/>
              <w:rPr/>
            </w:pPr>
            <w:r>
              <w:rPr/>
              <w:t xml:space="preserve">Должны уметь: называть наиболее выдающиеся результаты географических открытий и путешествий; показывать по карте маршруты путешествий разного времени и период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огут:</w:t>
            </w:r>
            <w:r>
              <w:rPr>
                <w:i/>
              </w:rPr>
              <w:t xml:space="preserve"> </w:t>
            </w:r>
            <w:r>
              <w:rPr/>
              <w:t>сверять свои действия с целью необходимости исправлять ошибки самостоятельно;</w:t>
            </w:r>
            <w:r>
              <w:rPr>
                <w:i/>
              </w:rPr>
              <w:t xml:space="preserve"> </w:t>
            </w:r>
            <w:r>
              <w:rPr/>
              <w:t>преобразовывать информацию из одного вида в другой (схему в текс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уважение к истории, культурным и историческим памят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контурной картой, анализ презента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Геогра-фичес-кие </w:t>
            </w:r>
          </w:p>
          <w:p>
            <w:pPr>
              <w:pStyle w:val="Normal"/>
              <w:rPr/>
            </w:pPr>
            <w:r>
              <w:rPr/>
              <w:t>Откры-тия древнос-ти и Средне-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ка прак-тичес-ких уме-ний и навы-ков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освоение Севера новгородца-ми   и поморами. «Хождение за три моря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</w:t>
            </w:r>
            <w:r>
              <w:rPr>
                <w:b/>
              </w:rPr>
              <w:t xml:space="preserve"> </w:t>
            </w:r>
            <w:r>
              <w:rPr/>
              <w:t>читать и анализировать карты атласа; самостоятельно подготавливать презентации по опережающему заданию «Десять великих путешественников».</w:t>
            </w:r>
          </w:p>
          <w:p>
            <w:pPr>
              <w:pStyle w:val="Normal"/>
              <w:rPr/>
            </w:pPr>
            <w:r>
              <w:rPr/>
              <w:t>Должны уметь: показывать по карте маршруты путешествий разного времени;</w:t>
            </w:r>
          </w:p>
          <w:p>
            <w:pPr>
              <w:pStyle w:val="Normal"/>
              <w:rPr/>
            </w:pPr>
            <w:r>
              <w:rPr/>
              <w:t>называть выдающихся русских исследователей и путешествен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гут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знанно выбирать эффективные способы решения учебных и познавательн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гражданский</w:t>
            </w:r>
            <w:r>
              <w:rPr>
                <w:b/>
              </w:rPr>
              <w:t xml:space="preserve"> </w:t>
            </w:r>
            <w:r>
              <w:rPr/>
              <w:t>патриотизм, любовь к Родине, чувство гордости за свою стр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карт, атласа. Самостоя-тельная подготовка презентации по опережающему заданию </w:t>
            </w:r>
          </w:p>
          <w:p>
            <w:pPr>
              <w:pStyle w:val="Normal"/>
              <w:rPr/>
            </w:pPr>
            <w:r>
              <w:rPr/>
              <w:t>«Десять великих путешественников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ка прак-тичес-ких уме-ний и навы-ков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бир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олжны уметь: показывать по карте маршруты путешествий разного време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выдающихся русских исследователей и путешествен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осознанно выбирать эффективные способы решения учебных и познавательн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гражданский</w:t>
            </w:r>
            <w:r>
              <w:rPr>
                <w:b/>
              </w:rPr>
              <w:t xml:space="preserve"> </w:t>
            </w:r>
            <w:r>
              <w:rPr/>
              <w:t>патриотизм, любовь к Родине, чувство гордости за свою стр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карт, атласа. Самостоятельная работа учащих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и исследования на территории Челябинс-кой обла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ажней-шие геогра –фичес-кие откры-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ка прак-тичес-ких уме-ний и навы-ков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  <w:r>
              <w:rPr>
                <w:b/>
              </w:rPr>
              <w:t xml:space="preserve"> </w:t>
            </w:r>
            <w:r>
              <w:rPr/>
              <w:t>«Как люди открывали Землю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и умений по разделу «Как люди открывали Землю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выполнять задания учителя; работать с учебников, атласом.</w:t>
            </w:r>
          </w:p>
          <w:p>
            <w:pPr>
              <w:pStyle w:val="Normal"/>
              <w:rPr/>
            </w:pPr>
            <w:r>
              <w:rPr/>
              <w:t xml:space="preserve">Должны уметь: называть основные способы изучения Земли в прошлом и в настоящее время и наиболее выдающиеся результаты географических открытий и путешествий; показывать по карте маршруты путешествий разного времени и периодов; приводить примеры собственных путешествий и иллюстрировать и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знанно использовать речевые средства для выражения своих чувств, мыслей. Отстаивать свою точку зрения, приводить аргументы и подтверждать их фа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Гражданский</w:t>
            </w:r>
            <w:r>
              <w:rPr>
                <w:b/>
              </w:rPr>
              <w:t xml:space="preserve"> </w:t>
            </w:r>
            <w:r>
              <w:rPr/>
              <w:t xml:space="preserve">патриотизм, любовь к Родине, чувство гордости за свою стра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, работа с учебником, атлас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-ния и коррек-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-ная работ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во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ревние люди представляли себе Вселенну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селенная? Представле-ние древних народов о Вселенной. Представле-ние древнегречес-ких ученых о Вселенной. Система мира по Птолемею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</w:t>
            </w:r>
            <w:r>
              <w:rPr>
                <w:b/>
              </w:rPr>
              <w:t>:</w:t>
            </w:r>
            <w:r>
              <w:rPr/>
              <w:t xml:space="preserve"> работать в тетради: составлять опорный конспект рассказа презентации учителя.</w:t>
            </w:r>
          </w:p>
          <w:p>
            <w:pPr>
              <w:pStyle w:val="Normal"/>
              <w:rPr/>
            </w:pPr>
            <w:r>
              <w:rPr/>
              <w:t>Должны уметь: описывать представления древних людей о Вселе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сознанно использовать речевые средства для выражения своих чувств, мыслей; в дискуссии уметь выдвинуть контраргументы, перефразировать свою мыс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 по презентации учит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и первич-ное закрепле-</w:t>
            </w:r>
          </w:p>
          <w:p>
            <w:pPr>
              <w:pStyle w:val="Normal"/>
              <w:rPr/>
            </w:pPr>
            <w:r>
              <w:rPr/>
              <w:t>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селенной от Коперника до наших д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ира по Н. Копернику. Представление о Вселенной Джордано Бруно. Изучение Вселенной Галилео Галилеем. Современное представление о Вселенн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jc w:val="center"/>
              <w:rPr/>
            </w:pPr>
            <w:r>
              <w:rPr/>
              <w:t>вселенная, галак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олжны уметь: описывать представления ученых – философов о Вселе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сверять свои действия с целью необходимости исправлять ошибки самостоятельно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схему в текс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подготовка сообщений и презентации по теме «Ученые, перевернув-шие мир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-ния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Сол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: Меркурий, Венера, Земля, Мар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Солнечная системы, плане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Работать с текстом и рисунками учебника. Выполнять задания учителя.</w:t>
            </w:r>
          </w:p>
          <w:p>
            <w:pPr>
              <w:pStyle w:val="Normal"/>
              <w:rPr/>
            </w:pPr>
            <w:r>
              <w:rPr/>
              <w:t>Должны уметь: называть и показывать планеты земной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пределять понятия, создавать обобщения, устанавливать аналогии, классифицировать, устанавливать причинно-следственные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, работа с текстом и рисунками учебни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и-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– гиганты и маленький Плу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итер, Сатурн, Уран, Нептун. Плут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еты-гиган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составлять характеристики планет-гигантов по плану; анализировать иллюстрации учебника и диска.</w:t>
            </w:r>
          </w:p>
          <w:p>
            <w:pPr>
              <w:pStyle w:val="Normal"/>
              <w:rPr/>
            </w:pPr>
            <w:r>
              <w:rPr/>
              <w:t>Должны уметь: называть и показывать планеты – гиганты и Плут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пределять понятия, создавать обобщения, устанавливать аналогии, классифицировать, устанавливать причинно-следственные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, работа с текстом и рисунками учебни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-таль-ный, инди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 Метеориты. Мете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 Метеориты. Мете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астероиды, кометы, метеоры, метеорит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Смогут: характеризовать особенности различных небесных тел по иллюстрациям учеб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ы уметь: называть и характеризовать космические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b/>
              </w:rPr>
              <w:t>Смогут:</w:t>
            </w:r>
            <w:r>
              <w:rPr/>
              <w:t xml:space="preserve"> определять понятия, создавать обобщения, устанавливать аналогии, классифицировать, устанавливать причинно-следственные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-тика особенностей различных космических тел по иллюстра-циям учебни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-ная работ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ез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Многообра-зие звезд. Созвезд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Звезды: сверхгигантыгиганты, карлики, созвезд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наблюдать за звездным небом: какие созвездия я знаю и видел.</w:t>
            </w:r>
          </w:p>
          <w:p>
            <w:pPr>
              <w:pStyle w:val="Normal"/>
              <w:rPr/>
            </w:pPr>
            <w:r>
              <w:rPr/>
              <w:t>Должны уметь: объяснять значение понятий: Солнце, звезда, созвезд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самостоятельно планировать пути достижения целей; определять понятия, создавать обобщения, устанавливать аналогии, классифицировать, устанавливать причинно-следственные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ным небом: какие созвездия я знаю и вид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ным небом в вечернее врем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планета-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жизни: благоприятная температура, наличие воды и воздуха, почвы. Возникновение Земли. Форма, размеры, движение Земли. Влияние космоса на Землю и жизнь людей. Сравнение Земли с обликом других планет солнечной систем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сравнивать особенности планет земной группы.</w:t>
            </w:r>
          </w:p>
          <w:p>
            <w:pPr>
              <w:pStyle w:val="Normal"/>
              <w:rPr/>
            </w:pPr>
            <w:r>
              <w:rPr/>
              <w:t>Должны уметь: описывать уникальные особенности Земли как плане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ие следствия движения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находить в разных источниках информацию необходимую для изучения географических объектов и явлений; использовать приобретенные знания и умения в практической деятельности и повседневной жизни для проведения самостоятельного поиска географическ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собенностей планет земной групп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осмичес-кий адрес. Смена дня и ночи на террито-рии Челябинской области. Сезонные измене-ния на террито-рии Челябинской области. Распределение тепла и света на террито-рии Челябинской обла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ивидуаль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косм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течественных ученых К.Э. Циолковского, С.П. Королева в развитие космонавтики. Первый космонавт Земли – Ю.А. Гагар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лескоп, рак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подготавливать сообщения о первой женщине космонавтки В. В. Терешковой, о первом выходе человека в открытый космос (А. А. Леонов</w:t>
            </w:r>
          </w:p>
          <w:p>
            <w:pPr>
              <w:pStyle w:val="Normal"/>
              <w:rPr/>
            </w:pPr>
            <w:r>
              <w:rPr/>
              <w:t>Подготовка сообщений о первой женщине-космонавте В.В. Терешковой, о первом выходе человека в открытый космос- А.А. Леонов. Вклад отечественных ученых в изучение косм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в дискуссии уметь выдвинуть контраргументы, перефразировать свою мысль; понимая позицию другого, различать в его речи: мнение(точку зрения), доказательство( аргументы), факты;  уметь взглянуть на ситуацию с другой точки зрения и договариваться с людьми иных пози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дут сформированы: гражданский патриотизм, любовь к Родине, чувство гордости за свою стр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  <w:r>
              <w:rPr>
                <w:b/>
              </w:rPr>
              <w:t xml:space="preserve"> «</w:t>
            </w:r>
            <w:r>
              <w:rPr/>
              <w:t>Земля во Вселен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и умений по разделу</w:t>
            </w:r>
            <w:r>
              <w:rPr>
                <w:b/>
              </w:rPr>
              <w:t xml:space="preserve"> «</w:t>
            </w:r>
            <w:r>
              <w:rPr/>
              <w:t>Земля во Вселенной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Смогут: выполнять задания учителя; работать с учебником, атласом</w:t>
            </w:r>
          </w:p>
          <w:p>
            <w:pPr>
              <w:pStyle w:val="Normal"/>
              <w:rPr/>
            </w:pPr>
            <w:r>
              <w:rPr/>
              <w:t>Должны уметь: описывать представления древних людей о Вселенной;</w:t>
            </w:r>
          </w:p>
          <w:p>
            <w:pPr>
              <w:pStyle w:val="Normal"/>
              <w:rPr/>
            </w:pPr>
            <w:r>
              <w:rPr/>
              <w:t>называть и показывать планеты солнечной системы; называть и показывать планеты земной группы и планеты-гиганты;</w:t>
            </w:r>
          </w:p>
          <w:p>
            <w:pPr>
              <w:pStyle w:val="Normal"/>
              <w:rPr/>
            </w:pPr>
            <w:r>
              <w:rPr/>
              <w:t>описывать уникальные особенности Земли как план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сознанно выбирать эффективные способы решения учебных и познавательных задач; выдвигать версии решения проблемы, осознавать конечный результат; сверять свои действия с целью необходимости исправлять ошибки самостоя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, работа с учебником, атлас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я и коррек-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ная работ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изображе-ний поверхности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Стороны горизонта. Ориен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горизонт, линия горизонта, основные стороны горизонта: север, юг, запад, восток, ориент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олжны уметь: объяснять значение понятий: горизонт, стороны горизонта, ориент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создавать, применять и преобразовывать знаки и символы, модели и схемы для решения учебных и познавательных задач; преобразовывать информацию из одного вида в другой (схему в текс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основных и промежуточ-ных сторон горизон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рон горизон-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виду-аль-ный опро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. Ориентирование по Солнцу. Ориентирование по звездам. Ориентирование по местным признак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мпас, ориент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ориентироваться по компасу и местным признакам.</w:t>
            </w:r>
          </w:p>
          <w:p>
            <w:pPr>
              <w:pStyle w:val="Normal"/>
              <w:rPr/>
            </w:pPr>
            <w:r>
              <w:rPr/>
              <w:t xml:space="preserve">Должны уметь: объяснять значение понятий: горизонт, «линия горизонта», стороны горизонта, ориентирование, компас;  работать с компасом, </w:t>
            </w:r>
          </w:p>
          <w:p>
            <w:pPr>
              <w:pStyle w:val="Normal"/>
              <w:rPr/>
            </w:pPr>
            <w:r>
              <w:rPr/>
              <w:t>ориентироваться на местности при помощи компаса, карты, местных при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преобразовывать информацию из одного вида в другой (схему в текст). Определять возможные источники необходимых сведений, производить поиск инф-ии, анализировать т оценивать ее достовер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 основами эколог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местным признакам и по компас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-рование по местным призна-кам и по компасу на приш-кольном участ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риентирование по комп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-ка прак-тичес-ких уме-ний и навы-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ст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земной поверхности в древности. План мест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план местности, условные знаки, масштаб, географическая карта, градусная сеть, меридианы, параллели, эквато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Смогут: распознавать условные знаки плана; ориентироваться по плану географической карте.</w:t>
            </w:r>
          </w:p>
          <w:p>
            <w:pPr>
              <w:pStyle w:val="Normal"/>
              <w:rPr/>
            </w:pPr>
            <w:r>
              <w:rPr/>
              <w:t>Должны уметь: объяснять значение понятий план местности, условные 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преобразовывать информацию из одного вида в другой (схему в текст); определять возможные источники необходимых сведений, производить поиск информации, анализировать т оценивать ее достовер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.</w:t>
            </w:r>
          </w:p>
          <w:p>
            <w:pPr>
              <w:pStyle w:val="Normal"/>
              <w:rPr/>
            </w:pPr>
            <w:r>
              <w:rPr/>
              <w:t>Будут сформированы: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 основами эколог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знаний условных знаков и плана. Ориентирование по плану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-тво с планом г. Пла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остав-ление простейшего плана местн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-ка прак-тичес-ких уме-ний и навы-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и глоб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ной поверхности на географической карте и глобусе. Знакомство с контурной карт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Основные понятия те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ориентироваться по плану и карте. Читать легенду карты; самостоятельно строить простейший план местности.</w:t>
            </w:r>
          </w:p>
          <w:p>
            <w:pPr>
              <w:pStyle w:val="Normal"/>
              <w:rPr/>
            </w:pPr>
            <w:r>
              <w:rPr/>
              <w:t>Должны уметь: объяснять значение понятий: географическая карта, глобу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 называть сходства и различия в изображении элементов градусной сети на глобусе и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пределять понятия, создавать обобщения, устанавливать аналогии, классифицировать, устанавливать причинно-следственные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Будут сформированы: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 основами эколог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географической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артой Челябинской област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-ка прак-тичес-ких уме-ний и навы-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  <w:r>
              <w:rPr>
                <w:b/>
              </w:rPr>
              <w:t xml:space="preserve"> </w:t>
            </w:r>
            <w:r>
              <w:rPr/>
              <w:t>«Виды изображений поверхности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и умений по разделу</w:t>
            </w:r>
            <w:r>
              <w:rPr>
                <w:b/>
              </w:rPr>
              <w:t xml:space="preserve"> </w:t>
            </w:r>
            <w:r>
              <w:rPr/>
              <w:t>«Виды изображений поверхности Земли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олжны уметь: объяснять значение понятий: горизонт, «линия горизонта», стороны горизонта, ориентирование, план местности, географическая карта;</w:t>
            </w:r>
          </w:p>
          <w:p>
            <w:pPr>
              <w:pStyle w:val="Normal"/>
              <w:rPr/>
            </w:pPr>
            <w:r>
              <w:rPr/>
              <w:t>находить и называть сходства и различия в изображении элементов градусной сети на глобусе и карте; работать с компасом;</w:t>
            </w:r>
          </w:p>
          <w:p>
            <w:pPr>
              <w:pStyle w:val="Normal"/>
              <w:rPr/>
            </w:pPr>
            <w:r>
              <w:rPr/>
              <w:t>ориентироваться на местности при помощи компаса, карты, местных при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пределять понятия, создавать обобщения, устанавливать аналогии, классифицировать; определять возможные источники необходимых сведений, производить поиск информации, анализировать т оценивать ее достовер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, работа с учебником, атлас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я и коррек-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Ж. Боффона, И. Канта, П. Лапласа, Дж. Джинса, О.Ю. Шмидта. Современные представления о возникновении Солнца и пла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гипотез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анализировать рисунки учебника, самостоятельно выполнять задания учителя.</w:t>
            </w:r>
          </w:p>
          <w:p>
            <w:pPr>
              <w:pStyle w:val="Normal"/>
              <w:rPr/>
            </w:pPr>
            <w:r>
              <w:rPr/>
              <w:t>Должны уметь: называть гипотезы возникновения планеты Зем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сознанно использовать речевые средства для выражения своих чувств, мыслей; отстаивать свою точку зрения, приводить аргументы и подтверждать их фа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дут сформированы:</w:t>
            </w:r>
            <w:r>
              <w:rPr>
                <w:i/>
              </w:rPr>
              <w:t xml:space="preserve"> </w:t>
            </w:r>
            <w:r>
              <w:rPr/>
              <w:t>умение вести диалог на основе равноправных отношений и взаимного уважения</w:t>
            </w:r>
            <w:r>
              <w:rPr>
                <w:i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унков учебника. Самостоя-тельное выполнение заданий учит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ивиду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Земли внутри? Горные породы и минералы. Полезные ископаемые. Движение земной ко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ядро, мантия, земная кора, рельеф, горные породы, минералы, полезные ископаемые, плиты, магматиче-ские гордые породы, осадочные горные породы, метаморфиче-ские горные пород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огут:  анализировать текст и рисунки учебника, определять ключевые понятия урока, самостоятельно выполнять задания учителя</w:t>
            </w:r>
          </w:p>
          <w:p>
            <w:pPr>
              <w:pStyle w:val="Normal"/>
              <w:rPr/>
            </w:pPr>
            <w:r>
              <w:rPr/>
              <w:t>Должны уметь: называть основные понятия и термины; описывать внутреннее строение Земли, особенности движения земной коры, сейсмический пояс;</w:t>
            </w:r>
          </w:p>
          <w:p>
            <w:pPr>
              <w:pStyle w:val="Normal"/>
              <w:rPr/>
            </w:pPr>
            <w:r>
              <w:rPr/>
              <w:t>объяснять способы исследования внутреннего строения Земли.</w:t>
            </w:r>
          </w:p>
          <w:p>
            <w:pPr>
              <w:pStyle w:val="Normal"/>
              <w:rPr/>
            </w:pPr>
            <w:r>
              <w:rPr/>
              <w:t>Г.Н. Скандинавский п-ов, Нидерланды, Венеция, Восточно-Европейская равнина, Гималаи, Ан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пределять понятия, создавать обобщения, устанавливать аналогии, классифицировать, устанавливать причинно-следственные связи;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тности в общении и сотрудничестве со сверстниками в процессе образовательн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унков учебника. Определение ключевых понятий. Самостоятельное выполнение заданий учит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-лы, слагаю-щие земную кору на террито-рии Челябин-ской области.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Полезные ископаемые на территории Пластовского райо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-ный, индивиду-аль-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  и вулк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. Вулканы. В царстве беспокойной земли и огнедышащих г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емлетрясение, сейсмически активные районы, очаг землетрясения, эпицентр, вулкан, конический вулкан, щитовой вулкан, вулканические бомбы, действующие вулканы, потухшие вулканы, кратер, жерло, очаг магмы, маг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работать с атласом и контурной картой: обозначать районы землетрясений и крупнейших вулканов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называть основные понятия: землетрясение, очаг, эпицентр, вулкан, кратер, магма, жерло, действующие, потухшие вулканы;</w:t>
            </w:r>
          </w:p>
          <w:p>
            <w:pPr>
              <w:pStyle w:val="Normal"/>
              <w:rPr/>
            </w:pPr>
            <w:r>
              <w:rPr/>
              <w:t>показывать по карте сейсмически активные зоны.</w:t>
            </w:r>
          </w:p>
          <w:p>
            <w:pPr>
              <w:pStyle w:val="Normal"/>
              <w:rPr/>
            </w:pPr>
            <w:r>
              <w:rPr/>
              <w:t>Г.Н. о-ва: Гавайские, Исландия, Новая Зеланд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-ва: Камчатка, вулканы: Ключевская сопка, Килиманджаро, Везу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гут:</w:t>
            </w:r>
            <w:r>
              <w:rPr/>
              <w:t>самостоятельно планировать пути достижения целей; осознанно выбирать эффективные способы решения учебных и познавательных задач; выдвигать версии решения проблемы, осознавать конечный результат.</w:t>
            </w:r>
          </w:p>
          <w:p>
            <w:pPr>
              <w:pStyle w:val="Normal"/>
              <w:rPr/>
            </w:pPr>
            <w:r>
              <w:rPr/>
              <w:t>Осознанно использовать речевые средства для выражения своих чувств, мыс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дут сформированы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 и контурной картой: обозначение районов землетрясе-ний и крупнейших вулкан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-ние земной коры на террито-рии Южного Ура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-чение на контур-ной карте районов землет-рясений и крупнейших вулка-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-ду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, Африка, Северная и Южная Америка, Австралия, Антарктида. Ост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Части света, материки, континен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подготавливать по опережающему заданию образный рассказ и презентации о природе разных материков Земли. Работать с учебником, атласом.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и показывать мате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гут:</w:t>
            </w:r>
            <w:r>
              <w:rPr/>
              <w:t>определять возможные источники необходимых сведений, производить поиск инф-ии, анализировать т оценивать ее достовер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гражданский</w:t>
            </w:r>
            <w:r>
              <w:rPr>
                <w:b/>
              </w:rPr>
              <w:t xml:space="preserve"> </w:t>
            </w:r>
            <w:r>
              <w:rPr/>
              <w:t>патриотизм, любовь к Родине, чувство гордости за свою страну. Уважение к истории, культурным и историческим памят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пережающему заданию образного рассказа и презентации о природе разных  материков Земли. Работа с учебником, атлас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-чить на контур-ной карте: части света, матери-ки, конти-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ние новых знаний. Урок -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идросферы. Мировой океан. Воды суши. Вода в атмосфе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Гидросфера, океаны, моря, воды, суши, ледники, айсберги, подземные воды, источники, родники, клю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</w:t>
            </w:r>
            <w:r>
              <w:rPr>
                <w:b/>
              </w:rPr>
              <w:t>:</w:t>
            </w:r>
            <w:r>
              <w:rPr/>
              <w:t xml:space="preserve"> работать с контурной картой: обозначать на контурной карте материки и океаны Земли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- называть основные понятия и термины: гидросфера, мировой круговорот воды, Мировой океан;</w:t>
            </w:r>
          </w:p>
          <w:p>
            <w:pPr>
              <w:pStyle w:val="Normal"/>
              <w:rPr/>
            </w:pPr>
            <w:r>
              <w:rPr/>
              <w:t>- объяснять значение исследования Мирового океана, роль воды в природе и жизни люд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взаимодействие океана с атмосферой и суш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огут: </w:t>
            </w:r>
            <w:r>
              <w:rPr/>
              <w:t>осознанно выбирать эффективные способы решения учебных и познавательных задач. Выдвигать версии решения проблемы, осознавать конеч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 и контурной картой: обозначение на контурной карте материков и океанов Зем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еана на климат Южного Ура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-чение на контур-ной карте матери-ков и океанов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-ное закрепле-ние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дежда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мосферы. Движение воздуха. Облака. Явления в атмосфере. Погода. Климат. Беспокойная атмосф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атмосфера, ветер, облака: перистые, слоистые, кучевые, осадки: жидкие, твердые, гроза, молнии, гром, погода, климат. Ураган, тайфун, смерч, торнад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-называть основные понятия и термины: атмосфера, стратосфера, тропосфера, мезосфера, термосфера, экзосфера, облака, погода, клима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выдвигать версии решения проблемы, осознавать конечный результат. Сверять свои действия с целью необходимости исправлять ошибки самостоя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чебника с целью определения ключевых понятий уро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годы. Работа с дневником наблю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оболочка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. Жизнь на Зем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работать с учебником и электронным приложением.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называть основные понятия и терм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отстаивать свою точку зрения, приводить аргументы и подтверждать их фактами. В дискуссии уметь выдвинуть контраргументы, перефразировать свою мыс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прил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-ду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ое природное т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ее состав и свойства. Образование почвы. Значение поч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/>
            </w:pPr>
            <w:r>
              <w:rPr/>
              <w:t>почва, плодородие, перегной(гумус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анализировать текст учебника, работать с электронным приложением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называть основные понятия и термины: почва, гумус, материнская порода, состав и строение поч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огут: определять понятия, создавать обобщения, устанавливать аналогии, классифицировать, устанавливать причинно-следственные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знанно использовать речевые средства для выражения своих чувств, мыс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чебника. Работа с электронным прил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. Опере-жающее задание:</w:t>
            </w:r>
          </w:p>
          <w:p>
            <w:pPr>
              <w:pStyle w:val="Normal"/>
              <w:rPr/>
            </w:pPr>
            <w:r>
              <w:rPr/>
              <w:t>Как сберечь природ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 Как сберечь природу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расная книга, заповедники, национальна парки, заказни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могут: выполнять тестовые задания. Работать с картами. Называть и показывать на карте географическую менклатуру, давать определение основных понятий и терминов (географический диктан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гут:</w:t>
            </w:r>
            <w:r>
              <w:rPr/>
              <w:t>осознанно выбирать эффективные способы решения учебных и познавательных задач. Выдвигать версии решения проблемы, осознавать конеч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ражданский</w:t>
            </w:r>
            <w:r>
              <w:rPr>
                <w:b/>
              </w:rPr>
              <w:t xml:space="preserve"> </w:t>
            </w:r>
            <w:r>
              <w:rPr/>
              <w:t>патриотизм, любовь к Родине, чувство гордости за свою страну. Уважение к истории, культурным и историческим памятникам</w:t>
            </w:r>
            <w:r>
              <w:rPr>
                <w:i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тласом. Выполнение заданий учит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лемы охраны природы на территории Челябинской области и Пластовского райо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Природа Зем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и умений по разделу «Природа Зем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сновные понятия те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огут: Выполнять</w:t>
            </w:r>
            <w:r>
              <w:rPr>
                <w:i/>
              </w:rPr>
              <w:t xml:space="preserve"> </w:t>
            </w:r>
            <w:r>
              <w:rPr/>
              <w:t xml:space="preserve">задания учителя. Работать с учебником, атлас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понимая позицию другого, различать в его речи: мнение(точку зрения), доказательство( аргументы), факты. Уметь взглянуть на ситуацию с другой точки зрения и договариваться с людьми иных пози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Будут сформированы: 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абота с картами. Повторение географичес-кой номенклату-ры и основных понятий и терминов (географический диктан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коррек-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. </w:t>
            </w:r>
          </w:p>
          <w:p>
            <w:pPr>
              <w:pStyle w:val="Normal"/>
              <w:rPr/>
            </w:pPr>
            <w:r>
              <w:rPr/>
              <w:t>Гео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География 5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по курсу «География 5класс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Смогут: понимая позицию другого, различать в его речи: мнение(точку зрения), доказательство( аргументы), факты. Уметь взглянуть на ситуацию с другой точки зрения и договариваться с людьми иных пози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Смогут: умение вести диалог на основе равноправных отношений и взаимного ув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коррек-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45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4:00Z</dcterms:created>
  <dc:creator>User</dc:creator>
  <dc:description/>
  <cp:keywords/>
  <dc:language>en-US</dc:language>
  <cp:lastModifiedBy>Customer</cp:lastModifiedBy>
  <cp:lastPrinted>2004-01-01T14:33:00Z</cp:lastPrinted>
  <dcterms:modified xsi:type="dcterms:W3CDTF">2014-05-11T12:28:00Z</dcterms:modified>
  <cp:revision>31</cp:revision>
  <dc:subject/>
  <dc:title/>
</cp:coreProperties>
</file>