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соответствие между определением и термином по теме "Атмосфера"</w:t>
      </w:r>
    </w:p>
    <w:tbl>
      <w:tblPr>
        <w:tblW w:w="104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объемы воздуха, различающиеся по своим свойств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, меняющий свое направление два раза в 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, меняющий свое направление два раза в сут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жидком или твердом виде, выпадающая из облаков из воздух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оболочка Зем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, на котором показаны направления ветров в данной мест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оздуха в горизонтальном направле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Количество водяного пара в граммах в 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й режим погоды, характерный для какой-либо мест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водяного пара, находящегося в воздухе, к тому количеству водяного пара, которое воздух может содержать при данной температур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мерения атмосферного дав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мерения влажности воздух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мерения количества осад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мерения силы и направления вет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мерения температуры воздух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зон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самой высокой и самой низкой температурой воздуха в течение суто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Разница между средней температурой самого теплого и самого холодного месяца в год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деления суммы средних месячных  температур за много лет на количество л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нижний слой атмосфе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, с которой воздух давит на земную поверх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атмосферы, содержащий много азо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тропосферы в данном месте и в данный момент време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изучающий состояние тропосфе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, находящийся на значительной высоте от земной поверхност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тмо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тмосферное 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опо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ато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шар, для изучения состояния атмосф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рмо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суточная амплитуда колебания температ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годовая амплитуда температуры воздух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 средняя многолетняя темп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бароме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ве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бр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мусс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флюг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 роза вет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абсолютная влажность воздух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относительная влажность воздух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обла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атмосферные осад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осадком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 по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клим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 воздушные м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 гигроме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метео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11:00Z</dcterms:created>
  <dc:creator>Komp</dc:creator>
  <dc:description/>
  <cp:keywords/>
  <dc:language>en-US</dc:language>
  <cp:lastModifiedBy>Komp</cp:lastModifiedBy>
  <cp:lastPrinted>2014-05-05T20:56:00Z</cp:lastPrinted>
  <dcterms:modified xsi:type="dcterms:W3CDTF">2014-05-18T13:11:00Z</dcterms:modified>
  <cp:revision>2</cp:revision>
  <dc:subject/>
  <dc:title>Найдите соответствие между определением и термином по теме "Атмосфера"</dc:title>
</cp:coreProperties>
</file>