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ерхнемактаминская О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неклассное мероприятие по физкультуре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 использованием нестандартного оборудовани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сёлые старты  «Мама, папа, и я!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уриева Альбина Мансу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БОУ «Верхнемактаминская О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портивный праздник  Весёлые старты «Мама, папа, и я!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 ребёнка на основе овладения физической культурой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чувства коллективизма, товарищества, взаимовыручки, творческого мышлени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гли, обручи, баскетбольные мячи, старые лыжи, воздушные шары, надувные мячи, спортивные скамейки, 3 совка, 3 набора продуктов, 3 хозяйственные сумки, барьеры, ласты, «ковры-самолёты» (обычные резиновые коврики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 украшен воздушными шарами, гирляндами, плакатам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« Весёлые старты»! И наш спортивный зал превращается в весёлый спортивный стадион! Участники соревнований будут состязаться в силе, ловкости, смекалке, быстроте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не совсем обычный спортивный праздник, т.к. посвящается он празднику «Дню защитника отечество»! Поэтому начинаем мы его с поздравлений наших мужчин!!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ценивает компетентное жюри (представление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учащихс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шло время познакомиться с участниками праздника. В соревнованиях участвуют 2 команды по 8 человек:    Команда совместно с родителей и учениками 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 (название, девиз, визитка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напутственные слова участникам соревнований. </w:t>
      </w:r>
      <w:r>
        <w:rPr>
          <w:rFonts w:cs="Times New Roman" w:ascii="Times New Roman" w:hAnsi="Times New Roman"/>
          <w:b/>
          <w:sz w:val="24"/>
          <w:szCs w:val="24"/>
        </w:rPr>
        <w:t>Выступление детей (стихи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хочешь стать умелым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м, ловким, смелым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сь любить скакалки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учи и палк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унывай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ь мячами попадай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здоровья в чём секрет-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друзьям - физкультпривет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, ребята, очень нужен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о спортом очень дружим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-помощник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 – здоровье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-игра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-Ура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нет рецепта лучше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со спортом неразлучен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ёшь 100лет-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весь секрет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раздник мира, дружбы открываем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праздник закипит сейчас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портом дух и тело развиваем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наполнит силой каждого из Вас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так, с командами познакомились, жюри выбрали, напутственные слова услышали – пора начинать соревнования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стафета. «Разминк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стороны зала, оббегая стойку, пролезть в обруч и бегом вернуться назад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стафета. «Перекати поле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спиной вперёд и с помощью обруча катить мяч до стойки и обратн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стафета. Восьмёрк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руча связаны между собой в виде 8. 4 участника бегут внутри обручей (по 2 в каждом) до стойки и обратно. У линии старта добавляется по 1 человеку в каждый обруч, упражнение повторяется (в обруче 3 человека), затем добавляется ещё по1 человеку и упражнение снова повторяется ( в обруче 4 человека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стафета. «Биатлон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ыжей на одной ноге добежать до стойки, «выстрелить» приготовленным «оружием» т.е. маленьким теннисным мячом в воздушный шар и вернуться обратн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стафета. Дружб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я лбами большой надувной мяч и взявшись за руки, 2 участника команды бегут до стойки  и обратно. У линии старта передают эстафету следующей паре игроков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 эстафета. «Посиделки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ём первоначальном месте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 эстафета. «Сбор мусор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лу разбросаны воздушные шарики. Не трогая шары руками, с помощью совка подцепить 1шар , отнести его в корзину и вернутся обратн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 эстафета. «За продуктами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ивоположной стороне зала на стуле лежат продукты (чай, соль, макароны, семечки, лимон, лавровый лист, суп «Ролтон», шпроты). Взяв хозяйственную сумку, участник отправляется «за продуктами». Перепрыгнув через 2 барьера, добежав до стула, кладёт в сумку 1 продукт, возвращаясь обратно, бегом передаёт сумку следующему участнику. Перенести нужно все продукты по очереди.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  эстафета. «На ковре-самолёте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обывать в роли Царевны-лягушки и покататься на «ковре-самолёте». В ластах добежать до стойки, снять ласты, сесть на «ковёр-самолёт», взяться за него руками, и отталкиваясь ногами, добраться до конца зала и обратно на пути взяв в руки «ковёр» и ласты бежать на финиш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эстафета. «Праздничная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стойки, взять лист с буквой и вернутся назад на финиш, передав эстафету. Эстафета считается законченной, когда команда выстроится на линии старта, держа перед собой правильно составленное слов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е слова:/</w:t>
      </w:r>
      <w:r>
        <w:rPr>
          <w:rFonts w:cs="Times New Roman" w:ascii="Times New Roman" w:hAnsi="Times New Roman"/>
          <w:sz w:val="24"/>
          <w:szCs w:val="24"/>
        </w:rPr>
        <w:t xml:space="preserve"> Сила, Мужество, Храбрость! К 23 феврал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е слова:/</w:t>
      </w:r>
      <w:r>
        <w:rPr>
          <w:rFonts w:cs="Times New Roman" w:ascii="Times New Roman" w:hAnsi="Times New Roman"/>
          <w:sz w:val="24"/>
          <w:szCs w:val="24"/>
        </w:rPr>
        <w:t>Счастье, Красота, Веселье! К 8 марта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этот предпраздничный день желаем всем присутствующим женщинам и девочкам: СЧАСТЬЯ, КРАСОТЫ И ВЕСЕЛЬ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едпраздничный день желаем всем присутствующим мужчинам и мальчикам: СИЛЫ, МУЖЕСТВА, ХРАБРОСТИ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 наше жюри подводит  итоги соревнований,  мы с ВАМИ (послушаем поздравление детей (стихи, песни поют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 команд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ы награждаются шоколадными медалями за 1, 2  место и сладкими призами, дипломами и ценными подаркам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и закончился наш праздник. Все участники команд показали свою ловкость, силу, быстроту. А главное -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вместе мы спортсмены!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8060" cy="1694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1</dc:creator>
  <dc:description/>
  <cp:keywords/>
  <dc:language>en-US</dc:language>
  <cp:lastModifiedBy>расима</cp:lastModifiedBy>
  <cp:lastPrinted>2010-05-12T15:16:00Z</cp:lastPrinted>
  <dcterms:modified xsi:type="dcterms:W3CDTF">2014-11-14T06:44:00Z</dcterms:modified>
  <cp:revision>8</cp:revision>
  <dc:subject/>
  <dc:title/>
</cp:coreProperties>
</file>