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ий план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14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800"/>
        <w:gridCol w:w="3060"/>
        <w:gridCol w:w="2821"/>
        <w:gridCol w:w="1139"/>
        <w:gridCol w:w="181"/>
        <w:gridCol w:w="539"/>
        <w:gridCol w:w="540"/>
        <w:gridCol w:w="520"/>
      </w:tblGrid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/Б на уроках Л/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Бег по дистанции (70–80 м). Эстафетный бег. ОРУ. Специальные беговые упражнения. Развитие скоростных качест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Б на уроках л/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30 м с максимальной скоростью с низкого ста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, эстафетный бег.</w:t>
            </w:r>
          </w:p>
          <w:p>
            <w:pPr>
              <w:pStyle w:val="Normal"/>
              <w:autoSpaceDE w:val="false"/>
              <w:spacing w:lineRule="auto" w:line="252"/>
              <w:ind w:firstLine="570"/>
              <w:rPr/>
            </w:pPr>
            <w:r>
              <w:rPr/>
      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      </w:r>
          </w:p>
          <w:p>
            <w:pPr>
              <w:pStyle w:val="Normal"/>
              <w:autoSpaceDE w:val="false"/>
              <w:spacing w:lineRule="auto" w:line="252"/>
              <w:ind w:firstLine="570"/>
              <w:rPr/>
            </w:pPr>
            <w:r>
              <w:rPr/>
              <w:t>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старт 30–40 м. Бег по дистанции (70–80 м). Эстафетный бег. ОРУ. Специальные беговые упражн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. </w:t>
            </w: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роведения соревнований п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тр. 102 у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афетный бег 60м. (встречная эстафета) ОРУ. Специальные беговые упражнения. Развитие скоростных качеств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высокого стар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г на результат 60 м. ОРУ. Специальные беговые упражнения. Развитие скоростных качест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с максимальной скорост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9.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– 9.2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– 9.6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очки  «5» -10.0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10.2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-10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прогнувшись», метание мяча</w:t>
            </w:r>
          </w:p>
          <w:p>
            <w:pPr>
              <w:pStyle w:val="Normal"/>
              <w:autoSpaceDE w:val="false"/>
              <w:spacing w:lineRule="auto" w:line="252"/>
              <w:ind w:firstLine="570"/>
              <w:rPr>
                <w:bCs/>
              </w:rPr>
            </w:pPr>
            <w:r>
              <w:rPr>
                <w:bCs/>
              </w:rPr>
              <w:t>Спортивная ходьба, бег на короткие, средние, длинные дистанции, эстафетный и кроссовый бег, прыжки в длину и высоту с разбега, метания малого мяча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11–13 беговых шагов. Отталкивание. Метание теннисного мяча на дальность с 5–6 шагов. ОРУ. Специальные беговые упражнения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 способом «прогнувшись», метать на дальность мя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зы спринтерского бег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пособом «прогнувшись», метание мя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11–13 беговых шагов. Отталкивание. Метание теннисного мяча на дальность с 5–6 шагов. ОРУ. Специальные беговые упражнения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 способом «прогнувшись», метать на дальность мя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прогнувшись», метание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11–13 беговых шагов. Отталкивание. Метание теннисного мяча на дальность с 5–6 шагов. ОРУ. Специальные беговые упражнения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 способом «прогнувшись», метать на дальность мя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прогнувшись», метание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11–13 беговых шагов. Отталкивание. Метание теннисного мяча на дальность с 5–6 шагов. ОРУ. Специальные беговые упражнения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 способом «прогнувшись», метать на дальность мя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на результат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400с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380с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360с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очки  «5»370с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340с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-320с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пособом «ножницы», </w:t>
            </w:r>
          </w:p>
          <w:p>
            <w:pPr>
              <w:pStyle w:val="Normal"/>
              <w:autoSpaceDE w:val="false"/>
              <w:spacing w:lineRule="auto" w:line="252"/>
              <w:ind w:firstLine="570"/>
              <w:rPr/>
            </w:pPr>
            <w:r>
              <w:rPr/>
      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длину способом «ножницы», с 10-13 шагов разбег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 способом «ножниц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ыжок в длину способом «ножницы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длину способом «ножницы», с 10-13 шагов разбег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 способом «ножниц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лё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амостоятельно с полной отдачей сил и быть честным, выполняя зад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, остановки, броски.</w:t>
            </w:r>
          </w:p>
          <w:p>
            <w:pPr>
              <w:pStyle w:val="Normal"/>
              <w:autoSpaceDE w:val="false"/>
              <w:spacing w:lineRule="auto" w:line="252"/>
              <w:ind w:firstLine="570"/>
              <w:rPr/>
            </w:pPr>
            <w:r>
              <w:rPr/>
              <w:t>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, приемов передач, ведения и бросков. Бросок двумя руками от головы в прыжке. Позиционное нападение со сменой мест. Учебная игра. Правила баскетбо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баскетбол по упрощённым правилам; применять в игре технические приём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Текущая оце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на ме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, приемов передач, ведения и бросков. Бросок двумя руками от головы в прыжке. Позиционное нападение со сменой мест. Учебная игра. Правила баскетбо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баскетбол по упрощённым правилам; применять в игре технические приём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ведения, передач, бросков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, приемов передач, ведения и бросков. Бросок двумя руками от головы в прыжке. Позиционное нападение со сменой мест. Учебная игра. Правила баскетбо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ехнически грамотно вести мяч правой и левой рукой, делать передачи от головы с мес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ведения, передач, бросков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, 3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3. Учебная игра. Правила баскетбол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баскетбол по упрощённым правилам; применять в игре технические приёмы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хнику штрафного брос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передач, бросков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разными способами в движении в тройках с сопротивлением.  Игровые задания 2Х2, 3Х3; 4Х4 Учебная игра. 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ехнически грамотно делать передачи от груди, от плеча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росать мяч одной рукой от плеча с места с сопротивле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ведения, передач, бросков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етание приемов передвижений и остановок игрока. Ведение мяча с сопротивлением. Бросок одной рукой от плеча с места с сопротивлением. Передачи мяча разными способами в движении в тройках с сопротивлением.  Учебная игра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ехнически грамотно вести мяч правой и левой рукой, делать передачи от груди, от плеча.</w:t>
            </w:r>
            <w:r>
              <w:rPr>
                <w:b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делать остановку в два шаг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со сменой мес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 рукой от плеча в движении с сопроти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росать штрафной бросок; уметь играть в баскетбол по упрощённым правил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со сменой мес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 рукой от плеча в движении с сопроти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со сменой мес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 рукой от плеча в движении с сопроти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выполнять штрафной брос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выполнение броска одной рукой от плеч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 Учебная иг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стойки и  передвижения игро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за технику ведения мяча, ловли и передачи мяча в движе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на тренажёрах:</w:t>
            </w:r>
          </w:p>
          <w:p>
            <w:pPr>
              <w:pStyle w:val="Normal"/>
              <w:rPr/>
            </w:pPr>
            <w:r>
              <w:rPr/>
              <w:t>Многофункциональном,</w:t>
            </w:r>
          </w:p>
          <w:p>
            <w:pPr>
              <w:pStyle w:val="Normal"/>
              <w:rPr/>
            </w:pPr>
            <w:r>
              <w:rPr/>
              <w:t xml:space="preserve">Беговой дорожке,  </w:t>
            </w:r>
          </w:p>
          <w:p>
            <w:pPr>
              <w:pStyle w:val="Normal"/>
              <w:rPr/>
            </w:pPr>
            <w:r>
              <w:rPr/>
              <w:t>Велотренажёре,</w:t>
            </w:r>
          </w:p>
          <w:p>
            <w:pPr>
              <w:pStyle w:val="Normal"/>
              <w:rPr/>
            </w:pPr>
            <w:r>
              <w:rPr/>
              <w:t>Гребном тренажё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существлять самоконтроль за своим организмом, не переутомлять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 Развитие координационных качеств. Терминология баскетбо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жесты судьи игры в баскетбо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знание жестов судь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ёт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уристск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стров, хождение по азимуту, крае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туристические навыки на практи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знание типов кос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на тренажёрах:</w:t>
            </w:r>
          </w:p>
          <w:p>
            <w:pPr>
              <w:pStyle w:val="Normal"/>
              <w:rPr/>
            </w:pPr>
            <w:r>
              <w:rPr/>
              <w:t>Многофункциональном,</w:t>
            </w:r>
          </w:p>
          <w:p>
            <w:pPr>
              <w:pStyle w:val="Normal"/>
              <w:rPr/>
            </w:pPr>
            <w:r>
              <w:rPr/>
              <w:t xml:space="preserve">Беговой дорожке,  </w:t>
            </w:r>
          </w:p>
          <w:p>
            <w:pPr>
              <w:pStyle w:val="Normal"/>
              <w:rPr/>
            </w:pPr>
            <w:r>
              <w:rPr/>
              <w:t>Велотренажёре,</w:t>
            </w:r>
          </w:p>
          <w:p>
            <w:pPr>
              <w:pStyle w:val="Normal"/>
              <w:rPr/>
            </w:pPr>
            <w:r>
              <w:rPr/>
              <w:t>Гребном тренажё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существлять самоконтроль за своим организмом, не переутомлять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Пользование ба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спортив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амостоятельно с полной отдачей сил и быть честным выполняя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хнику выполнения упраж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травм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упо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/Б на занятиях раздела гимна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ход с ходьбы на месте на ходьбу в колонне и в шеренге. ОРУ на мес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ьём махом вперёд в сед ноги врозь (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прогнувшись на н/ж с опорой ног о верхнюю жердь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У на гимнастической скамейке. Развитие силов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я из колонны по одному в колонны по 2, 3,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ьём в упор переворотом махом и силой; подьём силой (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прогнувшись на н/ж с опорой ног о верхнюю жердь (Д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тмическая гимнастика. Развитие силов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ОРУ 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 – аэроб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ьём в упор переворотом махом и силой; подьём силой (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прогнувшись на н/ж с опорой ног о верхнюю жердь (Д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Акробатические упражнения и комбинации (кувырки, перекаты стойки, упоры, прыжки с поворотами, перевороты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ОРУ 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 – аэроб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ьём в упор переворотом махом и силой; подьём силой (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прогнувшись на н/ж с опорой ног о верхнюю жердь (Д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одъема переворота на технику исполн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в/перекладине (м); на н/перекладине (д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ьём в упор переворотом махом и силой; подьём силой (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прогнувшись на н/ж с опорой ног о верхнюю жердь (Д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выполнения висов, подтягивания в висе: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: «5» – 6; «4» – 4; «3» – 1.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«5» – 19;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– 14; «3» –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Строев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орный прыжок (м) – прыжок согнув ноги. Высота снаряда (козёл гимнастический –115см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Д) – прыжок боком с поворотом. Высота снаряда (конь в ширину – 110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Строев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(м) – прыжок согнув ноги. Высота снаряда (козёл гимнастический –115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) – прыжок боком с поворотом. Высота снаряда (конь в ширину – 110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. </w:t>
            </w:r>
          </w:p>
          <w:p>
            <w:pPr>
              <w:pStyle w:val="Normal"/>
              <w:autoSpaceDE w:val="false"/>
              <w:spacing w:lineRule="auto" w:line="252"/>
              <w:ind w:firstLine="570"/>
              <w:rPr>
                <w:bCs/>
                <w:sz w:val="28"/>
                <w:szCs w:val="28"/>
              </w:rPr>
            </w:pPr>
            <w:r>
              <w:rPr>
                <w:bCs/>
              </w:rPr>
      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олоса препятствий. Опорные прыжки. Упражнения  и композиции ритмической гимнастики, танцевальные движения.</w:t>
            </w:r>
          </w:p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(м) – прыжок согнув ноги. Высота снаряда (козёл гимнастический –115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) – прыжок боком с поворотом. Высота снаряда (конь в ширину – 110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Строевые упражнения.</w:t>
            </w:r>
          </w:p>
          <w:p>
            <w:pPr>
              <w:pStyle w:val="Normal"/>
              <w:rPr/>
            </w:pPr>
            <w:r>
              <w:rPr/>
              <w:t>Упр. в равнове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(м) – прыжок согнув ноги. Высота снаряда (козёл гимнастический –115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) – прыжок боком с поворотом. Высота снаряда (конь в ширину – 110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Строевые упраж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(м) – прыжок согнув ноги. Высота снаряда (козёл гимнастический –115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) – прыжок боком с поворотом. Высота снаряда (конь в ширину – 110с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хнику выполнения опорного прыжк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пора присев силой стойка на голове и руках, длинный кувырок вперёд с трёх шагов разбега (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на одной, выпад вперёд, кувырок вперёд (Д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ойку на голове и руках, длинный кувырок вперёд с трёх шагов разбега (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на одной, выпад вперёд, кувырок вперёд (Д)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пора присев силой стойка на голове и руках, длинный кувырок вперёд с трёх шагов разбега (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на одной, выпад вперёд, кувырок вперёд (Д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ойку на голове и руках, длинный кувырок вперёд с трёх шагов разбега (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на одной, выпад вперёд, кувырок вперёд (Д)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пора присев силой стойка на голове и руках, длинный кувырок вперёд с трёх шагов разбега (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на одной, выпад вперёд, кувырок вперёд (Д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ойку на голове и руках, длинный кувырок вперёд с трёх шагов разбега (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на одной, выпад вперёд, кувырок вперёд (Д)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  <w:p>
            <w:pPr>
              <w:pStyle w:val="Normal"/>
              <w:autoSpaceDE w:val="false"/>
              <w:spacing w:lineRule="auto" w:line="252"/>
              <w:ind w:firstLine="570"/>
              <w:rPr/>
            </w:pPr>
            <w:r>
              <w:rPr/>
              <w:t>Комплексы упражнений для профилактики нарушений опорно-двигательного аппарата, регулировании массы тела и формирования телосложения.</w:t>
            </w:r>
          </w:p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пора присев силой стойка на голове и руках, длинный кувырок вперёд с трёх шагов разбега (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на одной, выпад вперёд, кувырок вперёд (Д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ойку на голове и руках, длинный кувырок вперёд с трёх шагов разбега (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на одной, выпад вперёд, кувырок вперёд (Д)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пора присев силой стойка на голове и руках, длинный кувырок вперёд с трёх шагов разбега (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на одной, выпад вперёд, кувырок вперёд (Д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ойку на голове и руках, длинный кувырок вперёд с трёх шагов разбега (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на одной, выпад вперёд, кувырок вперёд (Д)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: связка из ранее изученных элементов в связке из упора присев силой стойка на голове и руках, длинный кувырок вперёд с трёх шагов разбега (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на одной, выпад вперёд, кувырок вперёд (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ойку на голове и руках, длинный кувырок вперёд с трёх шагов разбега (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на одной, выпад вперёд, кувырок вперёд (Д)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акробатической связки у (м) и (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,</w:t>
            </w:r>
          </w:p>
          <w:p>
            <w:pPr>
              <w:pStyle w:val="Normal"/>
              <w:rPr/>
            </w:pPr>
            <w:r>
              <w:rPr/>
              <w:t xml:space="preserve">Упр. в висе, </w:t>
            </w:r>
          </w:p>
          <w:p>
            <w:pPr>
              <w:pStyle w:val="Normal"/>
              <w:rPr/>
            </w:pPr>
            <w:r>
              <w:rPr/>
              <w:t>Опорный прыжок, строевые у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  <w:p>
            <w:pPr>
              <w:pStyle w:val="Normal"/>
              <w:rPr/>
            </w:pPr>
            <w:r>
              <w:rPr/>
              <w:t>(для пересдач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;</w:t>
            </w:r>
          </w:p>
          <w:p>
            <w:pPr>
              <w:pStyle w:val="Normal"/>
              <w:rPr/>
            </w:pPr>
            <w:r>
              <w:rPr/>
              <w:t>Опорный прыжок;</w:t>
            </w:r>
          </w:p>
          <w:p>
            <w:pPr>
              <w:pStyle w:val="Normal"/>
              <w:rPr/>
            </w:pPr>
            <w:r>
              <w:rPr/>
              <w:t>Упражнения в равновесии;</w:t>
            </w:r>
          </w:p>
          <w:p>
            <w:pPr>
              <w:pStyle w:val="Normal"/>
              <w:rPr/>
            </w:pPr>
            <w:r>
              <w:rPr/>
              <w:t>Акробатические уп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хнику выполнения гимнастических упр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хники физических упражнений, их освоение и выполнение по показу, объяснению и описанию. Выполнение общеподготовительных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двигательных действий в разнообразных игровых и соревновательных ситуациях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амостоятельно с полной отдачей сил и быть честным, выполняя зад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ренажё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тролировать своё самочувствие. Не переутомлятьс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амостоятельно с полной отдачей сил и быть честным, выполняя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570"/>
              <w:rPr/>
            </w:pPr>
            <w:r>
              <w:rPr/>
              <w:t>Комплексы физических упражнений для развития физических способностей и тестирования уровня двигательной подготовлен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ренажё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тролировать своё самочувствие. Не переутомля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  <w:p>
            <w:pPr>
              <w:pStyle w:val="Normal"/>
              <w:rPr/>
            </w:pPr>
            <w:r>
              <w:rPr/>
              <w:t>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менный четырёхшажный ход </w:t>
            </w:r>
          </w:p>
          <w:p>
            <w:pPr>
              <w:pStyle w:val="Normal"/>
              <w:rPr/>
            </w:pPr>
            <w:r>
              <w:rPr/>
              <w:t>Правила и организация проведения соревнований по лыжным гонкам. Техника безопасности при проведении соревнований и занятий. Помощь в судействе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Вво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Б на занятиях лыжной подготовкой.</w:t>
            </w:r>
          </w:p>
          <w:p>
            <w:pPr>
              <w:pStyle w:val="Normal"/>
              <w:rPr/>
            </w:pPr>
            <w:r>
              <w:rPr/>
              <w:t>Попеременный четырёхшажный х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по т/б на занят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попеременным четырёхшажным ходо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ёхшажный ход</w:t>
            </w:r>
          </w:p>
          <w:p>
            <w:pPr>
              <w:pStyle w:val="Normal"/>
              <w:rPr/>
            </w:pPr>
            <w:r>
              <w:rPr/>
              <w:t>Переход с попеременных ходов на одноврем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 с лыжами и на лыж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ход с попеременного 4-х шажного хода на одновременный бесшаж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ходить с  попеременного четырёхшажного ход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ёхшажный ход Переход с попеременных ходов на одноврем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и 2000м. в среднем тем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с попеременного 4-х шажного хода на одновременный одношажный ход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ходить с  попеременного четырёхшажного ход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ёхшажный ход Переход с попеременных ходов на одноврем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 попеременного 4-х шажного хода на одновременный одношажный ход. Прохождение дистанции 3000м (м) 2000м (д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на дистанции попеременные и одновременные хода, а также технически грамотно переходить с одного хода на друго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ёхшажный ход Переход с попеременных ходов на одновр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 км (д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. (м) в среднем тем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на дистанции попеременные и одновременные хода, а также технически грамотно переходить с одного хода на друго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рохождение дистан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онтруклона</w:t>
            </w:r>
          </w:p>
          <w:p>
            <w:pPr>
              <w:pStyle w:val="Normal"/>
              <w:rPr/>
            </w:pPr>
            <w:r>
              <w:rPr/>
              <w:t>Техника с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онтруклона.</w:t>
            </w:r>
          </w:p>
          <w:p>
            <w:pPr>
              <w:pStyle w:val="Normal"/>
              <w:rPr/>
            </w:pPr>
            <w:r>
              <w:rPr/>
              <w:t>Техника спуска.</w:t>
            </w:r>
          </w:p>
          <w:p>
            <w:pPr>
              <w:pStyle w:val="Normal"/>
              <w:rPr/>
            </w:pPr>
            <w:r>
              <w:rPr/>
              <w:t>Стартовый вариан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еодолевать контруклоны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онтруклона</w:t>
            </w:r>
          </w:p>
          <w:p>
            <w:pPr>
              <w:pStyle w:val="Normal"/>
              <w:rPr/>
            </w:pPr>
            <w:r>
              <w:rPr/>
              <w:t>Техника с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онтруклона.</w:t>
            </w:r>
          </w:p>
          <w:p>
            <w:pPr>
              <w:pStyle w:val="Normal"/>
              <w:rPr/>
            </w:pPr>
            <w:r>
              <w:rPr/>
              <w:t>Техника спуска.</w:t>
            </w:r>
          </w:p>
          <w:p>
            <w:pPr>
              <w:pStyle w:val="Normal"/>
              <w:rPr/>
            </w:pPr>
            <w:r>
              <w:rPr/>
              <w:t>Стартовый вариан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еодолевать контруклоны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онтруклона</w:t>
            </w:r>
          </w:p>
          <w:p>
            <w:pPr>
              <w:pStyle w:val="Normal"/>
              <w:rPr/>
            </w:pPr>
            <w:r>
              <w:rPr/>
              <w:t>Техника с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онтруклона.</w:t>
            </w:r>
          </w:p>
          <w:p>
            <w:pPr>
              <w:pStyle w:val="Normal"/>
              <w:rPr/>
            </w:pPr>
            <w:r>
              <w:rPr/>
              <w:t>Техника спуска.</w:t>
            </w:r>
          </w:p>
          <w:p>
            <w:pPr>
              <w:pStyle w:val="Normal"/>
              <w:rPr/>
            </w:pPr>
            <w:r>
              <w:rPr/>
              <w:t>Стартовый вариан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еодолевать контруклоны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онтруклона</w:t>
            </w:r>
          </w:p>
          <w:p>
            <w:pPr>
              <w:pStyle w:val="Normal"/>
              <w:rPr/>
            </w:pPr>
            <w:r>
              <w:rPr/>
              <w:t>Техника с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онтруклона.</w:t>
            </w:r>
          </w:p>
          <w:p>
            <w:pPr>
              <w:pStyle w:val="Normal"/>
              <w:rPr/>
            </w:pPr>
            <w:r>
              <w:rPr/>
              <w:t>Техника спус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.(д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м. (м) в среднем тем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еодолевать контруклоны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.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м. (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хождение дистанции 2000м. (д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м. (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рохождение дистан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; поворот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 с лыжами и на лыжах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; поворот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1000м. в среднем темп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ехнически грамотно выполнять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; поворот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эстафеты на лы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«Салки - выручалки»,</w:t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П.и. не нарушая Т/Б на урок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; поворот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 с лыжами и на лыжах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; поворот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1000м. в среднем темп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ехнически грамотно выполнять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; поворот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м (м) в среднем тем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с лыж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 (де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м (м) в среднем темпе, используя по дистанции коньковый ход Развитие вынослив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ести тактическую борьбу по дистанции с применением технически грамотно изученных хо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м (м) в среднем тем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 с лыж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м (м) в среднем темпе, используя по дистанции коньковый ход Развитие вынослив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ести тактическую борьбу по дистанции с применением технически грамотно изученных хо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«полуёлочкой»</w:t>
            </w:r>
          </w:p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«полуёлочкой»,</w:t>
            </w:r>
          </w:p>
          <w:p>
            <w:pPr>
              <w:pStyle w:val="Normal"/>
              <w:rPr/>
            </w:pPr>
            <w:r>
              <w:rPr/>
              <w:t>Торможение упором или «полуплугом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ехнически грамотно выполнять подъём «полуёлочкой» и торможение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м (м) на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2000м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м (м) на врем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ести тактическую борьбу по дистанции с применением технически грамотно изученных ход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результат прохождения дистан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эстафеты на лы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</w:t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лавания способами:</w:t>
            </w:r>
          </w:p>
          <w:p>
            <w:pPr>
              <w:pStyle w:val="Normal"/>
              <w:rPr/>
            </w:pPr>
            <w:r>
              <w:rPr/>
              <w:t>Брасс; кроль на груди; кроль на спине</w:t>
            </w:r>
          </w:p>
          <w:p>
            <w:pPr>
              <w:pStyle w:val="Normal"/>
              <w:rPr/>
            </w:pPr>
            <w:r>
              <w:rPr/>
              <w:t>Т/Б на уроках пла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/Б на уроках плавания. Техника изученных способов плава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Брасс- 50м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роль на груди – 50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роль на спине – 50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лавать способами брасс; кроль на груди; кроль на спин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двигательными действ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ряние за тонущим. Способы освобождения от захватов тонущег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свобождаться от захвата тонущ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яние за тонущим. Способы освобождения от захватов тонуще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ряние за тонущим. Способы освобождения от захватов тонущег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свобождаться от захвата тонущ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яние за тонущим. Способы освобождения от захватов тонуще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/>
              <w:t>Ныряние за тонущим. Способы освобождения от захватов тонущег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свобождаться от захвата тонущ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ранспортировки пострадавших в в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ранспортировки пострадавших в вод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транспортировать пострадавших в вод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ранспортировки пострадавших в в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ранспортировки пострадавших в вод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транспортировать пострадавших в вод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Старт с тумб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с тумбочки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изученными способами 25м (Д)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.(М) без учёта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лывание дистанции 25м брассом </w:t>
            </w:r>
          </w:p>
          <w:p>
            <w:pPr>
              <w:pStyle w:val="Normal"/>
              <w:rPr/>
            </w:pPr>
            <w:r>
              <w:rPr/>
              <w:t>«5»- с выдохом в воду и скольжением после каждого цикла движений</w:t>
            </w:r>
          </w:p>
          <w:p>
            <w:pPr>
              <w:pStyle w:val="Normal"/>
              <w:rPr/>
            </w:pPr>
            <w:r>
              <w:rPr/>
              <w:t>«4»- с поднятой головой и произвольным дыханием</w:t>
            </w:r>
          </w:p>
          <w:p>
            <w:pPr>
              <w:pStyle w:val="Normal"/>
              <w:rPr/>
            </w:pPr>
            <w:r>
              <w:rPr/>
              <w:t>«3»- руки как брассом, ноги кролем, дыхание произвольно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выполнение преодолении дистанции изученными способами пла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/>
            </w:pPr>
            <w:r>
              <w:rPr/>
              <w:t>Работа по стан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амостоятельно с полной отдачей сил и быть честным, выполняя зад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/>
            </w:pPr>
            <w:r>
              <w:rPr/>
              <w:t>Работа по стан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баскет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амостоятельно с полной отдачей сил и быть честным, выполняя зад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ренажё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ренажё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тролировать своё самочувствие. Не переутомлятьс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ренажё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ренажё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нтролировать своё самочувствие. Не переутомлятьс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570"/>
              <w:rPr/>
            </w:pPr>
            <w:r>
              <w:rPr/>
              <w:t>Олимпийские игры древности и современности Достижения отечественных и зарубежных спортсменов на Олим. иг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Физическая культура и олимпийское движение в Росси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 Московская олимпиада 1980г;</w:t>
            </w:r>
          </w:p>
          <w:p>
            <w:pPr>
              <w:pStyle w:val="Normal"/>
              <w:rPr/>
            </w:pPr>
            <w:r>
              <w:rPr/>
              <w:t>- Сочинская олимпиада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одбирать материал для создания презент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работу над презентаци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500м. (Д)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м (М). ОРУ с гантелями Спортивные игры: Развитие вынослив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5-17 мину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5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Развитие выносливости. П.и «Русская лапт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2-15 ми-ну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6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Развитие выносливости. П.и «Русская лапт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6 мину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7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Развитие выносливости. П.и «Русская лапт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7 мину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8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Развитие выносливости. П.и «Русская лапт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8 мину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9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Развитие выносливости. П.и «Русская лапт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9 мину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особом «перекид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особом «перекидной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ыгать в высоту способом «Перекидной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особом «перекид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особом «перекидной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ыгать в высоту способом «Перекидной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особом «перекид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особом «перекидной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ыгать в высоту способом «Перекидной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особом «перекид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особом «перекидной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ыгать в высоту способом «Перекидной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результат прыжка с учётом тех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</w:t>
            </w:r>
          </w:p>
          <w:p>
            <w:pPr>
              <w:pStyle w:val="Normal"/>
              <w:autoSpaceDE w:val="false"/>
              <w:spacing w:lineRule="auto" w:line="252"/>
              <w:ind w:firstLine="570"/>
              <w:rPr/>
            </w:pPr>
            <w:r>
              <w:rPr/>
              <w:t xml:space="preserve">Терминология избранной игры. Правила и организация проведения соревнований по баскетболу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 Совершенствование игры в мини-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со сменой мес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 рукой от плеча в движении с сопроти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технику ведения мяча на мест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со сменой мес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 рукой от плеча в движении с сопроти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ведение мяча с изменением напрвления и скор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с изменением направления и скорости. Бросок мяча одной рукой от плеча в движении после ведения мяча. Передача мяча двумя руками от головы в парах на месте и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 Развитие координационны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  <w:t>Технические приёмы: передача мяча, ведение мяча, броски в кольцо и тактические действия в баскетболе.  Техника безопасности п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со сменой мес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дной рукой от плеча в движении с сопроти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озиционное нападение в игр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гры в мини-баскетбол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правилам, выполнять правильно технические и тактические  действ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Л/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и выполнять требования учи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н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тоду круговой тренировки на основе раздела Л/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и выполнять требования учителя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технику выполнения упр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стория возникновения и формирования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я возникновения и формировани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одбирать материал для создания презент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работу над презентаци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ёрах:</w:t>
            </w:r>
          </w:p>
          <w:p>
            <w:pPr>
              <w:pStyle w:val="Normal"/>
              <w:rPr/>
            </w:pPr>
            <w:r>
              <w:rPr/>
              <w:t>многофункц.,</w:t>
            </w:r>
          </w:p>
          <w:p>
            <w:pPr>
              <w:pStyle w:val="Normal"/>
              <w:rPr/>
            </w:pPr>
            <w:r>
              <w:rPr/>
              <w:t>беговой дорожке,</w:t>
            </w:r>
          </w:p>
          <w:p>
            <w:pPr>
              <w:pStyle w:val="Normal"/>
              <w:rPr/>
            </w:pPr>
            <w:r>
              <w:rPr/>
              <w:t>велотренажёре, греб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существлять самоконтроль за своим организмом, не переутомлятьс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ёрах:</w:t>
            </w:r>
          </w:p>
          <w:p>
            <w:pPr>
              <w:pStyle w:val="Normal"/>
              <w:rPr/>
            </w:pPr>
            <w:r>
              <w:rPr/>
              <w:t>многофункц.,</w:t>
            </w:r>
          </w:p>
          <w:p>
            <w:pPr>
              <w:pStyle w:val="Normal"/>
              <w:rPr/>
            </w:pPr>
            <w:r>
              <w:rPr/>
              <w:t>беговой дорожке,</w:t>
            </w:r>
          </w:p>
          <w:p>
            <w:pPr>
              <w:pStyle w:val="Normal"/>
              <w:rPr/>
            </w:pPr>
            <w:r>
              <w:rPr/>
              <w:t>велотренажёре, греб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существлять самоконтроль за своим организмом, не переутомлятьс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ренажё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ёрах:</w:t>
            </w:r>
          </w:p>
          <w:p>
            <w:pPr>
              <w:pStyle w:val="Normal"/>
              <w:rPr/>
            </w:pPr>
            <w:r>
              <w:rPr/>
              <w:t>многофункц.,</w:t>
            </w:r>
          </w:p>
          <w:p>
            <w:pPr>
              <w:pStyle w:val="Normal"/>
              <w:rPr/>
            </w:pPr>
            <w:r>
              <w:rPr/>
              <w:t>беговой дорожке,</w:t>
            </w:r>
          </w:p>
          <w:p>
            <w:pPr>
              <w:pStyle w:val="Normal"/>
              <w:rPr/>
            </w:pPr>
            <w:r>
              <w:rPr/>
              <w:t>велотренажёре, греб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существлять самоконтроль за своим организмом, не переутомлятьс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41:00Z</dcterms:created>
  <dc:creator>Пользователь</dc:creator>
  <dc:description/>
  <cp:keywords/>
  <dc:language>en-US</dc:language>
  <cp:lastModifiedBy>Пользователь</cp:lastModifiedBy>
  <dcterms:modified xsi:type="dcterms:W3CDTF">2014-10-01T13:53:00Z</dcterms:modified>
  <cp:revision>60</cp:revision>
  <dc:subject/>
  <dc:title/>
</cp:coreProperties>
</file>