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40" w:leader="none"/>
        </w:tabs>
        <w:jc w:val="center"/>
        <w:rPr/>
      </w:pPr>
      <w:r>
        <w:rPr>
          <w:b/>
          <w:sz w:val="28"/>
          <w:szCs w:val="28"/>
        </w:rPr>
        <w:t xml:space="preserve">Календарно-тематический план 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jc w:val="center"/>
        <w:rPr/>
      </w:pPr>
      <w:r>
        <w:rPr/>
        <w:t>1 четверть</w:t>
      </w:r>
    </w:p>
    <w:tbl>
      <w:tblPr>
        <w:tblW w:w="148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800"/>
        <w:gridCol w:w="1800"/>
        <w:gridCol w:w="3060"/>
        <w:gridCol w:w="2821"/>
        <w:gridCol w:w="1305"/>
        <w:gridCol w:w="15"/>
        <w:gridCol w:w="539"/>
        <w:gridCol w:w="540"/>
        <w:gridCol w:w="498"/>
      </w:tblGrid>
      <w:tr>
        <w:trPr>
          <w:trHeight w:val="7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а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л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/А</w:t>
            </w:r>
          </w:p>
          <w:p>
            <w:pPr>
              <w:pStyle w:val="Normal"/>
              <w:rPr/>
            </w:pPr>
            <w:r>
              <w:rPr/>
              <w:t>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ерский бег, эстафетный бе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физической культуры и спорта в формировании ЗОЖ, профилактике вредных привыче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/б на уроках л/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старт 30–40 м. Бег по дистанции (70–80 м). Эстафетный бег. ОРУ. Специальные беговые упражнения. Развитие скоростных качеств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ТБ на уроках л/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30 м с максимальной скоростью с низкого стар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А</w:t>
            </w:r>
          </w:p>
          <w:p>
            <w:pPr>
              <w:pStyle w:val="Normal"/>
              <w:rPr/>
            </w:pPr>
            <w:r>
              <w:rPr/>
              <w:t>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ерский бег, эстафетный бе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ология л/а. Правила и организация проведения соревнований по л/а. Т/Б при проведении соревнов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судейств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ий старт 30–40 м. Бег по дистанции (70–80 м). Эстафетный бег. ОРУ. Специальные беговые упражнения. Развитие скоростных качеств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60 м с максимальной скоростью с низкого старт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ный б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стафетный бег 60м. (встречная эстафета) ОРУ. Специальные беговые упражнения. Развитие скоростных качеств.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60 м с максимальной скоростью с высокого старт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ерский б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ег на результат 60 м. ОРУ. Специальные беговые упражнения. Развитие скоростных качест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 с максимальной скоростью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60 метров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ьчики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 – 9.2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 – 9.6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 – 11.0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вочки  «5» -10.2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 -10.5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-11.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пособом «согнув ноги», метание мяч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орно-двигательный аппарат и мышечная система, их роль в осуществл. Двигат. а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11–13 беговых шагов. Отталкивание. Метание теннисного мяча на дальность с 5–6 шагов. ОРУ. Специальные беговые упражнения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ыгать в длину с 11–13 беговых шагов, метать на дальность мяч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пособом «согнув ноги», метание мяча Прыжок в длину способом «согнув ноги», метание мя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ок в длину с 11–13 беговых шагов. Отталкивание. Метание теннисного мяча на дальность с 5–6 шагов. ОРУ. Специальные беговые упражнения.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ыгать в длину с 11–13 беговых шагов, метать на дальность мяч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пособом «согнув ноги», метание мя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ок в длину с 11–13 беговых шагов. Отталкивание. Метание теннисного мяча на дальность с 5–6 шагов. ОРУ. Специальные беговые упражнения.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ыгать в длину с 11–13 беговых шагов, метать на дальность мяч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пособом «согнув ноги», метание мя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ок в длину с 11–13 беговых шагов. Отталкивание. Метание теннисного мяча на дальность с 5–6 шагов. ОРУ. Специальные беговые упражнения.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ыгать в длину с 11–13 беговых шагов, метать на дальность мяч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на результат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ьчики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 400см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380см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360см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вочки  «5»370см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 340см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-320с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А</w:t>
            </w:r>
          </w:p>
          <w:p>
            <w:pPr>
              <w:pStyle w:val="Normal"/>
              <w:rPr/>
            </w:pPr>
            <w:r>
              <w:rPr/>
              <w:t>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10 минут. Преодоление горизонтальных препятствий. ОРУ. Специальные беговые упражнения. Спортивные игры. Развитие выносливости. Правила использования л/а упражнений для развития выносливост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бежать в равномерном темпе 10 минут, преодолевать горизонтальные препятств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15минут. Преодоление горизонтальных препятствий. ОРУ. Специальные беговые упражнения. Спортивные игры. Развитие выносливости.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бежать в равномерном темпе 15минут, преодолевать горизонтальные препятств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тан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методу круговой тренировки на основе раздела лёгкая атлет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ботать самостоятельно с полной отдачей сил и быть честным, выполняя зада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 передвижения игрока. Ведение мяча на мес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приемов передвижений и остановок игрока. Ведение мяча с сопротивлением на месте. Бросок двумя руками от головы с места. Передачи мяча разными способами на месте. Личная защита. Учебная иг-ра. Развитие координационных способност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, выполнять технические действия в игр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  <w:p>
            <w:pPr>
              <w:pStyle w:val="Normal"/>
              <w:rPr/>
            </w:pPr>
            <w:r>
              <w:rPr/>
              <w:t>О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 передвижения игрока. Ведение мяча на месте.</w:t>
            </w:r>
          </w:p>
          <w:p>
            <w:pPr>
              <w:pStyle w:val="Normal"/>
              <w:autoSpaceDE w:val="false"/>
              <w:spacing w:lineRule="auto" w:line="252"/>
              <w:ind w:firstLine="570"/>
              <w:rPr/>
            </w:pPr>
            <w:r>
              <w:rPr/>
              <w:t>Основы обучения и самообучения двигательным действиям, их роль в развитии внимания, памяти и мышления. Совершенствование и самосовершенствование физических способностей, влияние этих процессов на физическое развитие, повышение учебно-трудовой активности и формирование личностно значимых свойств и каче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приемов передвижений и остановок игрока. Ведение мяча с сопротивлением на месте. Бросок двумя руками от головы с места. Передачи мяча разными способами на месте. Личная защита. Учебная иг-ра. Развитие координационных способност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, выполнять правильно технические действ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приёмов ведения, передач, бросков мяч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приемов передвижений и остановок игрока. Ведение мяча с сопротивлением на месте. Бросок двумя руками от головы с места. Передачи мяча разными способами на месте. Личная защита. Учебная иг-ра. Развитие координационных способност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технически грамотно вести мяч правой и левой рукой, делать передачи от головы с мест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приёмов ведения, передач, бросков мяч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приемов передвижений и остановок игрока. Ведение мяча с сопротивлением. Бросок одной рукой от плеча с места с сопротивлением. Передачи мяча разными способами в движении в тройках с сопротивлением.  Игровые задания 2Х2, 3Х3; 4Х4 Учебная игра. Развитие координационных способност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технически грамотно делать передачи от плеча (правой и левой) с места с сопротивлением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технику передачи мяча от плеч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приёмов ведения, передач, бросков мяч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приемов передвижений и остановок игрока. Ведение мяча с сопротивлением. Бросок одной рукой от плеча с места с сопротивлением. Передачи мяча разными способами в движении в тройках с сопротивлением.  Игровые задания 2Х2, 3Х3; 4Х4 Учебная игра. Развитие координационных способност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технически грамотно вести мяч правой и левой рукой, делать передачи от груди, от плеча.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росать мяч одной рукой от плеча с места с сопротивлением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приёмов ведения, передач, бросков мяч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етание приемов передвижений и остановок игрока. Ведение мяча с сопротивлением. Бросок одной рукой от плеча с места с сопротивлением. Передачи мяча разными способами в движении в тройках с сопротивлением.  Игровые задания 2Х2, 3Х3; 4Х4 Учебная игра.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технически грамотно вести мяч правой и левой рукой, делать передачи от груди, от плеча.</w:t>
            </w:r>
            <w:r>
              <w:rPr>
                <w:b/>
                <w:sz w:val="22"/>
                <w:szCs w:val="22"/>
              </w:rPr>
              <w:t xml:space="preserve"> Уметь</w:t>
            </w:r>
            <w:r>
              <w:rPr>
                <w:sz w:val="22"/>
                <w:szCs w:val="22"/>
              </w:rPr>
              <w:t xml:space="preserve"> делать остановку в два шага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в мини-баскетбо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ной бросок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онное нападение со сменой мест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одной рукой от плеча в движении с сопротивл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росать штрафной бросок; уметь играть в баскетбол по упрощённым правилам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в мини-баскетбол.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ной бросок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онное нападение со сменой мест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одной рукой от плеча в движении с сопротивл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в мини-баскетбо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ной бросок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онное нападение со сменой мест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одной рукой от плеча в движении с сопротивл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bCs/>
                <w:sz w:val="22"/>
                <w:szCs w:val="22"/>
              </w:rPr>
              <w:t>выполнять штрафной брос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выполнение штрафного брос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в мини-баскетбо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приемов передвижений и остановок игрока. Ведение мяча с сопротивлением на месте. Бросок двумя руками от головы с места. Передачи мяча разными способами на месте. Личная защита. Учебная иг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, выполнять правильно технические действ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стойки и  передвижения игрок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в мини-баскетбо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приемов передвижений и остановок игрока. Ведение мяча с сопротивлением на месте. Бросок двумя руками от головы с места. Передачи мяча разными способами на месте. Личная защита. Учебная иг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, выполнять правильно технические действ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за технику ведения мяча, ловли и передачи мяча в движен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тренажёрн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тренажёрн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у на тренажёрах:</w:t>
            </w:r>
          </w:p>
          <w:p>
            <w:pPr>
              <w:pStyle w:val="Normal"/>
              <w:rPr/>
            </w:pPr>
            <w:r>
              <w:rPr/>
              <w:t>Многофункциональном,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осуществлять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овой дорожке,  </w:t>
            </w:r>
          </w:p>
          <w:p>
            <w:pPr>
              <w:pStyle w:val="Normal"/>
              <w:rPr/>
            </w:pPr>
            <w:r>
              <w:rPr/>
              <w:t>Велотренажёре,</w:t>
            </w:r>
          </w:p>
          <w:p>
            <w:pPr>
              <w:pStyle w:val="Normal"/>
              <w:rPr/>
            </w:pPr>
            <w:r>
              <w:rPr/>
              <w:t>Гребном тренажёр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контроль за своим организмом, не переутомлятьс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в мини-баскетбо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в мини-баскетбол. Развитие координационных качеств. Терминология баскетбол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bCs/>
                <w:sz w:val="22"/>
                <w:szCs w:val="22"/>
              </w:rPr>
              <w:t>жесты судьи игры в баскетбол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знание жестов судь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слёт</w:t>
            </w:r>
          </w:p>
          <w:p>
            <w:pPr>
              <w:pStyle w:val="Normal"/>
              <w:rPr/>
            </w:pPr>
            <w:r>
              <w:rPr/>
              <w:t>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уристской подгот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костров, хождение по азимуту, краевед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туристические навыки на практик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знание типов костр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ренажёрном за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ренажёрном за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у на тренажёрах:</w:t>
            </w:r>
          </w:p>
          <w:p>
            <w:pPr>
              <w:pStyle w:val="Normal"/>
              <w:rPr/>
            </w:pPr>
            <w:r>
              <w:rPr/>
              <w:t>Многофункциональном,</w:t>
            </w:r>
          </w:p>
          <w:p>
            <w:pPr>
              <w:pStyle w:val="Normal"/>
              <w:rPr/>
            </w:pPr>
            <w:r>
              <w:rPr/>
              <w:t xml:space="preserve">Беговой дорожке,  </w:t>
            </w:r>
          </w:p>
          <w:p>
            <w:pPr>
              <w:pStyle w:val="Normal"/>
              <w:rPr/>
            </w:pPr>
            <w:r>
              <w:rPr/>
              <w:t>Велотренажёре,</w:t>
            </w:r>
          </w:p>
          <w:p>
            <w:pPr>
              <w:pStyle w:val="Normal"/>
              <w:rPr/>
            </w:pPr>
            <w:r>
              <w:rPr/>
              <w:t>Гребном тренажёр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существлять самоконтроль за своим организмом, не переутомлятьс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тан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методу круговой тренировки на основе раздела спортивн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ботать самостоятельно с полной отдачей сил и быть честным выполняя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технику выполнения упраж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2 </w:t>
            </w: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а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л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  <w:p>
            <w:pPr>
              <w:pStyle w:val="Normal"/>
              <w:rPr/>
            </w:pPr>
            <w:r>
              <w:rPr/>
              <w:t>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 и упор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гимнастических упражнений для развития координационных способностей. Страховка и самостраховка во время зан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/Б на занятиях раздела гимнас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страховки во время выполнения упражнений. Выполнение команды «Прямо!», поворотов направо, налево в движении. ОРУ на месте. Подъем переворотом в упор толчком двумя руками (мальчики). Махом одной рукой, толчком другой подъем переворотом (девочки). Подтягивание в висе. ОРУ на гимнастической скамейке. Развитие силовых способност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бинацию из разученных элементов, строевые упражн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 контроль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анды «Прямо!», поворотов направо, налево в движении. ОРУ на месте. Подъем переворотом в упор толчком двумя руками (мальчики). Махом одной рукой, толчком другой подъем переворотом (девочки). Подтягивание в висе. ОРУ: степ-аэробика. Развитие силовых способност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бинацию из разученных элементов, строевые упражн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вые упражнения. ОРУ -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 – аэроби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переворотом в упор толчком двумя руками (мальчики). Махом одной рукой, толчком другой подъем переворотом (девочки). Подтягивание в висе. Развитие силовых способност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бинацию из разученных элементов, строевые упражн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вые упражнения. ОРУ -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 – аэроби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переворотом в упор толчком двумя руками (мальчики). Махом одной рукой, толчком другой подъем переворотом (девочки). Подтягивание в висе. Развитие силовых способност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бинацию из разученных элементов, строевые упражн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одъема переворота на технику исполнения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на в/перекладине (м); на н/перекладине (д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бинацию из разученных элементов, строевые упражне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а выполнения висов, подтягивания в висе: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ьчики: «5» – 6; «4» – 4; «3» – 1.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: «5» – 19;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 – 14; «3» – 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. Строевые упраж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вые упражнения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прыжок (м) – прыжок согнув ноги. Высота снаряда (козёл гимнастический) – 110-115см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) – прыжок боком с поворотом на 90 градусов. Высота снаряда (конь в ширину – 110см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опорный прыжок, строевые упражне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. Строевые упраж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команды «Прямо!», поворотов направо, налево в движении. ОРУ с предметам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прыжок (м) – прыжок согнув ноги. Высота снаряда (козёл гимнастический) – 110-115см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) – прыжок боком с поворотом на 90 градусов. Высота снаряда (конь в ширину – 110см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опорный прыжок, строевые упражне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. Строевые упражнения.</w:t>
            </w:r>
          </w:p>
          <w:p>
            <w:pPr>
              <w:pStyle w:val="Normal"/>
              <w:rPr/>
            </w:pPr>
            <w:r>
              <w:rPr/>
              <w:t xml:space="preserve">Упр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команды «Прямо!», поворотов направо, налево в движении. ОРУ с предметам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прыжок (м) – прыжок согнув ноги. Высота снаряда (козёл гимнастический) – 110-115см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) – прыжок боком с поворотом на 90 градусов. Высота снаряда (конь в ширину – 110см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ждение вдвоем при встрече на скамейке. Комбинация в равновесии.  Развитие скоростно-силовых способност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опорный прыжок, строевые упражне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. Строевые упражнения.</w:t>
            </w:r>
          </w:p>
          <w:p>
            <w:pPr>
              <w:pStyle w:val="Normal"/>
              <w:rPr/>
            </w:pPr>
            <w:r>
              <w:rPr/>
              <w:t>Упр. в равнове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команды «Прямо!», поворотов направо, налево в движении. ОРУ степ-аэробика. Комбинация в равновеси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прыжок (м) – прыжок согнув ноги. Высота снаряда (козёл гимнастический) – 110-115см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) – прыжок боком с поворотом на 90 градусов. Высота снаряда (конь в ширину – 110см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опорный прыжок, строевые упражне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. Строевые упражнения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ны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команды «Прямо!», поворотов направо, налево в движении. ОРУ с предметами. Комбинация в равновеси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прыжок (м) – прыжок согнув ноги. Высота снаряда (козёл гимнастический) – 110-115см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) – прыжок боком с поворотом на 90 градусов. Высота снаряда (конь в ширину – 110см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опорный прыжок, строевые упражнени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технику выполнения опорного прыжка.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  <w:p>
            <w:pPr>
              <w:pStyle w:val="Normal"/>
              <w:rPr/>
            </w:pPr>
            <w:r>
              <w:rPr/>
              <w:t>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ка</w:t>
            </w:r>
          </w:p>
          <w:p>
            <w:pPr>
              <w:pStyle w:val="Normal"/>
              <w:rPr/>
            </w:pPr>
            <w:r>
              <w:rPr/>
              <w:t>Комплексы утренней  и дыхательной гимнаст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анды «Прямо!», поворотов направо, налево в движении. ОРУ с предметами. Переноска партнера вдвоем на руках. Ходьба по рейке гимнастической скамейки с различными заданиями и повторами. Эстафеты. Прикладное значение гимнастики. Развитие скоростно-силовых способност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ойку на голове (м) и кувырок назад в полушпагат (д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Б на уроках гимнастик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страховки во время выполнения упражнен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ырок  назад, стойка «ноги врозь» (мальчики). Мост и поворот в упор на одном колене (девочки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ческая гимнасти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силовых способностей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ойку на голове (м) и кувырок назад в полушпагат (д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страховки во время выполнения упражнен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ырок  назад, стойка «ноги врозь» (мальчики). Мост и поворот в упор на одном колене (девочки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ческая гимнасти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ловых способностей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ойку на голове (м) и кувырок назад в полушпагат (д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страховки во время выполнения упражнен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увырок  назад, стойка «ноги врозь»; Длинный кувырок вперёд; стойка на голове и руках (мальчики). Мост и поворот в упор на одном колене;  (девочки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ческая гимнасти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ловых способностей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ойку на голове (м) и кувырок назад в полушпагат (д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  <w:p>
            <w:pPr>
              <w:pStyle w:val="Normal"/>
              <w:rPr/>
            </w:pPr>
            <w:r>
              <w:rPr/>
              <w:t>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ка</w:t>
            </w:r>
          </w:p>
          <w:p>
            <w:pPr>
              <w:pStyle w:val="Normal"/>
              <w:rPr/>
            </w:pPr>
            <w:r>
              <w:rPr/>
              <w:t>Комплексы упр. для развития основных физических качеств, функциональных возможностей с-с-с и дыхат. систе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страховки во время выполнения упражнен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увырок  назад, стойка «ноги врозь»; Длинный кувырок вперёд; стойка на голове и руках (мальчики). Мост и поворот в упор на одном колене;  (девочки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ческая гимнасти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ловых способностей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ойку на голове (м) и кувырок назад в полушпагат (д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кробатические упражнения: связка из ранее изученных элементов с кувырком  назад, стойка «ноги врозь» »; Длинный кувырок вперёд; стойка на голове и руках (мальчики). Мост и поворот в упор на одном колене;  (девочки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ческая гимнасти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ловых способно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альчики)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ойку на голове (м) и кувырок назад в полушпагат (д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ка выполнения акробатической связки у (м) и (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ка,</w:t>
            </w:r>
          </w:p>
          <w:p>
            <w:pPr>
              <w:pStyle w:val="Normal"/>
              <w:rPr/>
            </w:pPr>
            <w:r>
              <w:rPr/>
              <w:t xml:space="preserve">Упр. в висе, </w:t>
            </w:r>
          </w:p>
          <w:p>
            <w:pPr>
              <w:pStyle w:val="Normal"/>
              <w:rPr/>
            </w:pPr>
            <w:r>
              <w:rPr/>
              <w:t>Опорный прыжок, строевые уп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ный</w:t>
            </w:r>
          </w:p>
          <w:p>
            <w:pPr>
              <w:pStyle w:val="Normal"/>
              <w:rPr/>
            </w:pPr>
            <w:r>
              <w:rPr/>
              <w:t>(для пересдач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висе;</w:t>
            </w:r>
          </w:p>
          <w:p>
            <w:pPr>
              <w:pStyle w:val="Normal"/>
              <w:rPr/>
            </w:pPr>
            <w:r>
              <w:rPr/>
              <w:t>Опорный прыжок;</w:t>
            </w:r>
          </w:p>
          <w:p>
            <w:pPr>
              <w:pStyle w:val="Normal"/>
              <w:rPr/>
            </w:pPr>
            <w:r>
              <w:rPr/>
              <w:t>Упражнения в равновесии;</w:t>
            </w:r>
          </w:p>
          <w:p>
            <w:pPr>
              <w:pStyle w:val="Normal"/>
              <w:rPr/>
            </w:pPr>
            <w:r>
              <w:rPr/>
              <w:t>Акробатические упр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технику выполнения гимнастических упр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танциям</w:t>
            </w:r>
          </w:p>
          <w:p>
            <w:pPr>
              <w:pStyle w:val="Normal"/>
              <w:rPr/>
            </w:pPr>
            <w:r>
              <w:rPr/>
              <w:t>О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методу круговой тренировки на основе раздела гимна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нервной системы в управлении движениями и регуляции системы дыхания, кровоснабжения</w:t>
            </w:r>
          </w:p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методу круговой тренировки на основе раздела гимнаст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самостоятельно с полной отдачей сил и быть честным, выполняя зада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ренажёрном за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тренажё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контролировать своё самочувствие. Не переутомлятьс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тан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методу круговой тренировки на основе раздела гимна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методу круговой тренировки на основе раздела гимна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самостоятельно с полной отдачей сил и быть честным, выполняя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ренажёрном зале</w:t>
            </w:r>
          </w:p>
          <w:p>
            <w:pPr>
              <w:pStyle w:val="Normal"/>
              <w:rPr/>
            </w:pPr>
            <w:r>
              <w:rPr/>
              <w:t>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ль психических процессов в обучении двигательным действиям и движени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тренажё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контролировать своё самочувствие. Не переутомлятьс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3 четверть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а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л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  <w:p>
            <w:pPr>
              <w:pStyle w:val="Normal"/>
              <w:rPr/>
            </w:pPr>
            <w:r>
              <w:rPr/>
              <w:t>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е хода.</w:t>
            </w:r>
          </w:p>
          <w:p>
            <w:pPr>
              <w:pStyle w:val="Normal"/>
              <w:rPr/>
            </w:pPr>
            <w:r>
              <w:rPr/>
              <w:t>Основные способы передвижения на лыжах, техника выполнения спусков, подъёмов, поворотов, тормож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Б на занятиях лыжной подготовкой.</w:t>
            </w:r>
          </w:p>
          <w:p>
            <w:pPr>
              <w:pStyle w:val="Normal"/>
              <w:rPr/>
            </w:pPr>
            <w:r>
              <w:rPr/>
              <w:t>Одновременный одношажный хо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знания по т/б на занятия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ередвигаться одновременным одношажным ходом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е 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вые упражнения  с лыжами и на лыжах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Одновременный одношаж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1000м. в среднем темпе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ередвигаться одновременным одношажным ходом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ковый 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1000м. в среднем темпе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ередвигаться коньковым ходом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вый 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ковый 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1500м. в среднем темп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ередвигаться коньковым ходом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2 км (д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м. (м) в среднем темп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ередвигаться коньковым ходом и использовать по дистанции одновременный одношажный хо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прохождение дистан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бугров и впадин.</w:t>
            </w:r>
          </w:p>
          <w:p>
            <w:pPr>
              <w:pStyle w:val="Normal"/>
              <w:rPr/>
            </w:pPr>
            <w:r>
              <w:rPr/>
              <w:t>Техника спу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бугров и впадин.</w:t>
            </w:r>
          </w:p>
          <w:p>
            <w:pPr>
              <w:pStyle w:val="Normal"/>
              <w:rPr/>
            </w:pPr>
            <w:r>
              <w:rPr/>
              <w:t>Техника спуска.</w:t>
            </w:r>
          </w:p>
          <w:p>
            <w:pPr>
              <w:pStyle w:val="Normal"/>
              <w:rPr/>
            </w:pPr>
            <w:r>
              <w:rPr/>
              <w:t>Одновременный одношажный ход. Стартовый вариан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нимать стартовый разгон одновременным одношажным ходом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бугров и впадин.</w:t>
            </w:r>
          </w:p>
          <w:p>
            <w:pPr>
              <w:pStyle w:val="Normal"/>
              <w:rPr/>
            </w:pPr>
            <w:r>
              <w:rPr/>
              <w:t>Техника спу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бугров и впадин.</w:t>
            </w:r>
          </w:p>
          <w:p>
            <w:pPr>
              <w:pStyle w:val="Normal"/>
              <w:autoSpaceDE w:val="false"/>
              <w:rPr/>
            </w:pPr>
            <w:r>
              <w:rPr/>
              <w:t>Техника спус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Одновременный одношажный ход. Стартовый вари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еодолевать бугры, впадин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нимать стартовый разгон одновременным одношажным ходом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бугров и впад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бугров и впадин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еодолевать бугры, впадины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спу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Техника спуск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еодолевать бугры, впадины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2 км (д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м. (м) в среднем темп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прохождение дистан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жение «плугом»; поворот «плуг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  с лыжами и на лыжах.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жение «плугом»; поворот «плуг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1000м. в среднем темпе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технически грамотно выполнять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жение «плугом»; поворот «плуг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, эстафеты на лыж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и. «Салки - выручалки»,</w:t>
            </w:r>
          </w:p>
          <w:p>
            <w:pPr>
              <w:pStyle w:val="Normal"/>
              <w:rPr/>
            </w:pPr>
            <w:r>
              <w:rPr/>
              <w:t>Эстафеты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жение «плугом»; поворот «плуг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  с лыжами и на лыжах.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жение «плугом»; поворот «плуг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1000м. в среднем темпе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технически грамотно выполнять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жение «плугом»; поворот «плуг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2000м (де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м (м) в среднем темп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 с лыжам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2000м (де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м (м) в среднем темпе. Развитие выносливост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ести тактическую борьбу по дистанции с применением технически грамотно изученных ходо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, эстафеты на лыж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и.</w:t>
            </w:r>
          </w:p>
          <w:p>
            <w:pPr>
              <w:pStyle w:val="Normal"/>
              <w:rPr/>
            </w:pPr>
            <w:r>
              <w:rPr/>
              <w:t>Эстафеты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ём «полуёлочкой»</w:t>
            </w:r>
          </w:p>
          <w:p>
            <w:pPr>
              <w:pStyle w:val="Normal"/>
              <w:rPr/>
            </w:pPr>
            <w:r>
              <w:rPr/>
              <w:t>Торможение «плуг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ём «полуёлочкой»,</w:t>
            </w:r>
          </w:p>
          <w:p>
            <w:pPr>
              <w:pStyle w:val="Normal"/>
              <w:rPr/>
            </w:pPr>
            <w:r>
              <w:rPr/>
              <w:t>Торможение упором или «полуплугом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технически грамотно выполнять подъём «полуёлочкой» и торможение «плуг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  <w:p>
            <w:pPr>
              <w:pStyle w:val="Normal"/>
              <w:rPr/>
            </w:pPr>
            <w:r>
              <w:rPr/>
              <w:t>О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570"/>
              <w:rPr/>
            </w:pPr>
            <w:r>
              <w:rPr/>
              <w:t>Правила и организация проведения соревнований по лыжным гонкам. Техника безопасности при проведении соревнований и занятий. Помощь в судейств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Учёт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2000м (де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м (м) на врем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ести тактическую борьбу по дистанции с применением технически грамотно изученных ходо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результат прохождения дистан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, эстафеты на лыж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и.</w:t>
            </w:r>
          </w:p>
          <w:p>
            <w:pPr>
              <w:pStyle w:val="Normal"/>
              <w:rPr/>
            </w:pPr>
            <w:r>
              <w:rPr/>
              <w:t>Эстафеты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  <w:p>
            <w:pPr>
              <w:pStyle w:val="Normal"/>
              <w:rPr/>
            </w:pPr>
            <w:r>
              <w:rPr/>
              <w:t>О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лавания способами:</w:t>
            </w:r>
          </w:p>
          <w:p>
            <w:pPr>
              <w:pStyle w:val="Normal"/>
              <w:rPr/>
            </w:pPr>
            <w:r>
              <w:rPr/>
              <w:t>Брасс; кроль на груди; кроль на спине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хника безопасности при проведении занятий пла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/Б на уроках плавания. Техника изученных способов плавания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Брасс- 50м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роль на груди – 50м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роль на спине – 50м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лавать способами брасс; кроль на груди; кроль на спин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двигательными действ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ряние за тонущим. Способы освобождения от захватов тонущего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свобождаться от захвата тонущег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ряние за тонущим. Способы освобождения от захватов тонущ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ряние за тонущим. Способы освобождения от захватов тонущего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свобождаться от захвата тонущег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ряние за тонущим. Способы освобождения от захватов тонущ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/>
              <w:t>Ныряние за тонущим. Способы освобождения от захватов тонущего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свобождаться от захвата тонущег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транспортировки пострадавших в вод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транспортировки пострадавших в воде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транспортировать пострадавших в вод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транспортировки пострадавших в вод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транспортировки пострадавших в воде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транспортировать пострадавших в вод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/>
              <w:t>Старт с тумб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с тумбочки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изученными способами 25м (Д)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м.(М) без учёта врем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лывание дистанции 25м брассом </w:t>
            </w:r>
          </w:p>
          <w:p>
            <w:pPr>
              <w:pStyle w:val="Normal"/>
              <w:rPr/>
            </w:pPr>
            <w:r>
              <w:rPr/>
              <w:t>«5»- с выдохом в воду и скольжением после каждого цикла движений</w:t>
            </w:r>
          </w:p>
          <w:p>
            <w:pPr>
              <w:pStyle w:val="Normal"/>
              <w:rPr/>
            </w:pPr>
            <w:r>
              <w:rPr/>
              <w:t>«4»- с поднятой головой и произвольным дыханием</w:t>
            </w:r>
          </w:p>
          <w:p>
            <w:pPr>
              <w:pStyle w:val="Normal"/>
              <w:rPr/>
            </w:pPr>
            <w:r>
              <w:rPr/>
              <w:t>«3»- руки как брассом, ноги кролем, дыхание произвольно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выполнение преодолении дистанции изученными способами пла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345"/>
              <w:rPr/>
            </w:pPr>
            <w:r>
              <w:rPr/>
              <w:t>Работа по стан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методу круговой тренировки на основе раздела гимна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самостоятельно с полной отдачей сил и быть честным, выполняя зада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345"/>
              <w:rPr/>
            </w:pPr>
            <w:r>
              <w:rPr/>
              <w:t>Работа по стан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методу круговой тренировки на основе раздела баскетб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самостоятельно с полной отдачей сил и быть честным, выполняя зада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ренажёрном за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тренажёр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тренажё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контролировать своё самочувствие. Не переутомлятьс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ренажёрном за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тренажё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тренажё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контролировать своё самочувствие. Не переутомлятьс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езентац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лимпийские игры древности и современностиДостижения отеч. и зарубежн. спортсменов на Олимпийских игра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Олимпийские игры древности и современностиДостижения отеч. и зарубежн. спортсменов на Олимпийских играх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работу над презентаци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а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л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</w:t>
            </w:r>
          </w:p>
        </w:tc>
      </w:tr>
      <w:tr>
        <w:trPr>
          <w:trHeight w:val="4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  <w:p>
            <w:pPr>
              <w:pStyle w:val="Normal"/>
              <w:rPr/>
            </w:pPr>
            <w:r>
              <w:rPr/>
              <w:t>О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</w:t>
            </w:r>
          </w:p>
          <w:p>
            <w:pPr>
              <w:pStyle w:val="Normal"/>
              <w:autoSpaceDE w:val="false"/>
              <w:spacing w:lineRule="auto" w:line="252"/>
              <w:ind w:firstLine="570"/>
              <w:rPr>
                <w:bCs/>
              </w:rPr>
            </w:pPr>
            <w:r>
              <w:rPr>
                <w:bCs/>
              </w:rPr>
              <w:t>Спортивная ходьба, бег на короткие, средние, длинные дистанции, эстафетный и кроссовый бег, прыжки в длину и высоту с разбега, метания малого мяча.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1500м. (Д)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м (М). ОРУ с гантелями Спортивные игры: Развитие выносливост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5-17 мину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15 мину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беговые упражнения. Развитие выносливости. П.и «Русская лапта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2-15 мину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16мину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беговые упражнения. Развитие выносливости. П.и «Русская лапта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6 мину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17 мину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беговые упражнения. Развитие выносливости. П.и «Русская лапта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7 мину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на дальность с места и разбе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с места или разбега в коридор ш. – 10м.</w:t>
            </w:r>
          </w:p>
          <w:p>
            <w:pPr>
              <w:pStyle w:val="Normal"/>
              <w:rPr/>
            </w:pPr>
            <w:r>
              <w:rPr/>
              <w:t>Вес мяча – 150гр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метать мяч на дальност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на дальность с места и разбе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с места или разбега в коридор ш. – 10м.</w:t>
            </w:r>
          </w:p>
          <w:p>
            <w:pPr>
              <w:pStyle w:val="Normal"/>
              <w:rPr/>
            </w:pPr>
            <w:r>
              <w:rPr/>
              <w:t>Вес мяча – 150гр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метать мяч на дальност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на дальность с места и разбе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с места или разбега в коридор ш. – 10м.</w:t>
            </w:r>
          </w:p>
          <w:p>
            <w:pPr>
              <w:pStyle w:val="Normal"/>
              <w:rPr/>
            </w:pPr>
            <w:r>
              <w:rPr/>
              <w:t>Вес мяча – 150гр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метать мяч на дальност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пособом «согнув ноги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ыгать в длину с 11–13 беговых шаго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пособом «согнув ноги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ыгать в длину с 11–13 беговых шаго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пособом «согнув ноги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ыгать в длину с 11–13 беговых шаго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результат прыжка с учётом техн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  <w:p>
            <w:pPr>
              <w:pStyle w:val="Normal"/>
              <w:rPr/>
            </w:pPr>
            <w:r>
              <w:rPr/>
              <w:t>О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игры в мини-баскетбол</w:t>
            </w:r>
          </w:p>
          <w:p>
            <w:pPr>
              <w:pStyle w:val="Normal"/>
              <w:rPr/>
            </w:pPr>
            <w:r>
              <w:rPr/>
              <w:t xml:space="preserve">Правила и организация проведения соревнований по баскетболу. Технические приёмы: передача мяча, ведение мяча, броски в кольцо и тактические действия в баскетболе. 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Комплекс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 передвижения игрока. Ведение мяча на месте. Остановка прыжком. Ловля мяча двумя руками от груди на месте в парах. Игра в мини-баскетбол. Развитие координационных качеств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игры в мини-баскетбол Совершенствование игры в мини-баскет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ной бросок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онное нападение со сменой мест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одной рукой от плеча в движении с сопротивл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технику ведения мяча на мест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ной бросок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онное нападение со сменой мест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одной рукой от плеча в движении с сопротивл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ведение мяча с изменением направления и скоро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игры в мини-баскетбол с зада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 передвижения игрока. Ведение мяча с изменением направления и скорости. Бросок мяча одной рукой от плеча в движении после ведения мяча. Передача мяча двумя руками от головы в парах на месте и в движ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в мини-баскетбол. Развитие координационны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игры в мини-баскетбол с зада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ной бросок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онное нападение со сменой мест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одной рукой от плеча в движении с сопротивл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приемов передвижений и остановок игрока. Ведение мяча с сопротивлением на месте. Бросок двумя руками от головы с места. Передачи мяча разными способами на месте. Личная защита. Учебная иг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позиционное нападение в игр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игры в мини-баскетбол с зада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четание приемов передвижений и остановок игрока. Ведение мяча с сопротивлением на месте. Бросок двумя руками от головы с места. Передачи мяча разными способами на месте. Личная защита. Учебная иг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ая игра в баскетбол с заданиями в защите и напа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ение мяча с сопротивлением на месте. Штрафной бросок. Передачи мяча разными способами в движении и на месте. Учебная иг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тан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методу круговой тренировки на основе раздела Л/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и выполнять требования учител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танция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методу круговой тренировки на основе раздела Л/а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и выполнять требования учителя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за технику выполнения упр.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езентац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ные этапы развития физической культуры в России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570"/>
              <w:rPr/>
            </w:pPr>
            <w:r>
              <w:rPr/>
              <w:t>«Основные этапы развития физической культуры в Росси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амостоятельно подбирать материал к выполнению презентационной работы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выполнение презентационной работы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ренажёрном за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тренажёрах:</w:t>
            </w:r>
          </w:p>
          <w:p>
            <w:pPr>
              <w:pStyle w:val="Normal"/>
              <w:rPr/>
            </w:pPr>
            <w:r>
              <w:rPr/>
              <w:t>многофункц.,</w:t>
            </w:r>
          </w:p>
          <w:p>
            <w:pPr>
              <w:pStyle w:val="Normal"/>
              <w:rPr/>
            </w:pPr>
            <w:r>
              <w:rPr/>
              <w:t>беговой дорожке,</w:t>
            </w:r>
          </w:p>
          <w:p>
            <w:pPr>
              <w:pStyle w:val="Normal"/>
              <w:rPr/>
            </w:pPr>
            <w:r>
              <w:rPr/>
              <w:t>велотренажёре, гребн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существлять самоконтроль за своим организмом, не переутомлятьс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ренажёрном за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тренажёрах:</w:t>
            </w:r>
          </w:p>
          <w:p>
            <w:pPr>
              <w:pStyle w:val="Normal"/>
              <w:rPr/>
            </w:pPr>
            <w:r>
              <w:rPr/>
              <w:t>многофункц.,</w:t>
            </w:r>
          </w:p>
          <w:p>
            <w:pPr>
              <w:pStyle w:val="Normal"/>
              <w:rPr/>
            </w:pPr>
            <w:r>
              <w:rPr/>
              <w:t>беговой дорожке,</w:t>
            </w:r>
          </w:p>
          <w:p>
            <w:pPr>
              <w:pStyle w:val="Normal"/>
              <w:rPr/>
            </w:pPr>
            <w:r>
              <w:rPr/>
              <w:t>велотренажёре, гребн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существлять самоконтроль за своим организмом, не переутомлятьс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ренажёрном за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тренажёрах:</w:t>
            </w:r>
          </w:p>
          <w:p>
            <w:pPr>
              <w:pStyle w:val="Normal"/>
              <w:rPr/>
            </w:pPr>
            <w:r>
              <w:rPr/>
              <w:t>многофункц.,</w:t>
            </w:r>
          </w:p>
          <w:p>
            <w:pPr>
              <w:pStyle w:val="Normal"/>
              <w:rPr/>
            </w:pPr>
            <w:r>
              <w:rPr/>
              <w:t>беговой дорожке,</w:t>
            </w:r>
          </w:p>
          <w:p>
            <w:pPr>
              <w:pStyle w:val="Normal"/>
              <w:rPr/>
            </w:pPr>
            <w:r>
              <w:rPr/>
              <w:t>велотренажёре, гребн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существлять самоконтроль за своим организмом, не переутомлятьс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71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06:00Z</dcterms:created>
  <dc:creator>Пользователь</dc:creator>
  <dc:description/>
  <cp:keywords/>
  <dc:language>en-US</dc:language>
  <cp:lastModifiedBy>Пользователь</cp:lastModifiedBy>
  <cp:lastPrinted>2014-09-08T22:21:00Z</cp:lastPrinted>
  <dcterms:modified xsi:type="dcterms:W3CDTF">2014-10-01T13:26:00Z</dcterms:modified>
  <cp:revision>85</cp:revision>
  <dc:subject/>
  <dc:title/>
</cp:coreProperties>
</file>