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НИЕ ДВИГАТЕЛЬНОЙ СФЕРЫ УЧАЩИХСЯ С АУТИЗМ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.В. Плаксу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ые сло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щиеся с аутизмом, двигательная сфера, методы исследования, типологические групп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 xml:space="preserve"> Проблема изучения особенностей двигательной сферы учащихся с аутизмом на сегодняшний день является значимой и актуальной. Известно, что сниженный психофизический тонус детей с аутизмом оказывает негативное влияние на их физическое развитие и двигательные способности. Изучение состояния двигательной сферы учащихся с аутизмом не вызывает сом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было изучение физического развития и двигательных способностей учащихся младших классов с аутизм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исследования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проводилось на базе ГОУ  ЦПМССДиП департамента образования г. Москвы. Полученные результаты  сравнивались со средними показателями учащихся массовой школы (по данным А.А. Дмитриева, 200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физического развития и двигательной сферы использовались следующие методы исслед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параметров физического развития – длины, массы тела, жизненной ёмкости лёгких (ЖЕЛ), окружности грудной клетки (ОГК)   общепринятыми метод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силы правой и левой кистей рук с помощью кистевого динамометра ДК – 25. Регистрация становой силы с помощью станового динамометра ДС – 20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иловой выносливости мышц рук по количеству сгибаний-разгибаний рук в упоре лёжа от гимнастической скамей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вня развития быстроты по максимальной частоте шагов в беге на месте за 5 с. Испытуемый выполняет бег на месте находясь  между двух стоек, высота подъёма колен ограничивается шнур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вня развития скоростно-силовых качеств по показателям прыжков в длину с места и метанию набивного мяча массой в 1 кг. обеими руками сидя из-за головы. Каждый испытуемый выполняет по 3 попытки в каждом тесте, лучший результат фиксируется в протоко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ункции  статического равновесия по времени удержания равновесия стоя на левой ноге. Отсчёт времени начинают после того, как испытуемый примет устойчивое положение. От испытуемого требуется удержать заданную позу с закрытыми глаз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атической выносливости мышц спины по времени удержания ног параллельно полу, лёжа на скамейке лицом вниз. Тазобедренные суставы при этом находятся на краю скаме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измерения проводились после соответствующей подготовки испытуемого, которая включала в себя 10-12 минутную разминку, проводимую в среднем тем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я и их обсу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исследования учащиеся распределялись на типологические группы (по методике А.А. Дмитриева, 2004)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типологической группе соответствуют  показатели выше среднего на 1 сигму; 1,5 сигмы; 2 сигмы (что соответствует 8,9,10  баллам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типологической группе соответствуют показатели ниже среднего на 0,5 сигмы; средняя величина; показатели выше среднего на 0,5 сигмы (что соответствует 5,6,7 баллам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типологической группе соответствуют показатели ниже среднего на 1 сигму; 1,5 сигмы; 2 сигмы (что соответствует 2,3,4 баллам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типологической группе соответствую показатели меньше 2 сигм (1 балл); а так же не выполненные тестовые задания (0 бал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768"/>
        <w:gridCol w:w="1768"/>
        <w:gridCol w:w="1771"/>
        <w:gridCol w:w="2089"/>
      </w:tblGrid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учащихся с аутизмом 8-10 л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6) по типологическим группам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тела (см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6%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 (44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 (кг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 (88%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(6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(6%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 (мл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(6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 (19%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 (75%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грудной клетки (см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(6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(12,5%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 (81,5%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правой кисти (Н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 (100%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левой кисти (Н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(6%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человек (94%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ая сила (Н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(6%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(6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 (88%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гибаний-разгибаний рук в упоре лёж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 (100%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агов в беге на месте за 5 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(12,5%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(12,5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(6%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 (69%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 (6%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 (94%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весом 1 кг. (см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(12,5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 (25%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 (62,5%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ое равновесие на левой ноге (с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(6%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 (19%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 (75%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ая выносливость мышц спины (с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 (31,5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(6%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 (62,5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.</w:t>
      </w:r>
      <w:r>
        <w:rPr>
          <w:rFonts w:cs="Times New Roman" w:ascii="Times New Roman" w:hAnsi="Times New Roman"/>
          <w:sz w:val="24"/>
          <w:szCs w:val="24"/>
        </w:rPr>
        <w:t xml:space="preserve"> Анализируя показатели физического развития и двигательной сферы учащихся с аутизмом установле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нтропометрическим показателям большинство учащихся с аутизмом относятся к 1-й и 2-й типологическим группам. По длине тела 44% испытуемых соответствуют возрастной норме, а 56% превышают её. При этом 88% учащихся с аутизмом превышают возрастную норму по показателям массы тела. Более глубокое изучение росто-весовых показателей с помощью центильных таблиц (М.В.Чичко, 1990) показало, что все испытуемые имеют дисгармоничное развитие, 69% страдают избытком массы т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ункциональных показателей дыхательной системы показало низкий уровень её развития и соответствие большинства испытуемых 4-й типологической группе (75% испытуемых имеют низкие показатели жизненной ёмкости лёгких; 81,5% испытуемых низкие показатели экскурсии грудной клетки). В процессе обследования учащиеся затруднялись сделать вдох и выдох не только в трубку спирометра, но и во время измерения окружности грудной клетки на вдохе и выдох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иловых показателей показало очень низкий их уровень:  100% испытуемых относятся к 4 типологической группе по силе правой кисти и «Сгибанию-разгибанию рук в упоре лёжа» (данный тест вообще оказался не доступным для учащихся); 94% по силе левой кисти; 88% по становой силе (7 испытуемых вообще не смогли выполнить данное задани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ота движений страдает у 11 испытуемых (69%) - они относятся к 4-й типологической группе, 6 человек вообще не смогли выполнить «бег на месте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стно-силовые качества в прыжке в длину резко снижены у 15 испытуемых, что составляет 94%; в броске набивного мяча испытуемые распределились на три группы – 12,5% соответствуют 2-й группе, 25% третьей и большинство (62,5%) – 4-й типологической группе. Вместе с тем, больший процент правильно выполненного задания отмечается в тесте «Бросок набивного мяча» по сравнению с «Прыжком в длину», т.к. он  проще в координационном плане, не требует от детей принятия сложной позы и удержания равновесия как при прыжке в длин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ое равновесие страдает у 75% испытуемых, при этом 5 человек смогли удержать стойку на одной ноге только с открытыми глаз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ая выносливость грубо нарушена у 62,5% испытуемых, при этом 10 человек совсем не смогли выполнить задание «Удержание ног параллельно полу, лёжа на скамейке лицом вниз». Вместе с тем, наибольших процент (31,5% испытуемых) именно в этом тесте относится ко второй типологической группе, соответствующей средним величинам возрастной нор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сследование физического развития и двигательной сферы учащихся с аутизмом показало низких уровень их развития по сравнению со здоровой возрастной популяцией. Большинство испытуемых по показателям двигательных способностей относятся к 4-й типологической группе, у них отмечаются низкие силовые, скоростно-силовые и координационные способности. Требуется дальнейшее исследование проблемы психофизической сферы учащихся с аутизмом, в частности изучение влияния степени аутизации испытуемых на проявление их двигательных и психомоторных способностей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А.А. Коррекционно-педагогическая работа по развитию двигательной сферы учащихся с нарушением интеллектуального развития: Учебное пособие. – 2-е изд., перераб. и доп. – М.: Издательство Московского психолого-социального института; Воронеж: Издательство НПО «МОДЭК», 2004. – 22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сунова Э.В. Характеристика нарушений двигательной сферы у детей с аутизмом. Научно-практический журнал «Аутизм и нарушения развития», №2, 2008. С. 50-6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сунова Э.В. Исследование психомоторики детей с аутизмом. Физическая культура: воспитание, образование, тренировка. – 2009. - №4. – С. 78-7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сунова Э.В. Влияние занятий по программе адаптивного физического воспитания «Моторная азбука» на двигательное и психомоторное развитие детей с расстройствами аутистического спектра. Аутизм и нарушения развития – 2009. – №4. – С. 67-7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8:00Z</dcterms:created>
  <dc:creator>202-Б</dc:creator>
  <dc:description/>
  <cp:keywords/>
  <dc:language>en-US</dc:language>
  <cp:lastModifiedBy>Эльвира Плаксунова</cp:lastModifiedBy>
  <cp:lastPrinted>2014-11-11T11:06:00Z</cp:lastPrinted>
  <dcterms:modified xsi:type="dcterms:W3CDTF">2014-11-15T20:56:00Z</dcterms:modified>
  <cp:revision>4</cp:revision>
  <dc:subject/>
  <dc:title/>
</cp:coreProperties>
</file>