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Управление образования администрации города Тул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(УО администрации г. Тул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-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РЕДНЯЯ ОБЩЕОБРАЗОВАТЕЛЬНАЯ ШКОЛА №55 ИМЕНИ А.В. ЧЕРНОВ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доровьесберегающ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b/>
          <w:i/>
          <w:sz w:val="52"/>
          <w:szCs w:val="52"/>
        </w:rPr>
        <w:t>Учись быть здоровым</w:t>
      </w:r>
      <w:r>
        <w:rPr>
          <w:sz w:val="52"/>
          <w:szCs w:val="5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физической культуры:</w:t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ьцова Ю.А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Тула-2014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 – одна из важных составляющих целостного развития человека, характеризующая его жизнеспособность в единстве телесных и психических характеристик. Жизнеспособность формируется в процессе воспитания, следовательно, охрана и укрепление здоровья школьников есть актуальная педагогическая задача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рамках модернизации системы образования одной из главных задач является воспитание обучающихся, обеспечение необходимой информацией, позволяющей сохранять и укреплять здоровье, формирование гигиенических знаний, норм и правил здорового образа жизни, убеждений в необходимости сохранения своего здоровья, содействию воспитания у школьников ответственности за собственное здоровье и здоровье окружающих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здоровья основной категории - школьников показывает, что 87% учащихся нуждаются в специальной поддержке. По данным Минздрава, до 60-70% учащихся к выпускному классу имеют нарушения органов зрения 64% - нарушенную осанку, 30% - хронические заболевания. Состояние здоровья детей и подростков неуклонно ухудшается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настоящее время число здоровых детей школьного возраста в целом по стране не превышает 10%.Дефицит двигательной активности нарушает защитные функции организма, серьезно ухудшает здоровье ребенка. Приходится выдерживать большие умственные нагрузки, сидя на уроках в школе и за уроками дома, из-за чего почти не остается времени побыть на свежем воздухе. Это приводит к тому, что у большинства школьников ухудшается зрение, деятельность сердечно-сосудистой и дыхательной систем, нарушается обмен веществ, снижается сопротивляемость к различным заболеваниям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ктуальность предлагаемой программы заключается в создании у школьников мотивации на здоровый образ жизн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общим объемом 34 часа предлагается учащимся 1-4-го класса и учащимся 5-7-х классов отнесенных к подготовительной группе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bCs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повышение или поддержание уровня физической дееспособности и здоровья учащихся</w:t>
      </w:r>
    </w:p>
    <w:p>
      <w:pPr>
        <w:pStyle w:val="Style15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е цели обеспечивается решением следующих задач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улучшение осанки, профилактика плоскостопия; содействие гармоническ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ние школой движени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ащиеся должны достигнуть следующего уровня развития.</w:t>
      </w:r>
    </w:p>
    <w:p>
      <w:pPr>
        <w:pStyle w:val="Style15"/>
        <w:spacing w:before="0" w:after="0"/>
        <w:ind w:firstLine="360"/>
        <w:rPr/>
      </w:pPr>
      <w:r>
        <w:rPr>
          <w:b/>
          <w:bCs/>
          <w:i/>
          <w:sz w:val="28"/>
          <w:szCs w:val="28"/>
        </w:rPr>
        <w:t>Уровень развития учащихся</w:t>
      </w:r>
      <w:r>
        <w:rPr>
          <w:sz w:val="28"/>
          <w:szCs w:val="28"/>
        </w:rPr>
        <w:t xml:space="preserve"> оканчивающих курс здоровьесберегающей программы.</w:t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ичинах травматизма на занятиях и правилах его предупреждения.</w:t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выполнять комплексы утренней коррегирующ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дневник самонаблюдения за физическим развитием, контролировать режим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ые зан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взаимодействовать с одноклассниками и сверстниками в процессе занятий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Здоровьесберегающие уроки</w:t>
      </w:r>
      <w:r>
        <w:rPr>
          <w:b/>
          <w:bCs/>
          <w:sz w:val="32"/>
          <w:szCs w:val="32"/>
        </w:rPr>
        <w:t>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 Цели и задач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аждый здоровьесберегающий урок должен иметь ясную целевую направленность, конкретные и четкие педагогические задачи. На каждом уроке решается, комплекс взаимосвязанных задач: образовательных, оздоровительных и воспитательных. Итогом решения образовательных задач урока должны стать выработанное умение и интерес учащихся самостоятельно заниматься физическими упражнениями, подвижными играми и использовать их в свободное время. Большое внимание учитель должен уделять воспитанию у детей любознательности, честности, творческой инициативы, а также содействовать развитию психических процессов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 Организационно-методические указани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аждый здоровьесберегающий урок является звеном системы уроков, связанных в логическую последовательность, построенных друг за другом и направленных на освоение учебного материала конкретной темы. В свою очередь, темы необходимо согласовать между собой, определить объем учебного материала с учетом этапа обучения двигательным действиям, положительной и отрицательной переносимости учащимися нагрузок, подготовленности учащихся, возрастных особенностей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физического развития, двигательной подготовленности, особенностей развития психических свойств и качеств, соблюдение гигиенических норм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 обучении двигательным действиям предпочтение следует отдавать целостному методу, уделяя основное внимание овладению школой движений. Важно правильно называть упражнения, точно их демонстрировать, своевременно исправлять ошибки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Обучение двигательным действиям и развитие физических способностей младших школьников тесно взаимосвязаны. Умелое сочетание на уроке развития координационных и кондиционных способностей с обучением двигательным навыкам – отличительная черта хорошо организованного педагогического процесса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ладший школьный возраст благоприятен для развития всех координационных и кондиционных способностей. Однако особое внимание следует уделять всестороннему развитию координационных, скоростных (реакции и частоты движений), скоростно-силовых способностей, выносливости к умеренным нагрузкам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я достижения оптимальной общей и моторной плотности урока необходимо использовать нестандартное оборудование, технические средства обучения, доступные тренажеры для развития физических способностей и формирования двигательных навыков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стью младших школьников является их большое желание, интерес, познавательная активность, высокая эмоциональность во время занятий. Поэтому на уроках четкая организация, разумная дисциплина, основанная на точном соблюдении команд, указаний и распоряжений учителя, должна сочетаться с предоставлением им определенной свободы и самостоятельности действий, заданиями, стимулирующими творчество и инициативность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должна складываться главным образом из качественных критериев оценки уровня достижений учащегося, к которым относятся: качество овладения программным материалом, включающим теоретические и методические знания, способы двигательной, физкультурно-оздоровительной и спортивной деятельности, а также из количественных показателей, достигнутых в двигательных действиях. При оценке достижений ученика в основном следует ориентироваться на индивидуальные темпы продвижения в развитии их двигательных способностей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должен обеспечить каждому ученику одинаковый доступ к основам здоровьесберегающий технологий, опираться на широкие и гибкие методы и средства обучения для развития детей с разным уровнем двигательных и психических способностей. Учитывая большие индивидуальные различия даже внутри одного возраста, учитель должен стремиться предоставить учащимся разноуровневый по сложности и субъективной трудности усвоения материал программы. Для этого он может использовать различные организационные формы: объединять учащихся разного возраста и параллельных классов, проводить занятия отдельно для мальчиков и девочек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-тематический план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3"/>
        <w:gridCol w:w="6417"/>
        <w:gridCol w:w="2313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здоровом образе жизн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занятий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нарушений осанк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для профилактики нарушений осанк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коррекция плоскостоп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 и ходьб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бега и ходьбы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лизорукости и сохранение хорошего зре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 при занятиях физическими упражнениям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 и физкультурные паузы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1 Основы знаний о здоровом образе жизн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доровье и физическое развитие человека. Строение тела человека, положение тела в пространстве (стойки, висы, седы, упоры). Работа органов дыхания и сердечно-сосудистой системы, роль зрения и слуха при движениях и передвижениях человека. Выявление работающих групп мышц и измерение частоты сердечных сокращений. Влияние физических упражнений, закаливающих процедур, личной гигиены и режима дня на укрепление здоровья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2 Профилактика и коррекция нарушений осанк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авильная осанка и неправильная осанка. Разновидности нарушения осанки. Положение позвоночного столба. Нагрузка на позвоночник при поднятии тяжести. Упражнения для формирования правильной осанки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3 Подвижные игры для профилактики нарушений осанк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 урони мешочек”, “Салки”. 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4 Профилактика и коррекция плоскостопи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Формы стопы. Упражнения для профилактики и коррекции: сидя и лежа, сидя и стоя, в движении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5 Оздоровительный бег и ходьба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здействие оздоровительного бега и ходьбы на организм человека. Отличие оздоровительного бега и ходьбы от спортивного бега и ходьбы. Продолжительность бега и ходьбы в зависимости от группы здоровья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6 Подвижные игры с элементами бега и ходьбы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ва мороза”, “К своим флажкам”, “Пустое место”, “Белые медведи”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7 Профилактика близорукости и хорошего зрени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чины близорукости. Общеразвивающие упражнения и специальные упражнения для мышц глаз. Профилактические меры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8 Контроль и самоконтроль при занятиях физическими упражнениям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цель контроля: педагогическое наблюдение, опрос, измерение ЧСС. Внешние признаки утомления. Тестирование физической подготовленности. Самоконтроль. Объективные и субъективные показатели. Дневник самонаблюдения и его разделы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9 Физкультурные минутки и физкультурные паузы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мплексы физкультминуток. Комплекс упражнений физкультпаузы.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4.10 Общая физическая подготовка.</w:t>
      </w:r>
    </w:p>
    <w:p>
      <w:pPr>
        <w:pStyle w:val="Style15"/>
        <w:spacing w:before="0" w:after="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включает в себя комплекс упражнений на укрепление основных групп мышц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>Список литературы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ревич, И.А. 300 соревновательно-игровых заданий по физическому воспитанию [Текст] / И.А. Гуревич. – Минск. : Высшая школа, 1994 – 319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нецов, В.С. Физкультурно-оздоровительная работа в школе [Текст] / В.С. Кузнецов, Г.А. Колодницкий. – М. : НЦ ЭНАС, 2003. – 184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гадаев, Г.И. Организация и проведение физкультурно-оздоровительных мероприятий в школе. 1-11 кл. [Текст] : Метод. пособие / Г.И. Погадаев, Б.И. Мишин. – М. : Дрофа, 2005. – 110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, С.В. Валеология в школе и дома [Текст] / Практ. Пособие. И.А. Гуревич. – Мн.: Высшая школа, 1994. – 319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 : Владос, 2003. –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37:00Z</dcterms:created>
  <dc:creator>Customer</dc:creator>
  <dc:description/>
  <cp:keywords/>
  <dc:language>en-US</dc:language>
  <cp:lastModifiedBy>Customer</cp:lastModifiedBy>
  <dcterms:modified xsi:type="dcterms:W3CDTF">2014-11-16T07:38:00Z</dcterms:modified>
  <cp:revision>2</cp:revision>
  <dc:subject/>
  <dc:title>Управление образования администрации города Тулы</dc:title>
</cp:coreProperties>
</file>