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спортивно-семейных соревновани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 школе в условиях новых станда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ый возраст является решающим в формировании фундамента физического и психического здоровья.  Именно в этот период идет интенсивное развитие органов и становление функциональных систем организма, закладываются основные черты личности, формируются характер, отношение к себе и окружающим.  Очевидна значимость формирования у школьников определенной базы знаний и практических навыков здорового образа жизни, потребности в систематических занятиях физической культурой и сп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илу этого возникает потребность в создании гибких социально-педагогических технологий здоровьесберегающего обучения и воспитания личности в условиях государственных воспитательно-образовательных учреждений. Использование педагогами новых технологий позволит сформировать  у ребенка основы здорового образа жизни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временно с использованием инновационных технологий важнейшим фактором воздействия на личность ребенка является атмосфера родственных эмоциональных связей. Родительская любовь обеспечивает детям эмоциональную защиту и психологический комфорт, дает жизненную опору, а любовь и беспредельное доверие ребенка к родителям делают его особо восприимчивым к их воздействию. Очевидно, что семья и школа, имея свои особые функции, не могут заменить друг друга, а значит должны взаимодействовать во имя полноценного развития ребенка.  Как показывает практика, родители признают приоритет школы в решении воспитательно-образовательных задач, но не всегда могут участвовать в педагогическом процессе, в силу своей занятости.     Учителя стремятся объединить педагогическое воздействие с родительским воспитанием для успешного развития и формирования детей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нновационные подходы в сфере реализации возможностей воспитательной работы, является оптимизация форм и методов  внеурочного мероприятия.  Педагогический коллектив нашей школы включает в свою воспитательную работу наиболее  эффективные и доступные   формы, для развития основ здорового образа жизни у детей в условиях взаимодействия семьи 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и организации сотрудничества педагогического коллектива образовательного учреждения с семьей. Одна из форм через  приобщение детей к истокам семейной культуры через физкультурно-оздоровительную работу. Праздник- соревнование, как форма воспитательной работы и основное звено в построении традиций и в школе и  в семье. В системе физкультурно-оздоровительной работы нашего школьного учреждения существуют разные формы организации активного досуга школьников, но семейные соревнованиях «Папа, мама, Я – спортивная семья!» - это традиция школы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ые праздники являются эффективным методом при формировании представления о здоровом образе жизни у детей, веселые соревнования зарекомендовали себя как наиболее приемлемая и эффективная форма взаимодействия  детей и родителей. Участие в семейных соревнованиях «Папа, мама, Я – спортивная семья!» и подготовка к ним приносят большое эмоциональное и эстетическое удовлетворение, объединяют детей и взрослых общими радостными переживаниями, надолго остаются в памяти как яркое событ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Физкультурные праздники оказывают действенное влияние на формирование детской личности. Совместная деятельность, достижение хороших результатов командой, преодоление трудностей сплачивает семью, вызывают чувство ответственности, (индивидуальной и коллективной). Ребята приучаются сопереживать успехам и неудачам, уметь радоваться  достижениям, поддерживать хорошие, дружеские взаимоотношения в семейной команде, быть капитаном и не пугаться трудностей. У них воспитывается стремление добиваться не только высоких индивидуальных, но и командных успехов. При этом развивается уважение к партнерам по соревнованиям, к командам соперников. Соревновательный характер проведения игр и упражнений на празднике способствует воспитанию целеустремленности, настойчивости и находчивости, смелости, решительности и других морально-волевых качеств. Участие в спортивных праздниках помогает детям глубже осознать значение систематических упражнений в двигательных действиях для достижения желаемых результатов, пробуждает интерес к регулярным занятиям физической куль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ое воспитательное значение имеет слаженная деятельность взрослых - педагогов школьного учреждения и родителей, их совместное участие в подготовке и программе праздника (веселых эстафетах, играх, соревнованиях, аттракционах, песнях и т. п.). Положительный пример взрослых служит повышению родительского авторитета. Привлечение их к участию в детских спортивных праздниках содействует пропаганде физической культуры и спорта среди широких слоев населения и является одной из форм работы коллектива школьного учреждения с родителями по физическому воспитанию. Кроме того, спортивные праздники содействуют улучшению физкультурно-массовой работы среди детей и взрос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ывать стойкий интерес к физкультуре и спорту, к личным достижениям, к спортивным событиям нашей страны и всего мира. Характерными особенностями семейных соревнований «Папа, мама, Я – спортивная семья!»  является включение в их программу заданий  с элементами командного и личного соревнования и эстаф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ограмма семейных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ru-RU"/>
        </w:rPr>
        <w:t>«Папа, мама, я – спортивная семь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проходит в спортивном зале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формление</w:t>
      </w:r>
      <w:r>
        <w:rPr>
          <w:rFonts w:cs="Times New Roman" w:ascii="Times New Roman" w:hAnsi="Times New Roman"/>
          <w:sz w:val="28"/>
          <w:szCs w:val="28"/>
          <w:lang w:val="ru-RU"/>
        </w:rPr>
        <w:t>: эмблема школы, флаги, ленты, воздушные шарики, олимпийские кольца, стенды с фотографиями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оруд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: стол, компьютер,  инвентарь согласно заданиям и эстафетам, призы и грамоты для награждения, му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остав коман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папа, мама,  капитан (ученик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1 – 3 класса 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Ц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здорового образа жизни на основе примера родителей, воспитание чувства гордости за свою семью, уважения к родителям и  физическое развитие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Закреплять умения в прыжках  на скакалке,  в скоростном беге, во вращении  обруча, в ведении мяча (элемент ф/б) и броске мяча (элемент б/б), в  точном мет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Формировать  устойчивость двигательных навыков и умений, развивать физические качества (быстроту, ловкость, силу, выносливость, гибкость и координацию движений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Через физкультурно-оздоровительную работу укреплять  взаимопонимание  между детьми, родителями и педаго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одействовать творческому проявлению у детей, физических и волевых усилий в условиях соревн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Ход соревн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редставление команд (капитан команды-ребенок)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4269740" cy="32004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едставление жюри и судейской бригады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4421505" cy="3314700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ыступления команд  (жеребьев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ри нарушениях правил эстафет и заданий, команд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числяются штрафные секунды.   Одно нарушение – 2 с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Эстафеты и конкур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6.Подведение итогов и награ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стафета  № 1.    «Быстрая скакалка!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в эстафете участвует вся коман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нвентар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 длинная  и 1 короткая скакалки у каждой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питан команды стоит на стартовой линии с короткой скакалкой в руках. По сигналу судьи капитан прыгает на скакалке до ограничительной стойки и обратно.  На старте мама и капитан берут длинную скакалку в руки, начинают вращать, продвигаясь вперед, прыгает папа.  Последней  прыгает  мама, а папа и капитан вращают скакалку двигаясь до стойки и обратно. Побеждает самая быстрая кома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стафета  № 2.    «Мамин обруч!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участвуют все мамы одновремен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 большие обручи 10 – 12 ш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ы вращают обруч в течении 1 мин. Если обруч упал – участница выбывает, кто справился с заданием добавляют еще 1 обруч и т.д. Выигрывает мама, которая будет вращать обручи дольше всех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508375" cy="26295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Эстафета№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«Веселый бобслей» </w:t>
      </w:r>
      <w:r>
        <w:rPr>
          <w:rFonts w:cs="Times New Roman" w:ascii="Times New Roman" w:hAnsi="Times New Roman"/>
          <w:sz w:val="28"/>
          <w:szCs w:val="28"/>
          <w:lang w:val="ru-RU"/>
        </w:rPr>
        <w:t>(в эстафете участвует вся коман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нвентар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малые обручи 1шт.,стойки 1шт. Капитан- команды ,ребёнок бежит с обручем, бежит вперёд оббегает стойку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и возвращается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мой. Мама, находясь с ребёнком в обруче оббегает ограничительную стойку, возвращается обратно. Следующим в обруч присоединяется папа . Втроём команда оббегает ограничительную стойку и возвращается обратно. Побеждает самая быстрая кома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 w:bidi="ar-SA"/>
        </w:rPr>
        <w:drawing>
          <wp:inline distT="0" distB="0" distL="0" distR="0">
            <wp:extent cx="2096770" cy="157099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ru-RU" w:eastAsia="en-US" w:bidi="ar-SA"/>
        </w:rPr>
        <w:drawing>
          <wp:inline distT="0" distB="0" distL="0" distR="0">
            <wp:extent cx="2094865" cy="157099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 w:bidi="ar-SA"/>
        </w:rPr>
        <w:drawing>
          <wp:inline distT="0" distB="0" distL="0" distR="0">
            <wp:extent cx="2098040" cy="157289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ru-RU" w:eastAsia="en-US" w:bidi="ar-SA"/>
        </w:rPr>
        <w:drawing>
          <wp:inline distT="0" distB="0" distL="0" distR="0">
            <wp:extent cx="2151380" cy="161226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стафета № 4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Хоккеист!»   </w:t>
      </w:r>
      <w:r>
        <w:rPr>
          <w:rFonts w:cs="Times New Roman" w:ascii="Times New Roman" w:hAnsi="Times New Roman"/>
          <w:sz w:val="28"/>
          <w:szCs w:val="28"/>
          <w:lang w:val="ru-RU"/>
        </w:rPr>
        <w:t>(конкурс для па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бивая воздушный шарик клюшкой, папы обходят «змейкой» стойки и возвращаются к командам. Побеждает самый быстрый и ловкий из па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740150" cy="33540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832860" cy="386080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стафета № 5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 Олимпийский огонь»   </w:t>
      </w:r>
      <w:r>
        <w:rPr>
          <w:rFonts w:cs="Times New Roman" w:ascii="Times New Roman" w:hAnsi="Times New Roman"/>
          <w:sz w:val="28"/>
          <w:szCs w:val="28"/>
          <w:lang w:val="ru-RU"/>
        </w:rPr>
        <w:t>( участвует вся коман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нвентар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6 больших конусов и 3 воздушных шар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асстоянии 10м стоит 1  большой конус рядом с ним стоит папа, чуть дальше  2 конус рядом с ним стоит мама , ещё дальше на линии старта стоит ребёнок с конусом в руке . В конусе лежит воздушный шарик. По сигналу ребёнок медленно идёт к 1 конусу и взяв папу за руку продолжает движение к  2 конусу- папа берет маму за руку. Втроём, медленно, не расцепляясь и не уронив шарика команде нужно дойти до финиша. Побеждает самая техничная коман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4110355" cy="357759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4011295" cy="3940175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стафета № 6 «Точный бросок!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в конкурсе участвует  вся коман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нвентар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теннисные мячи; вёдра 4ш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ым, с волейбольной 3 метровой линии, выполняет броски - пап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торой, с более близкого расстояния, в борьбу вступает – мам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тьим, бросает мяч - капитан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каждого участника - 5 брос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ждает команда, которая забросит наибольшее количество мяч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4170045" cy="312610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Эстафета №7  «Дружная семья»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финальное за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манды соревнуются в перетягивании кан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Побеждает сильнейшая кома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 w:bidi="ar-SA"/>
        </w:rPr>
        <w:drawing>
          <wp:inline distT="0" distB="0" distL="0" distR="0">
            <wp:extent cx="4488180" cy="336423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роение  команд для объявления итогов и награждения победит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4600575" cy="3448685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4593590" cy="354774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дходит к концу наша встреча со спортом</w:t>
        <w:br/>
        <w:t>и с теми, кто дружит со спортом всю жизнь!</w:t>
        <w:br/>
        <w:t>С ним легче учиться и лучше работать.</w:t>
        <w:br/>
        <w:t>Спорт главный помощник для каждой семь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Физическая культура в школе. Э.И. Кузнецова. М., Просвещение, 197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Спортивно-оздоровительная работав детских лагерях отдыха. М.Г.Фридман, Просвещение,  19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Начинающему учителю физкультуры.  М.В. Видякин, Волгоград, 200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Школьникам – здоровый образ жизни. Г.П.Богданов. М.,ФиС, 198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Государство, физическая культура и спорт. Материалы "круглого стола"  М., 19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Спорт для всех, журнал Совета Европы, № 1-2, 1999, с.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Физическая культура. Конспект лекций: Пособие для подготовки к экзаменам.»). – М., ПРИОР, 2007. – 12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8">
    <w:name w:val="Название Знак"/>
    <w:basedOn w:val="Style5"/>
    <w:qFormat/>
    <w:rPr>
      <w:smallCaps/>
      <w:sz w:val="48"/>
      <w:szCs w:val="48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21">
    <w:name w:val="Цитата 2 Знак"/>
    <w:basedOn w:val="Style5"/>
    <w:qFormat/>
    <w:rPr>
      <w:i/>
    </w:rPr>
  </w:style>
  <w:style w:type="character" w:styleId="Style10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1">
    <w:name w:val="Слабое выделение"/>
    <w:qFormat/>
    <w:rPr>
      <w:i/>
    </w:rPr>
  </w:style>
  <w:style w:type="character" w:styleId="Style12">
    <w:name w:val="Сильное выделение"/>
    <w:qFormat/>
    <w:rPr>
      <w:b/>
      <w:i/>
      <w:color w:val="C0504D"/>
      <w:spacing w:val="10"/>
    </w:rPr>
  </w:style>
  <w:style w:type="character" w:styleId="Style13">
    <w:name w:val="Слабая ссылка"/>
    <w:qFormat/>
    <w:rPr>
      <w:b/>
    </w:rPr>
  </w:style>
  <w:style w:type="character" w:styleId="Style14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5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6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character" w:styleId="Style17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43:00Z</dcterms:created>
  <dc:creator>Toshiba</dc:creator>
  <dc:description/>
  <dc:language>en-US</dc:language>
  <cp:lastModifiedBy>user1</cp:lastModifiedBy>
  <dcterms:modified xsi:type="dcterms:W3CDTF">2014-11-13T04:43:00Z</dcterms:modified>
  <cp:revision>2</cp:revision>
  <dc:subject/>
  <dc:title/>
</cp:coreProperties>
</file>