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Разработка урока по физкультуре для 5 класса по теме: "Разминка лыжника"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>Олимпийские состязания. Спортивно-игровой проект. Лыжный спорт.5 Класс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ема: «Разминка лыжника».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 учителя:</w:t>
      </w:r>
      <w:r>
        <w:rPr>
          <w:rFonts w:cs="Arial" w:ascii="Arial" w:hAnsi="Arial"/>
          <w:color w:val="000000"/>
          <w:sz w:val="21"/>
          <w:szCs w:val="21"/>
        </w:rPr>
        <w:t xml:space="preserve"> осваивать с детьми общеукрепляющие, развивающие и разминочные комплексы упражнений на воздухе при подготовке к занятиям лыжной подготовкой; учить детей правилам проведения разминки и лыжных занятий; воспитывать у детей продуманное отношение к подготовке к спортивным соревнованиям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гровое название урока: «На лыжах и без лыж»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гровая цель детей:</w:t>
      </w:r>
      <w:r>
        <w:rPr>
          <w:rFonts w:cs="Arial" w:ascii="Arial" w:hAnsi="Arial"/>
          <w:color w:val="000000"/>
          <w:sz w:val="21"/>
          <w:szCs w:val="21"/>
        </w:rPr>
        <w:t xml:space="preserve"> подготовить разминку лыжника для соревнований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Содержание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минка</w:t>
      </w:r>
      <w:r>
        <w:rPr>
          <w:rFonts w:cs="Arial" w:ascii="Arial" w:hAnsi="Arial"/>
          <w:color w:val="000000"/>
          <w:sz w:val="21"/>
          <w:szCs w:val="21"/>
        </w:rPr>
        <w:t xml:space="preserve"> – это обязательный элемент тренировки каждого спортсмена, важное условие эффективного спортивного обучения, успеха в спортивной борьбе. Почему?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Опрос детей.)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инка лыжника, в отличие от разминки, например, гимнаста имеет свои особенности. Какие? А ещё нужно знать, что для успеха в соревнованиях разминке нужно уделить особое внимание. Разминка перед лыжными соревнованиями обычно состоит из двух часте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рвая часть:</w:t>
      </w:r>
      <w:r>
        <w:rPr>
          <w:rFonts w:cs="Arial" w:ascii="Arial" w:hAnsi="Arial"/>
          <w:color w:val="000000"/>
          <w:sz w:val="21"/>
          <w:szCs w:val="21"/>
        </w:rPr>
        <w:t xml:space="preserve"> общее разогревание организма; сочетается обычно с осмотром трассы и опробованием лыж и состоит из спокойного прохождения всей дистанции или её отрезк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торая часть</w:t>
      </w:r>
      <w:r>
        <w:rPr>
          <w:rFonts w:cs="Arial" w:ascii="Arial" w:hAnsi="Arial"/>
          <w:color w:val="000000"/>
          <w:sz w:val="21"/>
          <w:szCs w:val="21"/>
        </w:rPr>
        <w:t xml:space="preserve"> разминки состоит из реализации нескольких постепенно усиливающихся коротких ускорений и прохождения отрезков с высокой скоростью. Цель её - подготовить дыхание и кровообращение к усиленной деятельности. Разминка должна закончиться за 10-15 мин. до старта. После разминки лыжник надевает тёплую куртку и спокойно ждет своей очереди выхода на старт , зная, что полностью подготовился к соревнованиям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минка.</w:t>
      </w:r>
      <w:r>
        <w:rPr>
          <w:rFonts w:cs="Arial" w:ascii="Arial" w:hAnsi="Arial"/>
          <w:color w:val="000000"/>
          <w:sz w:val="21"/>
          <w:szCs w:val="21"/>
        </w:rPr>
        <w:t xml:space="preserve"> В группах обсудить, подготовить и провести комплекс упражнений для разминки в соревновательных условиях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ажнения на согласованность движений в попеременном двухшажной ходе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учащиеся отрабатывают два-три упражнения из приведенных ниже по рекомендации учителя)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Передвижение ускоренными шагами с небольшим повышением скорости (</w:t>
      </w:r>
      <w:r>
        <w:rPr>
          <w:rFonts w:cs="Arial" w:ascii="Arial" w:hAnsi="Arial"/>
          <w:i/>
          <w:iCs/>
          <w:color w:val="000000"/>
          <w:sz w:val="21"/>
          <w:szCs w:val="21"/>
        </w:rPr>
        <w:t>отработка согласованности движений рук и ног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Удлинение шагов с акцентированной координацией движений рук и ног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Передвижение бесшажным ходом с попеременным отталкиванием палками (</w:t>
      </w:r>
      <w:r>
        <w:rPr>
          <w:rFonts w:cs="Arial" w:ascii="Arial" w:hAnsi="Arial"/>
          <w:i/>
          <w:iCs/>
          <w:color w:val="000000"/>
          <w:sz w:val="21"/>
          <w:szCs w:val="21"/>
        </w:rPr>
        <w:t>одна рука выносится вперед после завершения толчка другой рукой</w:t>
      </w:r>
      <w:r>
        <w:rPr>
          <w:rFonts w:cs="Arial" w:ascii="Arial" w:hAnsi="Arial"/>
          <w:color w:val="000000"/>
          <w:sz w:val="21"/>
          <w:szCs w:val="21"/>
        </w:rPr>
        <w:t>). Постановка палки осуществляется на уровне крепления. 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>Вынос палок вперед и постановка их на уровне креплений, отталкивание палками вниз-назад (на месте и в движении)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.Попеременный ход с одной палко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6.</w:t>
      </w:r>
      <w:r>
        <w:rPr>
          <w:rFonts w:cs="Arial" w:ascii="Arial" w:hAnsi="Arial"/>
          <w:color w:val="000000"/>
          <w:sz w:val="21"/>
          <w:szCs w:val="21"/>
        </w:rPr>
        <w:t>Попеременный двухшажной ход в соревновательном темпе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я на склоне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Взаимопроверка основной стойки спуск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Спуск с пружинящими приседаниями за счет сгибания ног в голеностопных и коленных суставах (таз не опускать)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Спуск с легкими многократными подпрыгиваниями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>При переходе от склона к площадке выполнить подсед с разножкой (для нейтрализации силы инерции, которая может привести к падению)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рохождение дистанции:</w:t>
      </w:r>
      <w:r>
        <w:rPr>
          <w:rFonts w:cs="Arial" w:ascii="Arial" w:hAnsi="Arial"/>
          <w:color w:val="000000"/>
          <w:sz w:val="21"/>
          <w:szCs w:val="21"/>
        </w:rPr>
        <w:t xml:space="preserve"> равномерное передвижение в соревновательном темпе в течение 10 мин. (Оценить свою работоспособность. Когда утомление начинает заметно сказываться, надо преодолевать усталость, используя самоприказы, например: «Терпеть!» или «Бежать!» Если после этого удалось пройти на лыжах некоторое время, похвалить себя: «Молодец! Так держать!»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омашнее задание.</w:t>
      </w:r>
      <w:r>
        <w:rPr>
          <w:rFonts w:cs="Arial" w:ascii="Arial" w:hAnsi="Arial"/>
          <w:color w:val="000000"/>
          <w:sz w:val="21"/>
          <w:szCs w:val="21"/>
        </w:rPr>
        <w:t xml:space="preserve"> Составить комплекс общеразвивающих упражнений для выполнения разминки и подготовить его для проведения с группо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1:00Z</dcterms:created>
  <dc:creator>Бобин А.С.</dc:creator>
  <dc:description/>
  <cp:keywords/>
  <dc:language>en-US</dc:language>
  <cp:lastModifiedBy>МБОУ СОШ с.Хондергей</cp:lastModifiedBy>
  <dcterms:modified xsi:type="dcterms:W3CDTF">2014-11-12T05:16:00Z</dcterms:modified>
  <cp:revision>3</cp:revision>
  <dc:subject/>
  <dc:title>Разработка урока по физкультуре для 4 класса по теме: "Разминка лыжника"</dc:title>
</cp:coreProperties>
</file>