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лим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5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итель: Лишефай Наталь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СМОТРЕНА                                          СОГЛАСОВА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заседании ШМО                                   Зам. директора по У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2"/>
        <w:gridCol w:w="3685"/>
        <w:gridCol w:w="1701"/>
        <w:gridCol w:w="37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-2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(3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.Б. на уроках гимнастики.  </w:t>
            </w:r>
            <w:r>
              <w:rPr>
                <w:b/>
              </w:rPr>
              <w:t>В.К.</w:t>
            </w:r>
          </w:p>
          <w:p>
            <w:pPr>
              <w:pStyle w:val="Normal"/>
              <w:rPr/>
            </w:pPr>
            <w:r>
              <w:rPr/>
              <w:t>П.И. «Охотники и у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. Физическая культура и её значение в формировании здорового образа жизни современного челове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. Гимнастика (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лазанья по шесту. </w:t>
            </w:r>
          </w:p>
          <w:p>
            <w:pPr>
              <w:pStyle w:val="Normal"/>
              <w:rPr/>
            </w:pPr>
            <w:r>
              <w:rPr/>
              <w:t>П.И. «Волк во р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одтягивания,  висы и упоры. Упражнениям на гимнастическом бревн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Н.</w:t>
            </w:r>
            <w:r>
              <w:rPr/>
              <w:t xml:space="preserve">  подтягивание на  перекладине.</w:t>
            </w:r>
          </w:p>
          <w:p>
            <w:pPr>
              <w:pStyle w:val="Normal"/>
              <w:rPr/>
            </w:pPr>
            <w:r>
              <w:rPr/>
              <w:t>П.И. «Пионер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подтягивание на высокой перекладине.</w:t>
            </w:r>
          </w:p>
          <w:p>
            <w:pPr>
              <w:pStyle w:val="Normal"/>
              <w:rPr/>
            </w:pPr>
            <w:r>
              <w:rPr/>
              <w:t>Девочки на низкой перекладине из виса л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(15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на уроках легкой атлетики. П.И.«Са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. Приемы определения самочувствия, работоспособности, сна, аппетита. Общие сведения о легкой атлетике (на уроках 1-13 - влияние легкоатлетических упражнений на укрепление здоровья и основные системы организма; названия разучиваемых упражнений и основы техники их выполнения; правилах соревнований,  беге, прыжках и метании; разминка для выполнения легкоатлетических упражнений; представления о темпе, скорости и объеме легкоатлетических упражнений, направленных на развитие быстроты, силы, выносливости и координационных способностей). Сгибание и разгибание рук в упор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спринтерского бега: высокий старт.  </w:t>
            </w:r>
          </w:p>
          <w:p>
            <w:pPr>
              <w:pStyle w:val="Normal"/>
              <w:rPr/>
            </w:pPr>
            <w:r>
              <w:rPr/>
              <w:t>П.И. «Вороны и  вороб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. Высокий старт и бег 10 – 15 м. Бег с ускорением  30 до 40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спринтерского б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.Н.</w:t>
            </w:r>
            <w:r>
              <w:rPr/>
              <w:t xml:space="preserve"> бег 3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ой бег до 40 м. </w:t>
            </w:r>
          </w:p>
          <w:p>
            <w:pPr>
              <w:pStyle w:val="Normal"/>
              <w:rPr/>
            </w:pPr>
            <w:r>
              <w:rPr/>
              <w:t>П.И. «Вызов номе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многоскоки, прыжки по разметкам, с высоты.  П.И. «Пятн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воротами на 180 градусов; чередование прыжков в длину с места в полную силу и вполсилы (на точность приземления). Прыжки на заданную длину по ориентирам; на расстояние 60-110 см в полосу приземления 30 см. Прыжки с высоты до 70 см с поворотом в воздухе на 90-120 градусов и с точным приземлением в квадр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 прыжка в длину с 7-9 шагов разбега. </w:t>
            </w:r>
          </w:p>
          <w:p>
            <w:pPr>
              <w:pStyle w:val="Normal"/>
              <w:rPr/>
            </w:pPr>
            <w:r>
              <w:rPr/>
              <w:t>П.И. «Салки на одной н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авила  выполнения прыжков. Футбол: стойки игрока, перемещения в стойке приставными шагами боком и спиной вперёд. Учебная иг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прыжка в длину с 7-9 шагов разбега. </w:t>
            </w:r>
          </w:p>
          <w:p>
            <w:pPr>
              <w:pStyle w:val="Normal"/>
              <w:rPr/>
            </w:pPr>
            <w:r>
              <w:rPr/>
              <w:t>П.И. «Чел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прыгучести, выносливости. Бег до 500 м.  Футбол:  комбинации из освоенных элементов техники передвижений. Учебная иг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Н</w:t>
            </w:r>
            <w:r>
              <w:rPr/>
              <w:t>. челночный бег 3 х 10м.           П.И.«Охотники и у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«Прыжки по полосам», Футбол: удары по неподвижному и катящемуся мячу внутренней стороной стопы. Учебная иг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учение технике метания малого мяча в цель с расстояния 6-8 м. Эстаф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:  удары по мячу средней частью подъёма. </w:t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: круговая  эстафета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.И. «Метко в ц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60 м. с учётом времени. </w:t>
            </w:r>
          </w:p>
          <w:p>
            <w:pPr>
              <w:pStyle w:val="Normal"/>
              <w:rPr/>
            </w:pPr>
            <w:r>
              <w:rPr/>
              <w:t>Футбол: учебная иг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метания малого мяча в цель с расстояния 6-8 м. П.И. «Салки с мяч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говая эстафет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Н</w:t>
            </w:r>
            <w:r>
              <w:rPr/>
              <w:t xml:space="preserve">:  бег 60 м. </w:t>
            </w:r>
          </w:p>
          <w:p>
            <w:pPr>
              <w:pStyle w:val="Normal"/>
              <w:rPr/>
            </w:pPr>
            <w:r>
              <w:rPr/>
              <w:t>П.И. «Салки с мяч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теннисного мяча  в горизонтальную цель (1 х 1 м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 расстояния 6-8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: метание теннисного мяча с 4-5 бросковых шагов на дальнос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.И. «Вызов ном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и разгибание  рук в упоре лежа. </w:t>
            </w:r>
            <w:r>
              <w:rPr>
                <w:b/>
              </w:rPr>
              <w:t>К.Н.</w:t>
            </w:r>
            <w:r>
              <w:rPr/>
              <w:t xml:space="preserve"> бег 200м.</w:t>
            </w:r>
          </w:p>
          <w:p>
            <w:pPr>
              <w:pStyle w:val="Normal"/>
              <w:rPr/>
            </w:pPr>
            <w:r>
              <w:rPr/>
              <w:t>Футбол: учебная иг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Н</w:t>
            </w:r>
            <w:r>
              <w:rPr/>
              <w:t xml:space="preserve">: бег 1000м. </w:t>
            </w:r>
          </w:p>
          <w:p>
            <w:pPr>
              <w:pStyle w:val="Normal"/>
              <w:rPr/>
            </w:pPr>
            <w:r>
              <w:rPr/>
              <w:t>П.И. «Мяч средн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 (1 х 1 м)</w:t>
            </w:r>
          </w:p>
          <w:p>
            <w:pPr>
              <w:pStyle w:val="Normal"/>
              <w:rPr/>
            </w:pPr>
            <w:r>
              <w:rPr/>
              <w:t>Футбол:  учебная иг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 метания теннисного мяча с 4-5 бросковых шагов на дальность. </w:t>
            </w:r>
          </w:p>
          <w:p>
            <w:pPr>
              <w:pStyle w:val="Normal"/>
              <w:rPr/>
            </w:pPr>
            <w:r>
              <w:rPr/>
              <w:t>П.И. «Попади в обр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ук и плечевых сустав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тбол: остановка катящегося мяча внутренней  стороной стопы. Учебная иг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Н.  </w:t>
            </w:r>
            <w:r>
              <w:rPr/>
              <w:t xml:space="preserve"> 6-минутный бег. </w:t>
            </w:r>
          </w:p>
          <w:p>
            <w:pPr>
              <w:pStyle w:val="Normal"/>
              <w:rPr/>
            </w:pPr>
            <w:r>
              <w:rPr/>
              <w:t>П.И. «Вызов ном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:  остановка катящегося мяча подошвой. Учебная иг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баскетбол 9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на уроках баскетбола. Обучение: стойки,  перемещения, остановки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Общие сведения об игре баскетбол (терминология игры баскетбол; техника ловли, передачи, ведения мяча и броска; тактика нападений и защиты. Правила и организация игры (цель и смысл игры, игровое поле, количество участников, поведение игроков в нападении и защите)  организация и проведение. ОРУ с мячами.  Игровые  задания  приближенные  к содержанию разучиваемой игры, помощь в судействе, комплектование команд, подготовка места проведения игры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ведения мяча на месте. </w:t>
            </w:r>
          </w:p>
          <w:p>
            <w:pPr>
              <w:pStyle w:val="Normal"/>
              <w:rPr/>
            </w:pPr>
            <w:r>
              <w:rPr/>
              <w:t>П.И. «Мяч капит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ординации движений,  выносливости. </w:t>
            </w:r>
          </w:p>
          <w:p>
            <w:pPr>
              <w:pStyle w:val="Normal"/>
              <w:rPr/>
            </w:pPr>
            <w:r>
              <w:rPr/>
              <w:t>П.И «Повтори движение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 ведения мяча на месте. </w:t>
            </w:r>
          </w:p>
          <w:p>
            <w:pPr>
              <w:pStyle w:val="Normal"/>
              <w:rPr/>
            </w:pPr>
            <w:r>
              <w:rPr/>
              <w:t>П.И. «Пере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И. «Вызов номеров» с ведением мяча. </w:t>
            </w:r>
          </w:p>
          <w:p>
            <w:pPr>
              <w:pStyle w:val="Normal"/>
              <w:rPr/>
            </w:pPr>
            <w:r>
              <w:rPr/>
              <w:t>Учебная игра баскетбо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вырывания, выбивания, перехвата мяч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Охраня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ведущей и не ведущей рукой</w:t>
            </w:r>
          </w:p>
          <w:p>
            <w:pPr>
              <w:pStyle w:val="Normal"/>
              <w:rPr/>
            </w:pPr>
            <w:r>
              <w:rPr/>
              <w:t>П.И. «Повтори движение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ловли и передачи мяча на месте. </w:t>
            </w:r>
          </w:p>
          <w:p>
            <w:pPr>
              <w:pStyle w:val="Normal"/>
              <w:rPr/>
            </w:pPr>
            <w:r>
              <w:rPr/>
              <w:t>П.И. «Мяч водящ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 (работа в парах).</w:t>
            </w:r>
          </w:p>
          <w:p>
            <w:pPr>
              <w:pStyle w:val="Normal"/>
              <w:rPr/>
            </w:pPr>
            <w:r>
              <w:rPr/>
              <w:t>П.И. «Салки»  (с ведением мяч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роска мяча с места двумя руками в щит. Учебная игра 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ват мяча (работа в тройках).  П.И.  «Борьба за мяч»</w:t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роска мяча двумя руками в щит в движении.  П.И. «Мяч капит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 в щит двумя руками с места. Ведение мяча ведущей и не ведущей рукой</w:t>
            </w:r>
          </w:p>
        </w:tc>
      </w:tr>
      <w:tr>
        <w:trPr>
          <w:trHeight w:val="6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роска мяча одной рукой в щит. Эстафеты с ведением и передачей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движений, выносливости. Броски мяча двумя руками в щит в движе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нападения быстрым прорывом (1:0), тактике свободного нападения. </w:t>
            </w:r>
          </w:p>
          <w:p>
            <w:pPr>
              <w:pStyle w:val="Normal"/>
              <w:rPr/>
            </w:pPr>
            <w:r>
              <w:rPr/>
              <w:t>П.И. «Мяч капит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 2:1, 3: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-2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(1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 инструктаж по Т.Б.  на уроках гимнастики.   Обучение комплексу  упражнений с предм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. Гимнастика (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). Помощь и страховка; демонстрация упражнений; выполнения обязанностей командира отделения; установка и уборка снарядов; составление с помощью учителя простейших комбинаций упражнений.  Правила соревнований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ороты на месте направо, налево, кругом.  П.И. «Удоч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троению  из колонны по 1  в колонну  по 4  дроблением и сведением.</w:t>
            </w:r>
          </w:p>
          <w:p>
            <w:pPr>
              <w:pStyle w:val="Normal"/>
              <w:rPr/>
            </w:pPr>
            <w:r>
              <w:rPr/>
              <w:t>П.И. «Са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:  направо, налево, кругом.  Упражнения в упоре лежа и стоя на коленях: на бревне, на  гимнастической скаме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: перестроение  из колонны по 2,4 в колонну по 1 разведением и слиянием. </w:t>
            </w:r>
          </w:p>
          <w:p>
            <w:pPr>
              <w:pStyle w:val="Normal"/>
              <w:rPr/>
            </w:pPr>
            <w:r>
              <w:rPr>
                <w:b/>
              </w:rPr>
              <w:t>К.Н</w:t>
            </w:r>
            <w:r>
              <w:rPr/>
              <w:t>. наклон вперед из положения си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висы согнувшись и прогнувшись; подтягивание в висе; поднимание прямых ног в висе. Девочки: смешанные висы; подтягивание из виса л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Н.  </w:t>
            </w:r>
            <w:r>
              <w:rPr/>
              <w:t xml:space="preserve"> наклон вперед из положения сидя. Эстафета «Веревочка под ног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тренировка.  Повторение перекатов в группировк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: стойка на лопатках, кувырок вперед. </w:t>
            </w:r>
          </w:p>
          <w:p>
            <w:pPr>
              <w:pStyle w:val="Normal"/>
              <w:rPr/>
            </w:pPr>
            <w:r>
              <w:rPr/>
              <w:t>Эстафета «Вызов ном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ре лежа и стоя на коленях,  в упоре на колене, бревне, гимнастической скамейк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техники кувырка впере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Н.  </w:t>
            </w:r>
            <w:r>
              <w:rPr/>
              <w:t>поднимание туловища за 30 секунд</w:t>
            </w:r>
            <w:r>
              <w:rPr>
                <w:i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скакалк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.И. «Совушк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кувырка назад.   П.И. «День и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на лопатках. Прыжки через скакалку парами.  </w:t>
            </w:r>
          </w:p>
          <w:p>
            <w:pPr>
              <w:pStyle w:val="Normal"/>
              <w:rPr/>
            </w:pPr>
            <w:r>
              <w:rPr/>
              <w:t>П.И. «День и ночь»    (выполнять группировку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: мост с помощью и самостоятельно.</w:t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</w:t>
            </w:r>
            <w:r>
              <w:rPr>
                <w:b/>
              </w:rPr>
              <w:t xml:space="preserve"> </w:t>
            </w:r>
            <w:r>
              <w:rPr/>
              <w:t>Правила формирования осанки, комплексы упражнений на коррекцию осанки и развитие мышц.  Приседания в группировку   10-15 ра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мост с помощью и самостоятельно. </w:t>
            </w:r>
          </w:p>
          <w:p>
            <w:pPr>
              <w:pStyle w:val="Normal"/>
              <w:rPr/>
            </w:pPr>
            <w:r>
              <w:rPr/>
              <w:t xml:space="preserve">П.И. «День и ночь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ре лежа. Прыжки через скамей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День и ночь» (группировки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: опорный прыжок через гимнастического коз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Прыжки по полос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 Вскок в упор присев.  Прыжки с гимнастического мостика в глубин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порный прыжок через гимнастического козла.  П.И. «Чел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тренировка.  Соскок прогнувшись. </w:t>
            </w:r>
          </w:p>
          <w:p>
            <w:pPr>
              <w:pStyle w:val="Normal"/>
              <w:rPr/>
            </w:pPr>
            <w:r>
              <w:rPr/>
              <w:t>П.И. «Волк во рву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Н.  </w:t>
            </w:r>
            <w:r>
              <w:rPr/>
              <w:t>сгибание и разгибание рук в упоре.</w:t>
            </w:r>
          </w:p>
          <w:p>
            <w:pPr>
              <w:pStyle w:val="Normal"/>
              <w:rPr/>
            </w:pPr>
            <w:r>
              <w:rPr/>
              <w:t>П.И. «Пионер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й лесенке. Прыжки через скакалку за 30 секунд (в парах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9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.Б. на уроках баскетбола. Повторение: стойки,  передвижение, остановки, повор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удействе, комплектование команд, подготовка места проведения игры). П.И.  «Салки с мячом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:</w:t>
            </w:r>
            <w:r>
              <w:rPr>
                <w:b/>
              </w:rPr>
              <w:t xml:space="preserve"> </w:t>
            </w:r>
            <w:r>
              <w:rPr/>
              <w:t>остановки, повороты с</w:t>
            </w:r>
            <w:r>
              <w:rPr>
                <w:b/>
              </w:rPr>
              <w:t xml:space="preserve"> </w:t>
            </w:r>
            <w:r>
              <w:rPr/>
              <w:t>мячом.  П.И. «Мяч капит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движений,  выносливости.</w:t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ведения мяча в движении. </w:t>
            </w:r>
          </w:p>
          <w:p>
            <w:pPr>
              <w:pStyle w:val="Normal"/>
              <w:rPr/>
            </w:pPr>
            <w:r>
              <w:rPr/>
              <w:t xml:space="preserve">П.И. «Мяч среднем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я мяча на месте и в движении. </w:t>
            </w:r>
          </w:p>
          <w:p>
            <w:pPr>
              <w:pStyle w:val="Normal"/>
              <w:rPr/>
            </w:pPr>
            <w:r>
              <w:rPr/>
              <w:t>П.И. «Повтори движение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ктики  вырывания, выбивания, перехвата  мяча»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« Не давай мяч среднему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ловли и передачи мяча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баскетбол.</w:t>
            </w:r>
          </w:p>
          <w:p>
            <w:pPr>
              <w:pStyle w:val="Normal"/>
              <w:rPr/>
            </w:pPr>
            <w:r>
              <w:rPr/>
              <w:t>П.И. «Мяч ловцу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броска мяча с места одной и двумя руками в щит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«Мяч в корзину». Сгибание и разгибание рук в упор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броска мяча в движении в щит. </w:t>
            </w:r>
          </w:p>
          <w:p>
            <w:pPr>
              <w:pStyle w:val="Normal"/>
              <w:rPr/>
            </w:pPr>
            <w:r>
              <w:rPr/>
              <w:t>П.И. «Мяч в корз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 места и в движении (после ведения, после ловли)  в щит без сопротивления защитн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бросок  мяча в движении в щит. </w:t>
            </w:r>
          </w:p>
          <w:p>
            <w:pPr>
              <w:pStyle w:val="Normal"/>
              <w:rPr/>
            </w:pPr>
            <w:r>
              <w:rPr/>
              <w:t>П.И. «Баскетбольный биат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ведением и передачей мяч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нападения быстрым прорывом (1:0) и  тактике свободного нап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: сгибание и разгибание рук в упоре лежа.  Игровые задания 2:1, 3:1. Учебная иг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- 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18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на уроках лыжной подготовки. Повторение правил переноски и надевания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З. Лыжные виды спорта (значение занятий лыжным спортом для поддержания работоспособности.  Виды лыжного спорта. Применение лыжных мазей. Оказание помощи при обморожения и травмах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нвентаря Подвижная игра «Успей занять место». Повороты  на месте с лыж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 скользящего шага без  палок. П.И. «Пройди в вор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. Приемы закаливания. Переноска и надевание лыж (работа в парах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опеременного двухшажного хода без палок. П.И. «Ве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движений, выносливости. Надевание лыж на время (проверь себ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оворотов переступанием.</w:t>
            </w:r>
          </w:p>
          <w:p>
            <w:pPr>
              <w:pStyle w:val="Normal"/>
              <w:rPr/>
            </w:pPr>
            <w:r>
              <w:rPr/>
              <w:t>П.И. «Кто дальше просколь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движений, выносливости.  Прохождение дистанции  до 500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 попеременного двухшажного  хода с палками. </w:t>
            </w:r>
          </w:p>
          <w:p>
            <w:pPr>
              <w:pStyle w:val="Normal"/>
              <w:rPr/>
            </w:pPr>
            <w:r>
              <w:rPr/>
              <w:t>П.И. «На одной лыж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, выносливости. Повторение техники поворотов переступание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оперемен-ного двухшажного хода с палками.  П.И. «Кто быстр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, выносливости. Прохождение дистанции до 600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Н.</w:t>
            </w:r>
            <w:r>
              <w:rPr/>
              <w:t xml:space="preserve">   попеременный  двухшажный  ход. </w:t>
            </w:r>
          </w:p>
          <w:p>
            <w:pPr>
              <w:pStyle w:val="Normal"/>
              <w:rPr/>
            </w:pPr>
            <w:r>
              <w:rPr/>
              <w:t>Эстафета «Борьба за фла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ы, выносливости. Демонстрация техники передвижения на лыжах. Прохождение на лыжах до 700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одъёма «лесенкой».</w:t>
            </w:r>
          </w:p>
          <w:p>
            <w:pPr>
              <w:pStyle w:val="Normal"/>
              <w:rPr/>
            </w:pPr>
            <w:r>
              <w:rPr/>
              <w:t>П.И. «Смелее с г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в парах (до 10-20  м). П.И. «На одной лыже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 технике спуска в высокой и низкой стойке. </w:t>
            </w:r>
          </w:p>
          <w:p>
            <w:pPr>
              <w:pStyle w:val="Normal"/>
              <w:rPr/>
            </w:pPr>
            <w:r>
              <w:rPr/>
              <w:t>П.И. «Та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одъёма «лесенкой». Проверить правильное положение лыжных палок (работа в парах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одновременного бесшажного хода. </w:t>
            </w:r>
            <w:r>
              <w:rPr>
                <w:b/>
              </w:rPr>
              <w:t xml:space="preserve">К.Н. </w:t>
            </w:r>
            <w:r>
              <w:rPr/>
              <w:t>техника подъё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уски под уклон в двух положениях.</w:t>
            </w:r>
            <w:r>
              <w:rPr>
                <w:b/>
              </w:rPr>
              <w:t xml:space="preserve"> </w:t>
            </w:r>
            <w:r>
              <w:rPr/>
              <w:t>П.И. «Кто дальше проскользит» (работа в парах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одъёма «полуёлочкой», и «ёлочкой».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носливость, координацию и быстроту. Прохождение дистанции  до 800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технике торможения «плугом».</w:t>
            </w:r>
          </w:p>
          <w:p>
            <w:pPr>
              <w:pStyle w:val="Normal"/>
              <w:rPr/>
            </w:pPr>
            <w:r>
              <w:rPr/>
              <w:t>П.И. «Лыжные го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одновременного бесшажного хода.  Упражнения на выносливость, координацию и быстроту. Прохождение дистанции до 900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спуска с пологих скло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Кто даль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 под уклон в двух положениях. Прохождение дистанции до 1000м  (выносливость и скорость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Н. </w:t>
            </w:r>
            <w:r>
              <w:rPr/>
              <w:t xml:space="preserve"> одновременный двухшажный ход. </w:t>
            </w:r>
          </w:p>
          <w:p>
            <w:pPr>
              <w:pStyle w:val="Normal"/>
              <w:rPr/>
            </w:pPr>
            <w:r>
              <w:rPr/>
              <w:t>Кросс  до 1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носливость, координацию и быстроту. Повторить подъём « полуёлочкой» и   «ёлочкой». Повторение техники лыжных  ход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: встречная эстафета с этапом  30-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ыжных ходов,  прохождение дистанции до 1000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Н</w:t>
            </w:r>
            <w:r>
              <w:rPr/>
              <w:t>. повороты переступанием. Передвижение до 2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и выносливости при ходьбе на лыжах. Повторение техники торможения  « плугом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 с этап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100м.  </w:t>
            </w:r>
          </w:p>
          <w:p>
            <w:pPr>
              <w:pStyle w:val="Normal"/>
              <w:rPr/>
            </w:pPr>
            <w:r>
              <w:rPr/>
              <w:t>П.И.  Самый быстрый лы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и выносливости при ходьбе на лыжах. Прохождение  дистанции до 2000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лыжных ходов.   П.И. «Лыжные гонки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и выносливости при ходьбе на лыжах. Передвижение до 3000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гры (волейбол-1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на уроках волейбола. Обучение: стойки, переме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ов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. Общие сведения об игре волейбол (терминология игры волейбол; техника ловли, передачи, тактика нападений и защиты. Правила и организация игры (цель и смысл игры, игровое поле, количество участников, поведение игроков в нападении и защите)  организация и проведение подвижных игр и игровых заданий, приближенных к содержанию разучиваемой игры, помощь в судействе, комплектование команд, подготовка места проведения игры). Правила и содержание игры волейбол.  Разминка волейболиста.  Перемещение в стойке приставным шагом боком, лицом и спиной вперед, ходьба. Бег и выполнение заданий (сесть на пол, встать, подпрыгнуть и др.). П.И. «Пятого не брать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передачи мяча сверху двумя руками на месте. </w:t>
            </w:r>
            <w:r>
              <w:rPr>
                <w:sz w:val="20"/>
                <w:szCs w:val="20"/>
              </w:rPr>
              <w:t>Пионербол с элементами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 Прыжки  через скакалку (работа в парах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ередачи мяча  двумя руками сверху;  на месте.  Пионербол с элементами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ординации движений, выносливости. </w:t>
            </w:r>
          </w:p>
          <w:p>
            <w:pPr>
              <w:pStyle w:val="Normal"/>
              <w:rPr/>
            </w:pPr>
            <w:r>
              <w:rPr/>
              <w:t>П.И. «Удочк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нижней передачи мяча над собой. Игра по упрощённым правилам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 Игровые задания 2:2; 3: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ередачи  мяча двумя руками сверху после перемещения вперёд. Игра  по упрощенным правилам 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нижней передачи мяча над собой. Игровые задания 2:2; 3:3</w:t>
            </w:r>
          </w:p>
          <w:p>
            <w:pPr>
              <w:pStyle w:val="Normal"/>
              <w:rPr/>
            </w:pPr>
            <w:r>
              <w:rPr/>
              <w:t>Передачи мяча через сетк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нижней прямой подаче  мяча с расстояния 3м  от сетки.</w:t>
            </w:r>
          </w:p>
          <w:p>
            <w:pPr>
              <w:pStyle w:val="Normal"/>
              <w:rPr/>
            </w:pPr>
            <w:r>
              <w:rPr/>
              <w:t>Пионербол с элементами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за 1 минуту. Повторение техники  передачи мяча двумя руками сверху после перемещения вперё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нижней прямой подачи мяча. Игра  по упрощенным правилам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ача мяча в пар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е прямого нападающего удара. Игра  по упрощенным правилам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рямому  нападающему  удару  после собственного подбрасывания. Комбинации на освоение элементов: прием, передача, уда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  прямого  нападающего удара.  Игра  по упрощенным правилам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и взаимодействие в игровой деятельности. Развитие физических качеств. Повторение техники   прямого  нападающего удара  (после собственного подбрасывания).   Комбинации на освоение элементов: прием, передача, уда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передачи  мяча двумя руками сверху после перемещения вперёд.  </w:t>
            </w:r>
          </w:p>
          <w:p>
            <w:pPr>
              <w:pStyle w:val="Normal"/>
              <w:rPr/>
            </w:pPr>
            <w:r>
              <w:rPr/>
              <w:t>Игра по упрощённым правилам 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говая трен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передача мяча двумя руками сверху,  на месте и после перемещения вперё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координации движений, выносливости.  Игра  по упрощенным правилам волейб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трениров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Н.   </w:t>
            </w:r>
            <w:r>
              <w:rPr/>
              <w:t>прыжки  через ска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гра по упрощённым правилам  волейб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- 2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 атлетика (15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й инструктаж по Т.Б.  на уроках легкой атлетики. Обучение технике прыжка в высоту с 3-5 шагов разб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</w:t>
            </w:r>
            <w:r>
              <w:rPr>
                <w:b/>
              </w:rPr>
              <w:t xml:space="preserve"> </w:t>
            </w:r>
            <w:r>
              <w:rPr/>
              <w:t>Вид спорта - легкая атлетика. Беговые дистанции.  Специальные беговые упражнения. П.И. «Удочк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прыжка в высоту с 3-5 шагов разб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, многоскоки в шаге.  П.И. «Волк во рву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прыжка в высоту с  3-5 шагов разбега. </w:t>
            </w:r>
          </w:p>
          <w:p>
            <w:pPr>
              <w:pStyle w:val="Normal"/>
              <w:rPr/>
            </w:pPr>
            <w:r>
              <w:rPr/>
              <w:t>П.И. «Прыжки по пол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Встречная эстафета» (расстояние 10-20 м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ловли и броска набивного мяча с места, с шага на дальность и в высоту.</w:t>
            </w:r>
          </w:p>
          <w:p>
            <w:pPr>
              <w:pStyle w:val="Normal"/>
              <w:rPr/>
            </w:pPr>
            <w:r>
              <w:rPr/>
              <w:t>П.И. «Охотники и у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(2 кг) из положения стоя грудью и боком в направлении метания двумя руками от груди, из-за головы; снизу вперед-вверх  на дальность с места; то же с шага; снизу вверх на заданную и максимальную высоту. Ловля набивного мяча(2 кг), двумя руками после броска партнера, после броска вверх: с хлопками, после присе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броска и ловли набивного мяча с места, с шага. Встречная эстаф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(2 кг) из положения стоя грудью и боком в направлении метания двумя руками от груди, из-за головы; снизу вперед-вверх  на дальность с места; то же с шага; снизу вверх . Ловля набивного мяча (2 кг)   двумя руками после броска партнера, после броска вверх: с хлопками  и после присе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Н.  </w:t>
            </w:r>
            <w:r>
              <w:rPr/>
              <w:t xml:space="preserve">челночный бег 3 х 10 м. </w:t>
            </w:r>
          </w:p>
          <w:p>
            <w:pPr>
              <w:pStyle w:val="Normal"/>
              <w:rPr/>
            </w:pPr>
            <w:r>
              <w:rPr/>
              <w:t>П.И. «Метко в ц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 в горизонтальную и вертикальную  цель (1 х 1 м) с расстояния 6-8 м.</w:t>
            </w:r>
          </w:p>
          <w:p>
            <w:pPr>
              <w:pStyle w:val="Normal"/>
              <w:rPr/>
            </w:pPr>
            <w:r>
              <w:rPr/>
              <w:t>Развитие двигательных качеств: поднимание туловища из положения лежа на спин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метания теннисного мяча с 4-5 бросковых шагов на дальность.  </w:t>
            </w:r>
          </w:p>
          <w:p>
            <w:pPr>
              <w:pStyle w:val="Normal"/>
              <w:rPr/>
            </w:pPr>
            <w:r>
              <w:rPr/>
              <w:t>П.И. « Дальний бр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 с учётом времен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спринтерского бега: бег с ускорением, скоростной бег. Эстафеты с бе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ы из различных и.п.. </w:t>
            </w:r>
          </w:p>
          <w:p>
            <w:pPr>
              <w:pStyle w:val="Normal"/>
              <w:rPr/>
            </w:pPr>
            <w:r>
              <w:rPr/>
              <w:t>Скоростной бег до 4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Н.  </w:t>
            </w:r>
            <w:r>
              <w:rPr/>
              <w:t xml:space="preserve"> бег 30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 и бег  10-15м.  Бег с ускорением 30 - 40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принтерского б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Вороны и вороб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ординации движений, выносливости. </w:t>
            </w:r>
          </w:p>
          <w:p>
            <w:pPr>
              <w:pStyle w:val="Normal"/>
              <w:rPr/>
            </w:pPr>
            <w:r>
              <w:rPr/>
              <w:t>П.И. « Салочки  – выручалочк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Н.  </w:t>
            </w:r>
            <w:r>
              <w:rPr/>
              <w:t xml:space="preserve"> бег 60м.  </w:t>
            </w:r>
          </w:p>
          <w:p>
            <w:pPr>
              <w:pStyle w:val="Normal"/>
              <w:rPr/>
            </w:pPr>
            <w:r>
              <w:rPr/>
              <w:t>П.И. «Вызов ном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эстаф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длину с 7-9 шагов разбега. П.И. «Деся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и выносливости в беговых упражнениях. Бег в равномерном темпе до 4-5 ми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техники прыжка  в длину с7-9 шагов разбега на результат.  П.И. «Чел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и выносливости в беговых упражнениях. Бег в равномерном темпе до 6-8 ми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бега с преодолением препятств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Волк во р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Игра по упрощенным правилам мини-футб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Н.  </w:t>
            </w:r>
            <w:r>
              <w:rPr/>
              <w:t>бег  1000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по упрощенным правилам мини-футбо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онербол с элементами волейб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(3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 на уроках гимнастики.  Обучение упражнениям на бревне.</w:t>
            </w:r>
          </w:p>
          <w:p>
            <w:pPr>
              <w:pStyle w:val="Normal"/>
              <w:rPr/>
            </w:pPr>
            <w:r>
              <w:rPr/>
              <w:t>П.И. «Не теряй равновес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пражнений в висах и упорах, подтягивание.</w:t>
            </w:r>
          </w:p>
          <w:p>
            <w:pPr>
              <w:pStyle w:val="Normal"/>
              <w:rPr/>
            </w:pPr>
            <w:r>
              <w:rPr/>
              <w:t>Мальчики: вис согнувшись и прогнувшись; подтягивание в висе; поднимание прямых ног в висе. Девочки: смешанные висы; подтягивание из виса л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ходьбы по бревну большими шагами, выпадами, на носках; повороты; опускание в упор  стоя на кол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, упражнения в висах и упорах.                      </w:t>
            </w:r>
          </w:p>
          <w:p>
            <w:pPr>
              <w:pStyle w:val="Normal"/>
              <w:rPr/>
            </w:pPr>
            <w:r>
              <w:rPr/>
              <w:t>П.И. «Выше ноги от земли»</w:t>
            </w:r>
          </w:p>
        </w:tc>
      </w:tr>
      <w:tr>
        <w:trPr>
          <w:trHeight w:val="5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Н.  </w:t>
            </w:r>
            <w:r>
              <w:rPr/>
              <w:t>подтягивание на переклад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 «Мяч над гол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 мальчики из виса, девочки из виса лёжа.</w:t>
            </w:r>
          </w:p>
          <w:p>
            <w:pPr>
              <w:pStyle w:val="Normal"/>
              <w:rPr/>
            </w:pPr>
            <w:r>
              <w:rPr/>
              <w:t>Закрепление техники лазания по шест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футбол 9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 на уроках футбола. Повторение техники стойки,  перемещения игрока, ведения мяч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</w:t>
            </w:r>
            <w:r>
              <w:rPr>
                <w:b/>
              </w:rPr>
              <w:t xml:space="preserve"> </w:t>
            </w:r>
            <w:r>
              <w:rPr/>
              <w:t>Общие сведения об игре футбол. Правила и содержание игры мини-футбола. Ведение мяча прямо, между предметами, с изменением напра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«Удержи мяч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ведения мяча с сопротивлением защитник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: специально беговые упражнения. П.И. «Десятик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ударов по воротам.  П.И. «Забей 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вигательных качеств: поднимание туловища.  </w:t>
            </w:r>
          </w:p>
          <w:p>
            <w:pPr>
              <w:pStyle w:val="Normal"/>
              <w:rPr/>
            </w:pPr>
            <w:r>
              <w:rPr/>
              <w:t>П.И. «Десятики»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защиты: выбивание  мяча; игра  вратаря. 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: бегов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 «Перестрелк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актике нападения в игровых заданиях  3:1, 2:1. 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и взаимодействие в игровой деятельности. Развитие физических качеств.  </w:t>
            </w:r>
          </w:p>
          <w:p>
            <w:pPr>
              <w:pStyle w:val="Normal"/>
              <w:rPr/>
            </w:pPr>
            <w:r>
              <w:rPr/>
              <w:t>П.И. «Удержи мяч в игре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тактики нападений в игровых заданиях 3:2, 3:3. 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и взаимодействие в игровой деятельности. Развитие физических качеств.   Ведение  мяча с изменением направления движения и скорости . </w:t>
            </w:r>
          </w:p>
          <w:p>
            <w:pPr>
              <w:pStyle w:val="Normal"/>
              <w:rPr/>
            </w:pPr>
            <w:r>
              <w:rPr/>
              <w:t>П.И. «Пионербол с элементами волейб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.К.</w:t>
            </w:r>
            <w:r>
              <w:rPr/>
              <w:t xml:space="preserve"> Обучение ведению мяча  без сопротивления защитника ведущей и не ведущей ногой.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.  «Пятого не брать» (девочки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ударам по воротам  на точность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группах, круге.   Эстафеты с элементами волейбола. П.И. «Мяч в воздухе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элементами футбола. Игра вра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содержание игры  «Пионербол». Судейство игры с помощью учителя. Мини-футбо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body">
    <w:name w:val="ebod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49:00Z</dcterms:created>
  <dc:creator>User</dc:creator>
  <dc:description/>
  <cp:keywords/>
  <dc:language>en-US</dc:language>
  <cp:lastModifiedBy>Наташа</cp:lastModifiedBy>
  <cp:lastPrinted>2014-09-22T14:24:00Z</cp:lastPrinted>
  <dcterms:modified xsi:type="dcterms:W3CDTF">2014-11-12T17:49:00Z</dcterms:modified>
  <cp:revision>2</cp:revision>
  <dc:subject/>
  <dc:title>Календарно-тематическое планирование уроков физической культуры в 5 классе</dc:title>
</cp:coreProperties>
</file>