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Формы представления моделей. Формализаци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Цель  урока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формировать у обучающихся представление о различных формах представления моделей и </w:t>
      </w:r>
      <w:r>
        <w:rPr>
          <w:color w:val="000000"/>
          <w:sz w:val="24"/>
        </w:rPr>
        <w:t xml:space="preserve">выработать </w:t>
      </w:r>
      <w:r>
        <w:rPr>
          <w:sz w:val="24"/>
        </w:rPr>
        <w:t>навыки  формализации некоторых объектов, явлений или проце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>
          <w:color w:val="000000"/>
          <w:sz w:val="24"/>
        </w:rPr>
      </w:pPr>
      <w:r>
        <w:rPr>
          <w:color w:val="000000"/>
          <w:sz w:val="24"/>
        </w:rPr>
        <w:t xml:space="preserve">познакомить обучающихся с классификацией моделей и принципами форм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/>
      </w:pPr>
      <w:r>
        <w:rPr>
          <w:color w:val="000000"/>
          <w:sz w:val="24"/>
        </w:rPr>
        <w:t>выработать у обучающихся умение различать типы моделей по их струк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/>
      </w:pPr>
      <w:r>
        <w:rPr>
          <w:color w:val="000000"/>
          <w:sz w:val="24"/>
        </w:rPr>
        <w:t>научить обучающихся обосновано определять формальный язык для построения информационных моделей;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/>
      </w:pPr>
      <w:r>
        <w:rPr>
          <w:color w:val="000000"/>
          <w:sz w:val="24"/>
        </w:rPr>
        <w:t>сформировать у обучающихся системный подход к анализу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>
          <w:color w:val="000000"/>
          <w:sz w:val="24"/>
        </w:rPr>
      </w:pPr>
      <w:r>
        <w:rPr>
          <w:color w:val="000000"/>
          <w:sz w:val="24"/>
        </w:rPr>
        <w:t>выработать у обучающихся умение анализировать свойства объекта моделирования и реализовывать их в подходящей формальной форме;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>
          <w:color w:val="000000"/>
          <w:sz w:val="24"/>
        </w:rPr>
      </w:pPr>
      <w:r>
        <w:rPr>
          <w:color w:val="000000"/>
          <w:sz w:val="24"/>
        </w:rPr>
        <w:t>сформировать у обучающихся желание познавать мир через модел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>
          <w:color w:val="000000"/>
          <w:sz w:val="24"/>
        </w:rPr>
      </w:pPr>
      <w:r>
        <w:rPr>
          <w:color w:val="000000"/>
          <w:sz w:val="24"/>
        </w:rPr>
        <w:t xml:space="preserve">привить навыки самостоятель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276" w:hanging="16"/>
        <w:rPr>
          <w:b/>
          <w:b/>
          <w:color w:val="000000"/>
          <w:sz w:val="24"/>
        </w:rPr>
      </w:pPr>
      <w:r>
        <w:rPr>
          <w:color w:val="000000"/>
          <w:sz w:val="24"/>
        </w:rPr>
        <w:t>воспитать умение высказывать собственное мнение и прислушиваться к мнению других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ип урока:</w:t>
      </w:r>
      <w:r>
        <w:rPr>
          <w:sz w:val="24"/>
          <w:szCs w:val="24"/>
        </w:rPr>
        <w:t xml:space="preserve"> изложение нового материала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уроке применяются объяснительно-иллюстративные и репродуктивные методы. Характер взаимодействия учителя и ученика на основе использования ЭОР НП относится к низкому уровню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 работа с использованием индивидуального компьютерного тестировани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Необходимое техническое оборудование: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демонстрационный комплект учителя (ПК с предустановленным </w:t>
      </w:r>
      <w:r>
        <w:rPr>
          <w:sz w:val="24"/>
          <w:lang w:val="en-US"/>
        </w:rPr>
        <w:t>OMS</w:t>
      </w:r>
      <w:r>
        <w:rPr>
          <w:sz w:val="24"/>
        </w:rPr>
        <w:t xml:space="preserve">-плейером, мультипроектор, проекционный экран, акустические колонки), 10 АРМ учащихся (10 персональных компьютеров с предустановленным </w:t>
      </w:r>
      <w:r>
        <w:rPr>
          <w:sz w:val="24"/>
          <w:lang w:val="en-US"/>
        </w:rPr>
        <w:t>OMS</w:t>
      </w:r>
      <w:r>
        <w:rPr>
          <w:sz w:val="24"/>
        </w:rPr>
        <w:t>-плейером)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0"/>
        <w:gridCol w:w="2150"/>
        <w:gridCol w:w="1973"/>
        <w:gridCol w:w="1975"/>
        <w:gridCol w:w="7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>
          <w:trHeight w:val="102" w:hRule="atLeast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 и в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урока и ц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атическую информ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знаний и умений учащихся по теме прошлого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оделирование как метод познания. Системный подход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уча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 учащимс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К-тип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1 прилож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одуль. Объясняет характер задания, демонстрируя модуль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индивидуальные консультации (методом наводящих вопро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ест на своих компьютерах и сообщают результ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тест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 и указывает правильные ответы в Э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ответы на тест (по предложению учи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И-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2 прилож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, используя Э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 собственные комментарии, периодически останавливая демонстрацию моду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 Наблюдают слайды модуля на общем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в тетради по требованию уч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дел К-ти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ого док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в курсе информатики. Модуль 2. Моделирование и формализ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3 прилож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задания. Объясняет принцип выполнения заданий 1, 2, 3 блока «Задания», демонстрируя документ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Выполнение задания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выполнение заданий отдельными учащимися блока «Задания для самостоятельного реш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ченика выполняют задания у доски блока «Задания для самостоятельного реш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шений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 и указывает правильные отв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свои ре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0"/>
        <w:gridCol w:w="2150"/>
        <w:gridCol w:w="1973"/>
        <w:gridCol w:w="1975"/>
        <w:gridCol w:w="7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К-тип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4 прилож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одуль. Объясняет характер задания, демонстрируя модуль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Совместное выполнение теста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правление модулем на общем экране,  выбирает отвечающ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(по желанию) устно на очередной вопрос теста, обосновывают отв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стал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lash-ро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5 прилож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ентирует внимание учащихся и запускает </w:t>
            </w:r>
            <w:r>
              <w:rPr>
                <w:i/>
                <w:sz w:val="24"/>
                <w:szCs w:val="24"/>
              </w:rPr>
              <w:t>Flash-рол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предлагаемые упражнения для снятия усталости гла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ка процесса усвоен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Формулировка учителем контрольного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К-тип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6 прилож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одуль. Объясняет характер задания, демонстрируя модуль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Выполнение контрольного задания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процесс и результаты выполнения контро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нтрольный тест на своих компьютерах и сообщают результ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0"/>
        <w:gridCol w:w="2150"/>
        <w:gridCol w:w="1973"/>
        <w:gridCol w:w="1975"/>
        <w:gridCol w:w="7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-ние выводов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машнего задания, завершение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ует домашнее задание и дает инструктаж по его выпол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Формы представления моделей. Формализац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84"/>
        <w:gridCol w:w="1813"/>
        <w:gridCol w:w="2298"/>
        <w:gridCol w:w="2859"/>
      </w:tblGrid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К-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ющ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для индивидуального про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23495/naznachenie-i-vidy-informacionnyh-modeley.html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УМ  И-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с иллюстрациями и текстовыми блоками с возможностью озвучиван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23400/formalizaciya-zadach-iz-razlichnyh-predmetnyh-oblastey-formirovanie-trebovaniy-k-is.html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в курсе информатики. Модуль 2. Моделирование и формализация (N 13767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с заданиями К-типа текстового док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ющ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форме теста с объяснением решения в текстовом докуме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блоки «Задания» и «Задания для самостоятельного ре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80b28ac6-5262-dfd9-2178-ffe630aaa5b7/?interface=teacher&amp;class[]=51&amp;class[]=53&amp;class[]=54&amp;subject=19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УМ  К-ти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ющ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для совместного про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23411/formalizaciya-zadach-iz-razlichnyh-predmetnyh-oblastey-formirovanie-trebovaniy-k-is.html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-ро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ражн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sh-ролик, демонстрирующий упражнен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openclass.ru/dig-resource/40768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УМ  К-ти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ющ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для индивидуального про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fcior.edu.ru/card/23463/formalizaciya-zadach-iz-razlichnyh-predmetnyh-oblastey-formirovanie-trebovaniy-k-is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3495/naznachenie-i-vidy-informacionnyh-modeley.html" TargetMode="External"/><Relationship Id="rId3" Type="http://schemas.openxmlformats.org/officeDocument/2006/relationships/hyperlink" Target="http://www.fcior.edu.ru/card/23400/formalizaciya-zadach-iz-razlichnyh-predmetnyh-oblastey-formirovanie-trebovaniy-k-is.html" TargetMode="External"/><Relationship Id="rId4" Type="http://schemas.openxmlformats.org/officeDocument/2006/relationships/hyperlink" Target="http://school-collection.edu.ru/catalog/res/80b28ac6-5262-dfd9-2178-ffe630aaa5b7/?interface=teacher&amp;class%5B%5D=51&amp;class%5B%5D=53&amp;class%5B%5D=54&amp;subject=19" TargetMode="External"/><Relationship Id="rId5" Type="http://schemas.openxmlformats.org/officeDocument/2006/relationships/hyperlink" Target="http://www.fcior.edu.ru/card/23411/formalizaciya-zadach-iz-razlichnyh-predmetnyh-oblastey-formirovanie-trebovaniy-k-is.html" TargetMode="External"/><Relationship Id="rId6" Type="http://schemas.openxmlformats.org/officeDocument/2006/relationships/hyperlink" Target="http://www.openclass.ru/dig-resource/40768" TargetMode="External"/><Relationship Id="rId7" Type="http://schemas.openxmlformats.org/officeDocument/2006/relationships/hyperlink" Target="http://www.fcior.edu.ru/card/23463/formalizaciya-zadach-iz-razlichnyh-predmetnyh-oblastey-formirovanie-trebovaniy-k-i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4:00Z</dcterms:created>
  <dc:creator>gala</dc:creator>
  <dc:description/>
  <cp:keywords/>
  <dc:language>en-US</dc:language>
  <cp:lastModifiedBy>Наташа</cp:lastModifiedBy>
  <dcterms:modified xsi:type="dcterms:W3CDTF">2012-12-01T15:21:00Z</dcterms:modified>
  <cp:revision>4</cp:revision>
  <dc:subject/>
  <dc:title>ФОРМА ПЛАНА-КОНСПЕКТА УРОКА</dc:title>
</cp:coreProperties>
</file>