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рия «УРОКИ ГИМП»</w:t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хнологическая карта по созданию заставки на рабочий стол ПК в программе </w:t>
      </w:r>
      <w:r>
        <w:rPr>
          <w:b w:val="false"/>
          <w:bCs w:val="false"/>
          <w:sz w:val="24"/>
          <w:szCs w:val="24"/>
          <w:lang w:val="en-US"/>
        </w:rPr>
        <w:t>Gim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505"/>
        <w:gridCol w:w="454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йте новое изображение нужного вам размера. В уроке это 1280×800px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76450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йте новый слой и переключитесь на инструмент градиентной заливки. Теперь укажите новые цвета: передний план — ff6c00, фон — ffc662. Тип заливки должен быть линейным, а тип перехода — из основного в фоновый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12975" cy="1633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лейте слой градиентом, начинающимся темно-оранжевым цветом вверху и заканчивающимся светло-оранжевым на отметке в три четверти, считая сверху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Удерживая при этом нажатой клавишу </w:t>
            </w:r>
            <w:r>
              <w:rPr>
                <w:rStyle w:val="StrongEmphasis"/>
              </w:rPr>
              <w:t>Ctrl</w:t>
            </w:r>
            <w:r>
              <w:rPr/>
              <w:t>, вы получите ровную линию направления градиен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2091055" cy="1158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оздайте новый прозрачный слой, нарисуйте в нем овальное выделение от точки в 1/3 сверху по левой стороне до правого нижнего угла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ызовите команду «Выделение → Растушевать...», в появившемся диалоге укажите значение равным </w:t>
            </w:r>
            <w:r>
              <w:rPr>
                <w:rStyle w:val="Emphasis"/>
              </w:rPr>
              <w:t>100</w:t>
            </w:r>
            <w:r>
              <w:rPr/>
              <w:t xml:space="preserve"> пикселам. Полученное выделение залейте плоским белым цветом (можно просто нажать D для обнуления изменений цвета переднего плана и фона и нажать </w:t>
            </w:r>
            <w:r>
              <w:rPr>
                <w:rStyle w:val="StrongEmphasis"/>
              </w:rPr>
              <w:t>Ctrl</w:t>
            </w:r>
            <w:r>
              <w:rPr/>
              <w:t>+</w:t>
            </w:r>
            <w:r>
              <w:rPr>
                <w:rStyle w:val="StrongEmphasis"/>
              </w:rPr>
              <w:t>.</w:t>
            </w:r>
            <w:r>
              <w:rPr/>
              <w:t>), затем поменяйте режим слоя на «Перекрытие». При желании растушевку можно указать прямо в параметрах инструмента выдел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2218690" cy="1346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вторите предыдущий шаг, но нарисовав точную окружность (в параметрах инструмента выделения зафиксируйте соотношение сторон </w:t>
            </w:r>
            <w:r>
              <w:rPr>
                <w:rStyle w:val="Emphasis"/>
              </w:rPr>
              <w:t>1:1</w:t>
            </w:r>
            <w:r>
              <w:rPr/>
              <w:t xml:space="preserve">) и растушевав выделение на </w:t>
            </w:r>
            <w:r>
              <w:rPr>
                <w:rStyle w:val="Emphasis"/>
              </w:rPr>
              <w:t>50</w:t>
            </w:r>
            <w:r>
              <w:rPr/>
              <w:t xml:space="preserve"> пикселов.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Если вы хотите нарисовать солнечный круг точно по центру, выберите пункт меню «Изображение → Направляющие → Направляющая (в %)...» и в появившемся диалоге укажите вертикальную направляющую, оставив нетронутым значение в </w:t>
            </w:r>
            <w:r>
              <w:rPr>
                <w:rStyle w:val="Emphasis"/>
              </w:rPr>
              <w:t>50%</w:t>
            </w:r>
            <w:r>
              <w:rPr/>
              <w:t>. Вы получите вертикальную направляющую точно по центру. Остается в параметрах инструмента эллиптического выделения включить параметр «Рисовать от центра» и нарисовать окружность от точки на направляющей, близко к нижнему краю изображения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49" w:dyaOrig="21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2.2pt;height:107.7pt" filled="f" o:ole="">
                  <v:imagedata r:id="rId7" o:title=""/>
                </v:shape>
                <o:OLEObject Type="Embed" ProgID="" ShapeID="ole_rId6" DrawAspect="Content" ObjectID="_1626730556" r:id="rId6"/>
              </w:objec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перь переключитесь на инструмент </w:t>
            </w:r>
            <w:r>
              <w:rPr>
                <w:rStyle w:val="Emphasis"/>
              </w:rPr>
              <w:t>Кисть</w:t>
            </w:r>
            <w:r>
              <w:rPr/>
              <w:t xml:space="preserve">, выберите кисть «Circle Fuzzy (17)» в диалоге со списком кистей и в параметрах инструмента измените ее масштаб на </w:t>
            </w:r>
            <w:r>
              <w:rPr>
                <w:rStyle w:val="Emphasis"/>
              </w:rPr>
              <w:t>7</w:t>
            </w:r>
            <w:r>
              <w:rPr/>
              <w:t>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630" w:dyaOrig="32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3.25pt;height:119.45pt" filled="f" o:ole="">
                  <v:imagedata r:id="rId9" o:title=""/>
                </v:shape>
                <o:OLEObject Type="Embed" ProgID="" ShapeID="ole_rId8" DrawAspect="Content" ObjectID="_1012964596" r:id="rId8"/>
              </w:objec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перь краешком этой большой растушеванной кисти несколько раз проведите по нижнему краю изображения. Проще всего сделать, удерживая нажатыми клавиши </w:t>
            </w:r>
            <w:r>
              <w:rPr>
                <w:rStyle w:val="StrongEmphasis"/>
              </w:rPr>
              <w:t>Shift</w:t>
            </w:r>
            <w:r>
              <w:rPr/>
              <w:t xml:space="preserve"> (рисование по прямой линии от точки до точки) и </w:t>
            </w:r>
            <w:r>
              <w:rPr>
                <w:rStyle w:val="StrongEmphasis"/>
              </w:rPr>
              <w:t>Ctrl</w:t>
            </w:r>
            <w:r>
              <w:rPr/>
              <w:t xml:space="preserve"> (горизонтальная прямая)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944" w:dyaOrig="20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7.6pt;height:104.25pt" filled="f" o:ole="">
                  <v:imagedata r:id="rId11" o:title=""/>
                </v:shape>
                <o:OLEObject Type="Embed" ProgID="" ShapeID="ole_rId10" DrawAspect="Content" ObjectID="_1971487070" r:id="rId10"/>
              </w:objec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бавляем траву установленными ранее кистями. Выберите вторую по счету кисть с травой, измените масштаб на </w:t>
            </w:r>
            <w:r>
              <w:rPr>
                <w:rStyle w:val="Emphasis"/>
              </w:rPr>
              <w:t>0,2</w:t>
            </w:r>
            <w:r>
              <w:rPr/>
              <w:t xml:space="preserve"> и в матрице динамики кисти включите случайность для размера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49" w:dyaOrig="20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2.2pt;height:104.55pt" filled="f" o:ole="">
                  <v:imagedata r:id="rId13" o:title=""/>
                </v:shape>
                <o:OLEObject Type="Embed" ProgID="" ShapeID="ole_rId12" DrawAspect="Content" ObjectID="_680180563" r:id="rId12"/>
              </w:objec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еперь, создав основной травяной фон, можно слегка обогатить его другими травяными кистями, чтобы покров не выглядел однообразно и искусственно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49" w:dyaOrig="2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2.2pt;height:111.15pt" filled="f" o:ole="">
                  <v:imagedata r:id="rId15" o:title=""/>
                </v:shape>
                <o:OLEObject Type="Embed" ProgID="" ShapeID="ole_rId14" DrawAspect="Content" ObjectID="_490180254" r:id="rId14"/>
              </w:objec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бавляем кустарники. Можно перед этим нажать кнопку сброса внизу панели параметров инструментов, чтобы вернуть исходные параметры инструмента </w:t>
            </w:r>
            <w:r>
              <w:rPr>
                <w:rStyle w:val="Emphasis"/>
              </w:rPr>
              <w:t>Кисть</w:t>
            </w:r>
            <w:r>
              <w:rPr/>
              <w:t>, потому что кустарниковые кисти имеют меньший исходный размер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2584450" cy="1609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охраняем рисунок в формате </w:t>
            </w:r>
            <w:r>
              <w:rPr>
                <w:lang w:val="en-US"/>
              </w:rPr>
              <w:t>JPEG</w:t>
            </w:r>
            <w:r>
              <w:rPr/>
              <w:t>. Обои готовы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85950" cy="1965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8:00Z</dcterms:created>
  <dc:creator>Djulius</dc:creator>
  <dc:description/>
  <cp:keywords/>
  <dc:language>en-US</dc:language>
  <cp:lastModifiedBy>Пользователь Windows</cp:lastModifiedBy>
  <dcterms:modified xsi:type="dcterms:W3CDTF">2014-01-24T06:53:00Z</dcterms:modified>
  <cp:revision>6</cp:revision>
  <dc:subject/>
  <dc:title>Приложение В</dc:title>
</cp:coreProperties>
</file>