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по географии</w:t>
      </w:r>
    </w:p>
    <w:p>
      <w:pPr>
        <w:pStyle w:val="Normal"/>
        <w:jc w:val="center"/>
        <w:rPr/>
      </w:pPr>
      <w:r>
        <w:rPr/>
        <w:t>Тема «Заповедники Казахста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: 8Б</w:t>
      </w:r>
    </w:p>
    <w:p>
      <w:pPr>
        <w:pStyle w:val="Normal"/>
        <w:rPr/>
      </w:pPr>
      <w:r>
        <w:rPr/>
        <w:t>Дата проведения: 10.05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формировать знания учащихся о заповедниках Казахстан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ренинг «Я хочу пожелать…». Ученики разбиваются на пары и каждый по команде говорит другому пожелания на урок и потом наоборот. Например «Я желаю тебе сегодня на уроке получить оценку 5».</w:t>
      </w:r>
    </w:p>
    <w:p>
      <w:pPr>
        <w:pStyle w:val="Normal"/>
        <w:rPr/>
      </w:pPr>
      <w:r>
        <w:rPr/>
        <w:t>3) Разбивка на группы: Экологи, Исследователи, Путешественники, Корреспонденты (ученикам предоставляется жеребьевка). Каждая группа выбирает себе руководителя и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каз видеоролика «Западно-Алтайски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вместная с детьми постановка целей и задач урока. Дать определение слову «Заповедник», количество заповедников в Казахстане (показ слайдов).</w:t>
      </w:r>
    </w:p>
    <w:p>
      <w:pPr>
        <w:pStyle w:val="Normal"/>
        <w:rPr/>
      </w:pPr>
      <w:r>
        <w:rPr/>
        <w:t>Разработка критериев и дескрипторов</w:t>
      </w:r>
    </w:p>
    <w:p>
      <w:pPr>
        <w:pStyle w:val="Normal"/>
        <w:rPr/>
      </w:pPr>
      <w:r>
        <w:rPr/>
        <w:t>6) Метод «Дневник наблюдения». Работа с текстом. Ученики читают текст учебника и заполняют таблицу в Дневнике наблюдения. (время работы 4 минуты). Отработать критерии с учениками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ож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л? Мне это знаком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хочу узнать? Это для меня не знако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етод «Тур по галерее». Каждая группа вывешивает свою таблицу. Все учащиеся передвигаясь по кабинету рассматривают таблицы и возвращаясь обсуждают и оценивают работы других групп по следующим критериям от 0-2 баллов: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5"/>
        <w:gridCol w:w="2092"/>
        <w:gridCol w:w="1922"/>
        <w:gridCol w:w="1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одерж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начала каждая группа оценивает сама себя. Руководитель группы озвучивает свою самооценку. Если остальные группы с самооценкой соглашаются, то группе выставляются идентичные баллы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8) Каждой группе дается задание:</w:t>
      </w:r>
    </w:p>
    <w:p>
      <w:pPr>
        <w:pStyle w:val="Normal"/>
        <w:rPr/>
      </w:pPr>
      <w:r>
        <w:rPr/>
        <w:t>Экологи – составить слайды на тему «Заповедники Казахстана»</w:t>
      </w:r>
    </w:p>
    <w:p>
      <w:pPr>
        <w:pStyle w:val="Normal"/>
        <w:rPr/>
      </w:pPr>
      <w:r>
        <w:rPr/>
        <w:t>Исследователи – выступление агитбригады</w:t>
      </w:r>
    </w:p>
    <w:p>
      <w:pPr>
        <w:pStyle w:val="Normal"/>
        <w:rPr/>
      </w:pPr>
      <w:r>
        <w:rPr/>
        <w:t>Корреспонденты – взять интервью у любого человека и задать 2 вопроса</w:t>
      </w:r>
    </w:p>
    <w:p>
      <w:pPr>
        <w:pStyle w:val="Normal"/>
        <w:rPr/>
      </w:pPr>
      <w:r>
        <w:rPr/>
        <w:t>Путешественники – На контурную карту нанести заповедники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Заполнить таблицу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повед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поведни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Метод РАФТ. Каждой группе дается роль: экологи – планета Земля, исследователи – река, корреспонденты – лес, путешественники –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Благодарю за урок. Всем спасибо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аблица для самооценивания групп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1729"/>
        <w:gridCol w:w="1729"/>
        <w:gridCol w:w="1294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аблица для самооценивания группы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1729"/>
        <w:gridCol w:w="1729"/>
        <w:gridCol w:w="1294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аблица для самооценивания группы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1729"/>
        <w:gridCol w:w="1729"/>
        <w:gridCol w:w="1294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аблица для самооценивания групп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1729"/>
        <w:gridCol w:w="1729"/>
        <w:gridCol w:w="1294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ож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л? Мне это знако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хочу узнать? Это для меня не знако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4:00Z</dcterms:created>
  <dc:creator>Admin</dc:creator>
  <dc:description/>
  <cp:keywords/>
  <dc:language>en-US</dc:language>
  <cp:lastModifiedBy>Admin</cp:lastModifiedBy>
  <cp:lastPrinted>2014-05-08T19:42:00Z</cp:lastPrinted>
  <dcterms:modified xsi:type="dcterms:W3CDTF">2014-05-08T14:45:00Z</dcterms:modified>
  <cp:revision>31</cp:revision>
  <dc:subject/>
  <dc:title/>
</cp:coreProperties>
</file>