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b/>
          <w:b/>
          <w:sz w:val="32"/>
        </w:rPr>
      </w:pPr>
      <w:bookmarkStart w:id="0" w:name="bookmark0"/>
      <w:r>
        <w:rPr/>
        <w:t xml:space="preserve">                                                    </w:t>
      </w:r>
      <w:r>
        <w:rPr>
          <w:b/>
          <w:sz w:val="32"/>
        </w:rPr>
        <w:t>ПОЯСНИТЕЛЬНАЯ ЗАПИСКА</w:t>
      </w:r>
      <w:bookmarkEnd w:id="0"/>
    </w:p>
    <w:p>
      <w:pPr>
        <w:pStyle w:val="13"/>
        <w:keepNext w:val="true"/>
        <w:keepLines/>
        <w:shd w:fill="auto" w:val="clear"/>
        <w:ind w:left="5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любого предмета в начальной школе должно соответствовать целям общего начального образования и решать общие задачи в рамках своей пред</w:t>
        <w:softHyphen/>
        <w:t>метной специф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К основным целям общего начального образования относятся:</w:t>
      </w:r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ом начального общего образования является</w:t>
      </w:r>
      <w:r>
        <w:rPr>
          <w:sz w:val="28"/>
          <w:szCs w:val="28"/>
        </w:rPr>
        <w:t xml:space="preserve"> формирование общеучебных умений и навыков, уровень освоения которых в значительной</w:t>
      </w:r>
      <w:r>
        <w:rPr>
          <w:b/>
          <w:bCs/>
          <w:sz w:val="28"/>
          <w:szCs w:val="28"/>
        </w:rPr>
        <w:t xml:space="preserve"> мере </w:t>
      </w:r>
      <w:r>
        <w:rPr>
          <w:sz w:val="28"/>
          <w:szCs w:val="28"/>
        </w:rPr>
        <w:t>предопределяет успешность всего последующего обучения. В то же самое время изучение информатики в начальной школе должно решать задачи пропедевтики изуче</w:t>
        <w:softHyphen/>
        <w:t>ния базового курса информатики в основной школе, которое направлено на</w:t>
      </w:r>
      <w:r>
        <w:rPr>
          <w:b/>
          <w:bCs/>
          <w:sz w:val="28"/>
          <w:szCs w:val="28"/>
        </w:rPr>
        <w:t xml:space="preserve"> достижение следующих целе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</w:t>
        <w:softHyphen/>
        <w:t>ные и коммуникационные технологии (ИКТ), в том числе при изучении других школьных дисципли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</w:t>
        <w:softHyphen/>
        <w:t>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</w:t>
        <w:softHyphen/>
        <w:t>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</w:t>
        <w:softHyphen/>
        <w:t>бующих для успешного освоения развитого логического, алгоритмического, системного мышления. Тем более что, по утверждениям психологов,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</w:t>
        <w:softHyphen/>
        <w:t>ным. К особенностям пропедевтического курса информатики в начальной школе следует отнести его необязательный (на федеральном уровне) характер из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, алгоритмического и системного мышления школьников будет способствовать освоению таких тем,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фессии, предлагаемые выпускникам учебных заведений, предъявляют высокие требования к интеллекту работников. Информационные тех</w:t>
        <w:softHyphen/>
        <w:t>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</w:t>
        <w:softHyphen/>
        <w:t>ты с конкретной техникой можно приобрести непосредственно на рабочем месте, то мышление, не развитое в определенные природой сроки, таковым и останется. Опо</w:t>
        <w:softHyphen/>
        <w:t>здание с развитием мышления - это опоздание навсегда. Поэтому для подготовки детей к жизни в современном информационном обществе в первую очередь необходи</w:t>
        <w:softHyphen/>
        <w:t>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ва направления пропедевтического изучения информатики (развитие логического, алгоритмического, системного мышления и освоение прак</w:t>
        <w:softHyphen/>
        <w:t>тики работы на компьютере) можно заметить их расхождение по нескольким характеристикам, связанным с организацией учебного процес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Уроки, нацеленные на развитие логического, алгоритмического и системного мышления школьников:</w:t>
      </w:r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требуют обязательного наличия компьюте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, как правило, в часы школьного или регионального компоне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уроков именно учителями начальной школы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рассматриваются два отдельных компонента: технологический и общеобразовательный (это название отражает значимое влияние инфор</w:t>
        <w:softHyphen/>
        <w:t>матики на изучение базовых дисциплин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bookmarkStart w:id="3" w:name="bookmark8"/>
      <w:r>
        <w:rPr>
          <w:sz w:val="28"/>
          <w:szCs w:val="28"/>
        </w:rPr>
        <w:t>I. ОБЩЕОБРАЗОВАТЕЛЬНЫЙ КОМПОНЕНТ</w:t>
      </w:r>
      <w:bookmarkEnd w:id="3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анного компонента курса информатики и ИКТ в начальной школе -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</w:t>
        <w:softHyphen/>
        <w:t>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- формирование умений проведения анализа действительности для построения информационных моделей и их изображения с помощью ка- кого-либо системно-информационного язы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общеобразовательных основ информатики в начальной шко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</w:t>
        <w:softHyphen/>
        <w:t>тельности, традиционно относящихся к информатик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рмальной логики при решении задач - построение выводов путем применения к известным утверждениям логических операций «если-то», «и», «или», «не» и их комбинаций — «если ... и ..., то...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й подход к решению задач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ый подход -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</w:t>
        <w:softHyphen/>
        <w:t>рышной стратегией («начинают и выигрывают») и некоторыми другими. Несмотря на ознакомительный подход к данным понятиям и методам, по отношению к каждо</w:t>
        <w:softHyphen/>
        <w:t>му из них предполагается обучение решению простейших типовых задач, включаемых в контрольный материал, т.е. акцент делается на умении приложения даже самых скромных зн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 учеников навыков решения логических задач и ознакомление с общими приемами решения задач - «как решать задачу, которую раньше не ре</w:t>
        <w:softHyphen/>
        <w:t>шали» - с ориентацией на проблемы формализации и создания моделей (поиск закономерностей, рассуждения по аналогии, по индукции, правдоподобные догадки, раз</w:t>
        <w:softHyphen/>
        <w:t>витие творческого воображения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</w:t>
        <w:softHyphen/>
        <w:t>тий, представить их в виде совокупности атрибутов и действий, описать алгоритмы действий и схемы логического вывода поможет не только автоматизации его дейст</w:t>
        <w:softHyphen/>
        <w:t>вий (все, что формализовано, может быть компьютеризованно), но и послужит самому человеку для повышения ясности мышления в своей предметн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учебно-методическому комплекту «Информатика в играх и задача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материал разработан для обучения с 1-го по 4-й класс. Для каждого класса используется учебник (в 2 частях), методическое пособие для учителя с подробным поурочным планированием, материал для проведения 4 контрольных работ (по 2 варианта). Кроме того, издан набор плакатов и разрезного дидак</w:t>
        <w:softHyphen/>
        <w:t>тического матери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м и четвертом классе обучение логическим основам информатики проводится по нескольким направлениям, за каждым из которых закреплена учеб</w:t>
        <w:softHyphen/>
        <w:t>ная четверть. Таким образом, изучение материала происходит «по спирали» - ученики каждую четверть продолжают изучение темы этой же четверти прошлого года. Кроме того, задачи по каждой из тем могут быть включены в любые уроки в любой четверти в качестве разминки. Занятия проходят один раз в неделю. Каждая учебная четверть заканчивается контрольной работ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ь - алгорит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ь - объек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ь - логические рассу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ь - применение моделей для решения за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СТРУКТУРА ОБЩЕОБРАЗОВАТЕЛЬНОГО КОМПОНЕНТА ИНФОРМАТИ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териале выделяются следующие рубр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ъектов - атрибуты, структуры, класс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ведения объектов - процессы и алгорит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логических рассуждений — высказывания и схемы логического выв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этих рубрик изучается на протяжении всего курса концентрически, так что объем соответствующих понятий возрастает от класса к классу. При последующем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усваивать базисный аппарат формальной логики (опера</w:t>
        <w:softHyphen/>
        <w:t>ции «и», «или», «не», «если-то»), вырабатывать навыки использования этого аппарата для описания модели рассу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СОДЕРЖАНИЕ ПРОГРАММЫ 3-Й КЛАСС (34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,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ы (классы) объектов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гические рассуждения (10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</w:t>
        <w:softHyphen/>
        <w:t>сание. Пути в графах. Дерев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оделей (схем) для решения задач (7 ч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. Анализ игры с выигрышной стратегией. Решение задач по аналогии. Решение задач на закономерности. Аналогичные закономер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зультате изучения материала учащиеся</w:t>
      </w:r>
      <w:r>
        <w:rPr>
          <w:b/>
          <w:bCs/>
          <w:sz w:val="28"/>
          <w:szCs w:val="28"/>
        </w:rPr>
        <w:t xml:space="preserve"> должны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класс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95"/>
        <w:gridCol w:w="1595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(классы)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рассу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оделей (схем) для решения зад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Календарно – тематическое планирование 3 класс 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szCs w:val="28"/>
        </w:rPr>
        <w:t>Учебные программы для начальной школы в образовательной системе «Школа 2100» Москва: «Баласс», 2011г.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</w:t>
      </w:r>
      <w:r>
        <w:rPr>
          <w:szCs w:val="28"/>
        </w:rPr>
        <w:t>Горячев А.В., Горина К.И., Волкова Т.О. Информатика («Информатика в играх и задачах»). 3класс: Учебник в 2-х частях. – М.: Баласс, 2011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8"/>
        </w:rPr>
        <w:t>Горячев А.В., Волкова Т.О., Горина К.И. Информатика в играх и задачах. 3 класс: Методические рекомендации для учителя. – М.: Баласс, 2011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b/>
        </w:rPr>
        <w:t xml:space="preserve">Дополнительная литература </w:t>
      </w:r>
      <w:r>
        <w:rPr>
          <w:szCs w:val="28"/>
        </w:rPr>
        <w:t>Крылова О.Н., Информатика. Тесты. 3 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8"/>
        <w:gridCol w:w="695"/>
        <w:gridCol w:w="1664"/>
        <w:gridCol w:w="2098"/>
        <w:gridCol w:w="2203"/>
        <w:gridCol w:w="3067"/>
        <w:gridCol w:w="834"/>
        <w:gridCol w:w="914"/>
        <w:gridCol w:w="28"/>
        <w:gridCol w:w="169"/>
        <w:gridCol w:w="711"/>
        <w:gridCol w:w="65"/>
        <w:gridCol w:w="110"/>
        <w:gridCol w:w="687"/>
      </w:tblGrid>
      <w:tr>
        <w:trPr>
          <w:trHeight w:val="4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й материа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й практику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Требования к (предметным  и метапредметным* результатам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Контрольно-оценочная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деятельност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 xml:space="preserve">Дом.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>задание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ающийся научитс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бучающийся сможет научитьс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Алгоритмы - 9 ч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.</w:t>
            </w:r>
            <w:r>
              <w:rPr>
                <w:rStyle w:val="23"/>
                <w:bCs w:val="false"/>
                <w:sz w:val="22"/>
                <w:szCs w:val="22"/>
              </w:rPr>
              <w:t xml:space="preserve"> </w:t>
            </w:r>
            <w:r>
              <w:rPr>
                <w:rStyle w:val="23"/>
                <w:b w:val="false"/>
                <w:bCs w:val="false"/>
                <w:sz w:val="22"/>
                <w:szCs w:val="22"/>
              </w:rPr>
              <w:t>Ал</w:t>
              <w:softHyphen/>
            </w:r>
            <w:r>
              <w:rPr>
                <w:sz w:val="22"/>
                <w:szCs w:val="22"/>
              </w:rPr>
              <w:t>горитм. Урок оз</w:t>
              <w:softHyphen/>
              <w:t>наком</w:t>
              <w:softHyphen/>
              <w:t>ления с новыми понятия</w:t>
              <w:softHyphen/>
              <w:t>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-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поведения в компьютерном класс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горитм как план действий, приво</w:t>
              <w:softHyphen/>
              <w:t>дящих к заданной це</w:t>
              <w:softHyphen/>
              <w:t>ли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, вы</w:t>
              <w:softHyphen/>
              <w:t>полнять команды алго</w:t>
              <w:softHyphen/>
              <w:t>рит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, №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лгоритма Урок формиро</w:t>
              <w:softHyphen/>
              <w:t>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18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ьютеры вокруг нас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 записи ал</w:t>
              <w:softHyphen/>
              <w:t>горитмов: блок-схема, построчная запись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, № 9(3), 10(3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в алгоритм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ьютерные программ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алго</w:t>
              <w:softHyphen/>
              <w:t>ритма. Составление алгоритм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запись алго</w:t>
              <w:softHyphen/>
              <w:t>ритмов и запись с помо</w:t>
              <w:softHyphen/>
              <w:t>щью блок-схем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1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алгоритме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</w:t>
              <w:softHyphen/>
              <w:t>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уст</w:t>
              <w:softHyphen/>
              <w:t>ройства компью</w:t>
              <w:softHyphen/>
              <w:t>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алго</w:t>
              <w:softHyphen/>
              <w:t>ритма. Составление алгоритма. Поиск ошибок в алгоритм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, № 1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лениями и циклами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ния новых знаний, умений и навыков с помощью упражне</w:t>
              <w:softHyphen/>
              <w:t>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-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Работа с мыш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, ветвя</w:t>
              <w:softHyphen/>
              <w:t>щиеся, циклические алгорит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лгоритма. Уметь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построчную запись алгоритмов и за</w:t>
              <w:softHyphen/>
              <w:t>пись с помощью блок- схе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гументирование своей точки зрения на выбор оснований и критериев при выделении при</w:t>
              <w:softHyphen/>
              <w:t>знаков, сравнении и классифи</w:t>
              <w:softHyphen/>
              <w:t>кации объектов; выслушивание собеседника и ведение диалога. Построение логической цепи рассуждений.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стоятельное достраивание с восполнением недостающих компонентов алгоритм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, № 2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Закрепление по теме «Алгорит</w:t>
              <w:softHyphen/>
              <w:t>мы». Урок - путешествие за</w:t>
              <w:softHyphen/>
              <w:t>крепления изученно</w:t>
              <w:softHyphen/>
              <w:t>го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алго</w:t>
              <w:softHyphen/>
              <w:t>ритма. Поиск ошибок в алгоритм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этапы (ша</w:t>
              <w:softHyphen/>
              <w:t>ги) действ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правильный порядок выполнения ша</w:t>
              <w:softHyphen/>
              <w:t>г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и исправлять ошибки в алгоритма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/>
            </w:pPr>
            <w:r>
              <w:rPr>
                <w:sz w:val="22"/>
                <w:szCs w:val="22"/>
                <w:lang w:val="ru-RU" w:eastAsia="ru-RU"/>
              </w:rPr>
              <w:t>Выбор оснований и критериев для сравнения, сериации, клас</w:t>
              <w:softHyphen/>
              <w:t>сификации алгоритмов; подве</w:t>
              <w:softHyphen/>
              <w:t>дение под понятие. Построение логической цепи рассуждений.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стоятельное достраивание с восполнением недостающих компонентов алгоритм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№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</w:t>
              <w:softHyphen/>
              <w:t>боте по теме «Алгорит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</w:t>
              <w:softHyphen/>
              <w:t>менения знаний и ум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рисо</w:t>
              <w:softHyphen/>
              <w:t>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алго</w:t>
              <w:softHyphen/>
              <w:t>ритма. Поиск ошибок в алгоритме. Линей</w:t>
              <w:softHyphen/>
              <w:t>ные, ветвящиеся, цик</w:t>
              <w:softHyphen/>
              <w:t>лические алгорит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 № 26, 2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</w:t>
              <w:softHyphen/>
              <w:t>бота по теме</w:t>
            </w:r>
            <w:r>
              <w:rPr>
                <w:sz w:val="22"/>
                <w:szCs w:val="22"/>
              </w:rPr>
              <w:t xml:space="preserve"> «Алгоритм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Работа над ошибками. Урок кор</w:t>
              <w:softHyphen/>
              <w:t>рекции знаний и ум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рисо</w:t>
              <w:softHyphen/>
              <w:t>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алго</w:t>
              <w:softHyphen/>
              <w:t>ритма. Поиск ошибок в алгоритме. Линей</w:t>
              <w:softHyphen/>
              <w:t>ные, ветвящиеся, цик</w:t>
              <w:softHyphen/>
              <w:t>лические алгорит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30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ходить и исправлять ошибки в алгоритма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</w:t>
              <w:softHyphen/>
              <w:t>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, № 3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Алго</w:t>
              <w:softHyphen/>
              <w:t>ритмы». Урок обобще</w:t>
              <w:softHyphen/>
              <w:t>ния и сис</w:t>
              <w:softHyphen/>
              <w:t>тема</w:t>
              <w:softHyphen/>
              <w:t>тизации зна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рисо</w:t>
              <w:softHyphen/>
              <w:t>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алго</w:t>
              <w:softHyphen/>
              <w:t>ритмов. Линейные, ветвящиеся, цикличе</w:t>
              <w:softHyphen/>
              <w:t>ские алгорит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 простые ал</w:t>
              <w:softHyphen/>
              <w:t>горитмы и составлять свои по аналоги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ять, составлять и записывать в виде схем алгоритмы с ветвлениями и циклам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ировать условия ветвления и условия вы</w:t>
              <w:softHyphen/>
              <w:t>хода из цик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 (пространственно- графическая или знаково- символическая). Планирование последовательности шагов ал</w:t>
              <w:softHyphen/>
              <w:t>горитма для достижения цели; поиск ошибок в плане действий и внесение в него изменений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 (классы) объектов - 7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(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. Состав и действия объ</w:t>
              <w:softHyphen/>
              <w:t>ектов. Урок оз</w:t>
              <w:softHyphen/>
              <w:t>наком</w:t>
              <w:softHyphen/>
              <w:t>ления с новыми понятия</w:t>
              <w:softHyphen/>
              <w:t>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. Ком</w:t>
              <w:softHyphen/>
              <w:t>пьютерная ани</w:t>
              <w:softHyphen/>
              <w:t>мац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ие названия и от</w:t>
              <w:softHyphen/>
              <w:t>дельные объек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объектов с целью выде</w:t>
              <w:softHyphen/>
              <w:t>ления признаков (суще</w:t>
              <w:softHyphen/>
              <w:t>ственных, несущественных); 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с. 33, № 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ъектов. Общее название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по</w:t>
              <w:softHyphen/>
              <w:t>собы создания компьютерной анимаци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ие названия и от</w:t>
              <w:softHyphen/>
              <w:t>дельные объекты. Разные объекты с об</w:t>
              <w:softHyphen/>
              <w:t>щим название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, № 16, 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объектов группы. Особенные свой</w:t>
              <w:softHyphen/>
              <w:t>ства объектов группы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-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по</w:t>
              <w:softHyphen/>
              <w:t>собы создания компьютерной анимаци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общие на</w:t>
              <w:softHyphen/>
              <w:t>звания одного от</w:t>
              <w:softHyphen/>
              <w:t>дельного объекта. Со</w:t>
              <w:softHyphen/>
              <w:t>став и действия объ</w:t>
              <w:softHyphen/>
              <w:t>ектов с одним общим названием. Отличи</w:t>
              <w:softHyphen/>
              <w:t>тельные призна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зыва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тез - составление целого из частей, в том числе самостоя</w:t>
              <w:softHyphen/>
              <w:t>тельное достраивание с воспол</w:t>
              <w:softHyphen/>
              <w:t>нением недостающих компо</w:t>
              <w:softHyphen/>
              <w:t>нентов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, № 21, 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ое имя объекта. Отли</w:t>
              <w:softHyphen/>
              <w:t>чительные при</w:t>
              <w:softHyphen/>
              <w:t>знаки объектов. Подготовка к контрольной ра</w:t>
              <w:softHyphen/>
              <w:t>боте по теме «Объекты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по</w:t>
              <w:softHyphen/>
              <w:t>собы создания компьютерной анимаци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я отличи</w:t>
              <w:softHyphen/>
              <w:t>тельных признаков (атрибутов) у разных объектов в группе. Имена объек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особенные свойства предметов из подгрупп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онтрольная ра</w:t>
              <w:softHyphen/>
              <w:t>бота по теме</w:t>
            </w:r>
            <w:r>
              <w:rPr>
                <w:sz w:val="22"/>
                <w:szCs w:val="22"/>
              </w:rPr>
              <w:t xml:space="preserve"> «Объекты». Урок про</w:t>
              <w:softHyphen/>
              <w:t>верки зна</w:t>
              <w:softHyphen/>
              <w:t>ний и уме</w:t>
              <w:softHyphen/>
              <w:t>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left="1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писывать предмет (су</w:t>
              <w:softHyphen/>
              <w:t>щество, явление), назы</w:t>
              <w:softHyphen/>
              <w:t>вая его составные части и действия; 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 -описывать особенные свойства предметов из подгрупп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 (работа над ошибками). Урок кор</w:t>
              <w:softHyphen/>
              <w:t>рекции знаний и ум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right="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по</w:t>
              <w:softHyphen/>
              <w:t>собы создания компьютерной анимаци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аботы над ошибка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общие при</w:t>
              <w:softHyphen/>
              <w:t>знаки предметов из одного класса (группы одно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 - описывать особенные свойства предметов из подгрупп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- 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, № 4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бъекты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52-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мультфильм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азные объекты с об</w:t>
              <w:softHyphen/>
              <w:t>щим названием. Раз</w:t>
              <w:softHyphen/>
              <w:t>ные общие названия одного отдельного объекта. Состав и действия объектов с одним общим назва</w:t>
              <w:softHyphen/>
              <w:t>нием Отличительные признаки (атрибуты) у разных объектов в группе. Имена объек</w:t>
              <w:softHyphen/>
              <w:t>т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предмет (су</w:t>
              <w:softHyphen/>
              <w:t>щество, явление), назы</w:t>
              <w:softHyphen/>
              <w:t>вая его составные части и действия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общее в со</w:t>
              <w:softHyphen/>
              <w:t>ставных частях и дейст</w:t>
              <w:softHyphen/>
              <w:t>виях у всех предметов из одного класса (группы однородных предметов)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новать группы од</w:t>
              <w:softHyphen/>
              <w:t>нородных предметов и отдельные предметы из таких групп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общие при</w:t>
              <w:softHyphen/>
              <w:t>знаки предметов из одно</w:t>
              <w:softHyphen/>
              <w:t>го класса (группы одно</w:t>
              <w:softHyphen/>
              <w:t>родных предметов) и значения признаков у разных предметов из это</w:t>
              <w:softHyphen/>
              <w:t>го класса, записывать значения этих признаков в виде таблицы;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особенные свойства предметов из подгрупп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, № 44, 4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Логические рассуждения- 10 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Чис</w:t>
              <w:softHyphen/>
              <w:t>ло элементов множества. Под</w:t>
              <w:softHyphen/>
              <w:t>множе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</w:t>
              <w:softHyphen/>
              <w:t>наком</w:t>
              <w:softHyphen/>
              <w:t>ления с новыми понятия</w:t>
              <w:softHyphen/>
              <w:t>м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множество, подмножество. Вы</w:t>
              <w:softHyphen/>
              <w:t>сказывания со слова</w:t>
              <w:softHyphen/>
              <w:t>ми «все», «не все», «никаки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нятия множество, подмножество, элемент множеств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, № 7, 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, не принадлежащие множеству. Пе</w:t>
              <w:softHyphen/>
              <w:t>ресечение мно</w:t>
              <w:softHyphen/>
              <w:t>жеств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-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шения между множествами (объ</w:t>
              <w:softHyphen/>
              <w:t>единение, пересе</w:t>
              <w:softHyphen/>
              <w:t>чение, вложенность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множество, подмножество, пересече</w:t>
              <w:softHyphen/>
              <w:t>ние множеств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13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, № 1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сечение и</w:t>
            </w:r>
          </w:p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ди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проектирования здани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шения между множествами (объ</w:t>
              <w:softHyphen/>
              <w:t>единение, пересе</w:t>
              <w:softHyphen/>
              <w:t>чение, вложенность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3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множество, подмножество, пересече</w:t>
              <w:softHyphen/>
              <w:t>ние множеств, объедине</w:t>
              <w:softHyphen/>
              <w:t>ние множеств.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на рисунке область объединения двух множеств и назы</w:t>
              <w:softHyphen/>
              <w:t>вать элементы из этой облас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 объектов с целью выде</w:t>
              <w:softHyphen/>
              <w:t>ления признаков (существен</w:t>
              <w:softHyphen/>
              <w:t>ных, несущественных); выбор оснований и критериев для сравнения, сериации, классифи</w:t>
              <w:softHyphen/>
              <w:t>кации объектов; подведе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, № 1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ь вы</w:t>
              <w:softHyphen/>
              <w:t>сказывания. От</w:t>
              <w:softHyphen/>
              <w:t>рицание. Ис</w:t>
              <w:softHyphen/>
              <w:t>тинность выска</w:t>
              <w:softHyphen/>
              <w:t>зываний со сло</w:t>
              <w:softHyphen/>
              <w:t>вом «НЕ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-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про</w:t>
              <w:softHyphen/>
              <w:t>ектиро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шения между множествами. Ис</w:t>
              <w:softHyphen/>
              <w:t>тинность высказы</w:t>
              <w:softHyphen/>
              <w:t>ваний со словом «Н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нимать истинность высказывания и отрица</w:t>
              <w:softHyphen/>
              <w:t>ния (высказывания со словом «НЕ»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, № 2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ь вы</w:t>
              <w:softHyphen/>
              <w:t>сказываний со словами «И», «ИЛИ»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про</w:t>
              <w:softHyphen/>
              <w:t>ектиро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шения между множествами. Ис</w:t>
              <w:softHyphen/>
              <w:t>тинность высказы</w:t>
              <w:softHyphen/>
              <w:t>ваний со словами «И», «ИЛИ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нимать истинность высказывания (высказы</w:t>
              <w:softHyphen/>
              <w:t>вания со словом «И», «ИЛИ»)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- 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, № 2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. Вершины и ребра графа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про</w:t>
              <w:softHyphen/>
              <w:t>ектиро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фы и их табличное описа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274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ци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, № 2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(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с направ</w:t>
              <w:softHyphen/>
              <w:t>ленными реб</w:t>
              <w:softHyphen/>
              <w:t>рами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про</w:t>
              <w:softHyphen/>
              <w:t>ектирован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ти в графах. Де</w:t>
              <w:softHyphen/>
              <w:t>ревь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цию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1" w:leader="underscor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- преобразова</w:t>
              <w:softHyphen/>
              <w:t>ние объекта из чувственной формы в модель, где выделены существенные характеристики объекта(пространственно- графическая или знаково- символическая). Построение логической цепи рассуждений.</w:t>
              <w:tab/>
              <w:t xml:space="preserve"> ^^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, № 34, 3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8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</w:t>
              <w:softHyphen/>
              <w:t>боте по теме «Множество» Урок при</w:t>
              <w:softHyphen/>
              <w:t>менения знаний и ум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</w:t>
              <w:softHyphen/>
              <w:t>вий при проек</w:t>
              <w:softHyphen/>
              <w:t>тировании дом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даний по изученному мате</w:t>
              <w:softHyphen/>
              <w:t>риал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65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, № 40, 4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бота по теме</w:t>
            </w:r>
            <w:r>
              <w:rPr>
                <w:sz w:val="22"/>
                <w:szCs w:val="22"/>
              </w:rPr>
              <w:t xml:space="preserve"> «Множества» Урок про</w:t>
              <w:softHyphen/>
              <w:t>верки знаний и ум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</w:t>
              <w:softHyphen/>
              <w:t>вий при проек</w:t>
              <w:softHyphen/>
              <w:t>тировании дом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</w:t>
            </w:r>
          </w:p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ло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 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10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Работа над ошибками. По</w:t>
              <w:softHyphen/>
              <w:t>вторение по теме «Множество» Урок обобще</w:t>
              <w:softHyphen/>
              <w:t>ния и сис</w:t>
              <w:softHyphen/>
              <w:t>тематиза</w:t>
              <w:softHyphen/>
              <w:t>ции зна</w:t>
              <w:softHyphen/>
              <w:t>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</w:t>
              <w:softHyphen/>
              <w:t>вий при проек</w:t>
              <w:softHyphen/>
              <w:t>тировании дом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аботы над ошибкам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бражать графы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ирать граф, пра</w:t>
              <w:softHyphen/>
              <w:t>вильно изображающий предложенную ситуа</w:t>
              <w:softHyphen/>
              <w:t>цию;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ходить на рисунке область пересечения двух множеств и называть элементы из этой облас</w:t>
              <w:softHyphen/>
              <w:t>т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ие причинно- следственных связей. Аргумен</w:t>
              <w:softHyphen/>
              <w:t>тирование своей точки зрения на выбор оснований и критери</w:t>
              <w:softHyphen/>
              <w:t>ев при выделении признаков, сравнении и классификации объектов; выслушивание собе</w:t>
              <w:softHyphen/>
              <w:t>седника и ведение диалога; при</w:t>
              <w:softHyphen/>
              <w:t>знавание возможности сущест</w:t>
              <w:softHyphen/>
              <w:t>вования различных точек зре</w:t>
              <w:softHyphen/>
              <w:t>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28, № 4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в информатике - 7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я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гры. Виды компьютерных иг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ры. Анализ игры с выигрышной страте</w:t>
              <w:softHyphen/>
              <w:t>гией. Понятие анало</w:t>
              <w:softHyphen/>
              <w:t>г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аналогии. Уметь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, № 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создания ком</w:t>
              <w:softHyphen/>
              <w:t>пьютерных иг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законо</w:t>
              <w:softHyphen/>
              <w:t>мерности. Решение задач на законо</w:t>
              <w:softHyphen/>
              <w:t>мер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ть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08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закономерно</w:t>
              <w:softHyphen/>
              <w:t>сти.</w:t>
            </w:r>
          </w:p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, № 13, 1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ая за</w:t>
              <w:softHyphen/>
              <w:t>кономерность. Урок оз</w:t>
              <w:softHyphen/>
              <w:t>наком</w:t>
              <w:softHyphen/>
              <w:t>ления с новыми понятия</w:t>
              <w:softHyphen/>
              <w:t>ми, фор</w:t>
              <w:softHyphen/>
              <w:t>мирования умений и навык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кон</w:t>
              <w:softHyphen/>
              <w:t>струировании иг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задач по аналог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65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, № 2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ая за</w:t>
              <w:softHyphen/>
              <w:t>кономер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</w:t>
              <w:softHyphen/>
              <w:t>крепления новых знаний, умений и навыков с помощью упражне</w:t>
              <w:softHyphen/>
              <w:t>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кон</w:t>
              <w:softHyphen/>
              <w:t>струировании иг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огичные зако</w:t>
              <w:softHyphen/>
              <w:t>номерности. Решение задач по аналог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60" w:leader="none"/>
              </w:tabs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оснований и критериев для сравнения, сериации, клас</w:t>
              <w:softHyphen/>
              <w:t>сификации объектов; подведе</w:t>
              <w:softHyphen/>
              <w:t>ние под поняти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, № 26, 2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</w:t>
              <w:softHyphen/>
              <w:t>боте по теме «Аналогия». Урок при</w:t>
              <w:softHyphen/>
              <w:t>менения знаний и ум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-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кон</w:t>
              <w:softHyphen/>
              <w:t>струировании и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задач, со</w:t>
              <w:softHyphen/>
              <w:t>ставление задач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255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, № 32, 3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</w:t>
              <w:softHyphen/>
              <w:t>бота по теме «Аналогия».</w:t>
            </w:r>
            <w:r>
              <w:rPr>
                <w:sz w:val="22"/>
                <w:szCs w:val="22"/>
              </w:rPr>
              <w:t xml:space="preserve"> Вы</w:t>
              <w:softHyphen/>
              <w:t>игрышная стра</w:t>
              <w:softHyphen/>
              <w:t>тегия. Урок про</w:t>
              <w:softHyphen/>
              <w:t>верки зна</w:t>
              <w:softHyphen/>
              <w:t>ний и уме</w:t>
              <w:softHyphen/>
              <w:t>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кон</w:t>
              <w:softHyphen/>
              <w:t>трольной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46" w:leader="none"/>
              </w:tabs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</w:tabs>
              <w:spacing w:lineRule="exact" w:line="221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1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Построение ло</w:t>
              <w:softHyphen/>
              <w:t>гической цепи рассуждений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</w:t>
              <w:softHyphen/>
              <w:t>трольной работы. Повторение. Вы</w:t>
              <w:softHyphen/>
              <w:t>игрышная стра</w:t>
              <w:softHyphen/>
              <w:t>тегия. Урок обобще</w:t>
              <w:softHyphen/>
              <w:t>ния и сис</w:t>
              <w:softHyphen/>
              <w:t>тематиза</w:t>
              <w:softHyphen/>
              <w:t>ции зна</w:t>
              <w:softHyphen/>
              <w:t>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8-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</w:t>
              <w:softHyphen/>
              <w:t>рации при кон</w:t>
              <w:softHyphen/>
              <w:t>струировании иг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работы над ошибками, зада</w:t>
              <w:softHyphen/>
              <w:t>ний по изученным те</w:t>
              <w:softHyphen/>
              <w:t>ма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41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зировать игры с выигрышной стратегией;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241" w:leader="none"/>
              </w:tabs>
              <w:spacing w:lineRule="exact" w:line="22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ать задачи на зако</w:t>
              <w:softHyphen/>
              <w:t>номерность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 w:before="0" w:after="0"/>
              <w:ind w:left="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последователь</w:t>
              <w:softHyphen/>
              <w:t>ности шагов алгоритма для дос</w:t>
              <w:softHyphen/>
              <w:t>тижения цели; поиск ошибок в плане действий и внесение в не</w:t>
              <w:softHyphen/>
              <w:t>го изменений. Аргументирова</w:t>
              <w:softHyphen/>
              <w:t>ние своей точки зрения на вы</w:t>
              <w:softHyphen/>
              <w:t>бор оснований и критериев при выделении признаков, сравне</w:t>
              <w:softHyphen/>
              <w:t>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sz w:val="18"/>
      <w:szCs w:val="18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21">
    <w:name w:val="Заголовок №2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19"/>
      <w:szCs w:val="19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6"/>
      <w:outlineLvl w:val="0"/>
    </w:pPr>
    <w:rPr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60"/>
      <w:ind w:hanging="480"/>
      <w:jc w:val="both"/>
    </w:pPr>
    <w:rPr>
      <w:b/>
      <w:bCs/>
      <w:sz w:val="18"/>
      <w:szCs w:val="1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18"/>
      <w:szCs w:val="18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21" w:before="420" w:after="0"/>
      <w:outlineLvl w:val="1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b/>
      <w:bCs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21:00Z</dcterms:created>
  <dc:creator>Irina</dc:creator>
  <dc:description/>
  <cp:keywords/>
  <dc:language>en-US</dc:language>
  <cp:lastModifiedBy>серега</cp:lastModifiedBy>
  <cp:lastPrinted>2012-09-21T16:41:00Z</cp:lastPrinted>
  <dcterms:modified xsi:type="dcterms:W3CDTF">2013-09-11T06:41:00Z</dcterms:modified>
  <cp:revision>3</cp:revision>
  <dc:subject/>
  <dc:title>Управление образования администрации города Ноябрьска</dc:title>
</cp:coreProperties>
</file>