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а по географии 68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440"/>
        <w:gridCol w:w="1643"/>
        <w:gridCol w:w="2497"/>
        <w:gridCol w:w="3060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ополнительный матери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Введение 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точники географически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источники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изико-географическое положение Республики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географическое положение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kk-KZ"/>
              </w:rPr>
              <w:t>Отсчет</w:t>
            </w:r>
            <w:r>
              <w:rPr>
                <w:color w:val="548DD4"/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>времени на планете, линия перемены дат, временные различия на территории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Земли на часовые поя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kk-KZ"/>
              </w:rPr>
              <w:t>Практическая работа №1</w:t>
            </w:r>
            <w:r>
              <w:rPr>
                <w:i/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>«Определение времени на Зем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ые пояса, их опре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, контур кар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История исследования территории Казахстана 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графические исследования казахской земли в древности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АКС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планеты в древние в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графические исследования территории Казахстана в средних ве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планеты в средние врем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графические исследования территории Казахстана в ХҮІ–ХІХ ве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Географические исследования мира в ХҮІ–ХІХ ве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следование территории Казахстана в  начале и середине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сследование мира в  начале и середине ХХ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Общая физико-географическая характеристика природы Казахст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kk-KZ"/>
              </w:rPr>
              <w:t xml:space="preserve">36 </w:t>
            </w:r>
            <w:r>
              <w:rPr>
                <w:b/>
                <w:sz w:val="23"/>
                <w:szCs w:val="23"/>
              </w:rPr>
              <w:t>час</w:t>
            </w:r>
            <w:r>
              <w:rPr>
                <w:b/>
                <w:sz w:val="23"/>
                <w:szCs w:val="23"/>
                <w:lang w:val="kk-KZ"/>
              </w:rPr>
              <w:t>ов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3"/>
                <w:szCs w:val="23"/>
              </w:rPr>
              <w:t>Тема 1. Рельеф, геологическое строение и полезные ископаемые (1</w:t>
            </w:r>
            <w:r>
              <w:rPr>
                <w:i/>
                <w:sz w:val="23"/>
                <w:szCs w:val="23"/>
                <w:lang w:val="kk-KZ"/>
              </w:rPr>
              <w:t xml:space="preserve">1 </w:t>
            </w:r>
            <w:r>
              <w:rPr>
                <w:i/>
                <w:sz w:val="23"/>
                <w:szCs w:val="23"/>
              </w:rPr>
              <w:t>ч</w:t>
            </w:r>
            <w:r>
              <w:rPr>
                <w:i/>
                <w:sz w:val="23"/>
                <w:szCs w:val="23"/>
                <w:lang w:val="kk-KZ"/>
              </w:rPr>
              <w:t>.</w:t>
            </w:r>
            <w:r>
              <w:rPr>
                <w:i/>
                <w:sz w:val="23"/>
                <w:szCs w:val="2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Геологическое летоисчисление и геохронологическая таб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хронологическая таблиц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тоническая карта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ческая история развития и тектоническая структура территории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ческая история развития и тектоническая структура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тоническая карта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Формирование и развитие релье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и развитие релье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Главные черты рельефа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ерты рельефа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ины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равн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ие 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горные област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горные территории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ные област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зные ископаемые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е ископаемые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ные 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удные и горючие 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Евр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Казахстана, атлас, рабочие тетра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актическая работа №2</w:t>
            </w:r>
            <w:r>
              <w:rPr>
                <w:i/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>«Установление связи между тектоническими структурами, формами рельефа и полезными ископаем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релье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ахстана, атлас, контурные ка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3"/>
                <w:szCs w:val="23"/>
              </w:rPr>
              <w:t>Тема 2. Климат и агроклиматические ресурсы (</w:t>
            </w:r>
            <w:r>
              <w:rPr>
                <w:i/>
                <w:sz w:val="23"/>
                <w:szCs w:val="23"/>
                <w:lang w:val="kk-KZ"/>
              </w:rPr>
              <w:t>10 ч.</w:t>
            </w:r>
            <w:r>
              <w:rPr>
                <w:i/>
                <w:sz w:val="23"/>
                <w:szCs w:val="2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Космический климатообразующий ф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оболочка атмо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-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Общая циркуляция атм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цирку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</w:t>
            </w:r>
            <w:r>
              <w:rPr>
                <w:sz w:val="23"/>
                <w:szCs w:val="23"/>
              </w:rPr>
              <w:t>ронтальные зоны, циклоны, антицикл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ообразующие фак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зонная циркуляция атм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цирку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ая циркуляция атм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цирку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Изменение температуры воздуха в Казах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температуры воздуха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Изменение атмосферного давления, осадков, снежного пок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давление, осадк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ияние климата на жизнь и хозяйственную деятельность человека </w:t>
            </w:r>
            <w:r>
              <w:rPr>
                <w:b/>
                <w:sz w:val="23"/>
                <w:szCs w:val="23"/>
              </w:rPr>
              <w:t>АКС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фак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климат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ресурсы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-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актическая работа №3 «Сравнение климата двух территорий Казахст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ов темпера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ая карта Каз-на, атлас, контур к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3"/>
                <w:szCs w:val="23"/>
              </w:rPr>
              <w:t>Тема 3. Внутренние воды и водные ресурсы Казахстана (8 ч</w:t>
            </w:r>
            <w:r>
              <w:rPr>
                <w:i/>
                <w:sz w:val="23"/>
                <w:szCs w:val="23"/>
                <w:lang w:val="kk-KZ"/>
              </w:rPr>
              <w:t>.</w:t>
            </w:r>
            <w:r>
              <w:rPr>
                <w:i/>
                <w:sz w:val="23"/>
                <w:szCs w:val="2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Виды внутренних вод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ы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-на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Реки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крупных рек Казахстана по бассей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 мира 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а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а мира 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е о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 озера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Ледники и многолетняя мерз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ник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е воды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kk-KZ"/>
              </w:rPr>
              <w:t>рактическая работа №4</w:t>
            </w:r>
            <w:r>
              <w:rPr>
                <w:i/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>«Сравнение рек по разным источникам информации»</w:t>
            </w:r>
            <w:r>
              <w:rPr>
                <w:i/>
                <w:sz w:val="23"/>
                <w:szCs w:val="23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крупных рек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атласы, контур к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3"/>
                <w:szCs w:val="23"/>
              </w:rPr>
              <w:t xml:space="preserve">Тема 4. Почвенные </w:t>
            </w:r>
            <w:r>
              <w:rPr>
                <w:i/>
                <w:sz w:val="23"/>
                <w:szCs w:val="23"/>
                <w:lang w:val="kk-KZ"/>
              </w:rPr>
              <w:t>ресурсы (2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Типы поч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очв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3"/>
                <w:szCs w:val="23"/>
                <w:lang w:val="kk-KZ"/>
              </w:rPr>
              <w:t>Тема 5. Природные зоны (5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Природные комп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зоны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риродных зон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Лесостепь и сте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иродных зон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риродных зон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пустыня и пусты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иродных зон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риродных зон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Высотная поястность и антропогенные комп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ные пояса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риродных зон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kk-KZ"/>
              </w:rPr>
              <w:t>Практическая работа №5</w:t>
            </w:r>
            <w:r>
              <w:rPr>
                <w:i/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 xml:space="preserve">«Краткая сравнительная характеристика природных зон Казахста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родных з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риродных зон Каз, ИКТ, атлас, контур к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  <w:lang w:val="kk-KZ"/>
              </w:rPr>
              <w:t>Крупные географические районы Казахстана (16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изико-географическое рай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географическое районирование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 168-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Восточно-Европейская рав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, низ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уранская рав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, низ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Западно-Сибирская рав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, низ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рыарка (Казахский мелкосопо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, низ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рыарка (Казахский мелкосопо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, низ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Орал (Мугалжар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ья Евразии, геологическое строение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Алтай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ья Евразии, геологическое строение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Алтай                 </w:t>
            </w:r>
            <w:r>
              <w:rPr>
                <w:b/>
                <w:sz w:val="23"/>
                <w:szCs w:val="23"/>
                <w:lang w:val="kk-KZ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ья Евразии, геологическое строение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уыр-Тарбага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Жетысуйский Алат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Жетысуйский Алат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ья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янь-Ш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ья Евразии, геологическое строение Евр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Тянь-Ш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ья Евразии, геологическое строение Евр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рактическая работа №6</w:t>
            </w:r>
            <w:r>
              <w:rPr>
                <w:i/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 xml:space="preserve">«Вычерчивание комплексного профиля заданной территории»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АКС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профи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, атл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бобще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О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циональное использование природных ресурсов и охрана природы в Казахст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kk-KZ"/>
              </w:rPr>
              <w:t>8</w:t>
            </w:r>
            <w:r>
              <w:rPr>
                <w:b/>
                <w:sz w:val="23"/>
                <w:szCs w:val="23"/>
              </w:rPr>
              <w:t xml:space="preserve"> ч</w:t>
            </w:r>
            <w:r>
              <w:rPr>
                <w:b/>
                <w:sz w:val="23"/>
                <w:szCs w:val="23"/>
                <w:lang w:val="kk-KZ"/>
              </w:rPr>
              <w:t>.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е ресурсы Казахстан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УН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Рациональное прир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иродных 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Основные экологические проблемы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блемы мира и Евра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0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родоохранное законодательство Республики Казахстан, «Красная книга» Казахст</w:t>
            </w:r>
            <w:r>
              <w:rPr>
                <w:sz w:val="23"/>
                <w:szCs w:val="23"/>
                <w:lang w:val="kk-KZ"/>
              </w:rPr>
              <w:t>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ное законодательство, Красная кни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обо охраняемые территории</w:t>
            </w:r>
            <w:r>
              <w:rPr>
                <w:sz w:val="23"/>
                <w:szCs w:val="23"/>
                <w:lang w:val="kk-KZ"/>
              </w:rPr>
              <w:t>, з</w:t>
            </w:r>
            <w:r>
              <w:rPr>
                <w:sz w:val="23"/>
                <w:szCs w:val="23"/>
              </w:rPr>
              <w:t>аповедники, национальные парки, заказники</w:t>
            </w:r>
            <w:r>
              <w:rPr>
                <w:sz w:val="23"/>
                <w:szCs w:val="23"/>
                <w:lang w:val="kk-KZ"/>
              </w:rPr>
              <w:t xml:space="preserve"> и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ведники, национальные парки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4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обо охраняемые территории</w:t>
            </w:r>
            <w:r>
              <w:rPr>
                <w:sz w:val="23"/>
                <w:szCs w:val="23"/>
                <w:lang w:val="kk-KZ"/>
              </w:rPr>
              <w:t>, з</w:t>
            </w:r>
            <w:r>
              <w:rPr>
                <w:sz w:val="23"/>
                <w:szCs w:val="23"/>
              </w:rPr>
              <w:t>аповедники, национальные парки, заказники</w:t>
            </w:r>
            <w:r>
              <w:rPr>
                <w:sz w:val="23"/>
                <w:szCs w:val="23"/>
                <w:lang w:val="kk-KZ"/>
              </w:rPr>
              <w:t xml:space="preserve"> и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ведники, национальные парки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арта Каз, 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4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Семинар «Думай глобально, действуй локаль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О ЗУ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энциклопед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бобще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ОИ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словные обозначения (тип урока по Ю.А Канаржевскому, вид урока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КУ</w:t>
      </w:r>
      <w:r>
        <w:rPr>
          <w:color w:val="333333"/>
        </w:rPr>
        <w:t xml:space="preserve"> - комбинированный урок                                                                                        </w:t>
      </w:r>
      <w:r>
        <w:rPr>
          <w:b/>
          <w:color w:val="333333"/>
        </w:rPr>
        <w:t>УСОИМ</w:t>
      </w:r>
      <w:r>
        <w:rPr>
          <w:color w:val="333333"/>
        </w:rPr>
        <w:t xml:space="preserve"> – урок систематизации и обобщения изученного материала</w:t>
      </w:r>
    </w:p>
    <w:p>
      <w:pPr>
        <w:pStyle w:val="Normal"/>
        <w:rPr/>
      </w:pPr>
      <w:r>
        <w:rPr>
          <w:b/>
          <w:color w:val="333333"/>
        </w:rPr>
        <w:t>УУНМ</w:t>
      </w:r>
      <w:r>
        <w:rPr>
          <w:color w:val="333333"/>
        </w:rPr>
        <w:t xml:space="preserve"> - урок усвоения нового материала                                                                  </w:t>
      </w:r>
      <w:r>
        <w:rPr>
          <w:b/>
          <w:color w:val="333333"/>
        </w:rPr>
        <w:t>УПО ЗУН</w:t>
      </w:r>
      <w:r>
        <w:rPr>
          <w:color w:val="333333"/>
        </w:rPr>
        <w:t xml:space="preserve"> – урок проверки и оценки ЗУН</w:t>
      </w:r>
    </w:p>
    <w:p>
      <w:pPr>
        <w:pStyle w:val="Normal"/>
        <w:rPr/>
      </w:pPr>
      <w:r>
        <w:rPr>
          <w:b/>
          <w:color w:val="333333"/>
        </w:rPr>
        <w:t>УЗИМ</w:t>
      </w:r>
      <w:r>
        <w:rPr>
          <w:color w:val="333333"/>
        </w:rPr>
        <w:t xml:space="preserve"> – урок закрепления изученного материала                                                     </w:t>
      </w:r>
      <w:r>
        <w:rPr>
          <w:b/>
          <w:color w:val="333333"/>
        </w:rPr>
        <w:t>УП</w:t>
      </w:r>
      <w:r>
        <w:rPr>
          <w:color w:val="333333"/>
        </w:rPr>
        <w:t xml:space="preserve"> – урок повтор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16838" w:h="11906"/>
      <w:pgMar w:left="720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11:00Z</dcterms:created>
  <dc:creator>Admin</dc:creator>
  <dc:description/>
  <cp:keywords/>
  <dc:language>en-US</dc:language>
  <cp:lastModifiedBy>User</cp:lastModifiedBy>
  <cp:lastPrinted>2014-04-24T15:41:00Z</cp:lastPrinted>
  <dcterms:modified xsi:type="dcterms:W3CDTF">2014-04-24T12:48:00Z</dcterms:modified>
  <cp:revision>59</cp:revision>
  <dc:subject/>
  <dc:title/>
</cp:coreProperties>
</file>