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/>
      </w:pPr>
      <w:r>
        <w:rPr>
          <w:b/>
          <w:sz w:val="26"/>
          <w:szCs w:val="26"/>
          <w:lang w:val="ru-RU"/>
        </w:rPr>
        <w:t>Сынып / Класс 9</w:t>
        <w:tab/>
        <w:t xml:space="preserve">                                                                                          Күні / Дата  _________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Сабақ / урок</w:t>
      </w:r>
      <w:r>
        <w:rPr>
          <w:b/>
          <w:sz w:val="26"/>
          <w:szCs w:val="26"/>
          <w:lang w:val="ru-RU"/>
        </w:rPr>
        <w:t xml:space="preserve">: Социально-экономическая география Казахстана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Та</w:t>
      </w:r>
      <w:r>
        <w:rPr>
          <w:b/>
          <w:sz w:val="26"/>
          <w:szCs w:val="26"/>
          <w:lang w:val="kk-KZ"/>
        </w:rPr>
        <w:t>қ</w:t>
      </w:r>
      <w:r>
        <w:rPr>
          <w:b/>
          <w:sz w:val="26"/>
          <w:szCs w:val="26"/>
          <w:lang w:val="ru-RU"/>
        </w:rPr>
        <w:t xml:space="preserve">ырып \ Тема </w:t>
      </w:r>
    </w:p>
    <w:p>
      <w:pPr>
        <w:pStyle w:val="Normal"/>
        <w:jc w:val="center"/>
        <w:rPr/>
      </w:pPr>
      <w:r>
        <w:rPr>
          <w:b/>
          <w:lang w:val="ru-RU"/>
        </w:rPr>
        <w:t>География хозяйства Северного Казахстана</w:t>
      </w:r>
    </w:p>
    <w:p>
      <w:pPr>
        <w:pStyle w:val="Normal"/>
        <w:rPr/>
      </w:pPr>
      <w:r>
        <w:rPr>
          <w:b/>
          <w:lang w:val="ru-RU"/>
        </w:rPr>
        <w:t>О</w:t>
      </w:r>
      <w:r>
        <w:rPr>
          <w:b/>
          <w:lang w:val="kk-KZ"/>
        </w:rPr>
        <w:t>қыту мен тәрбиелеудің міндеттері / Учебно – воспитательные задачи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Сформировать знания учащихся об </w:t>
      </w:r>
      <w:r>
        <w:rPr>
          <w:lang w:val="ru-RU"/>
        </w:rPr>
        <w:t>ЭГП Северного Казахстана, показать разнообразие природных условий и ресурсов (залежи полиметаллических руд и наличие гидроресурсов). Показать сложный комплекс отраслей цветной металлургии и АПК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Способствовать формированию чувства ответственности за сохранение окружающей среды – экологическое мировоззрение, чувство патриотизма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Развивать коммуникативные умения, географическое мышление, умения анализировать статистические данные, диаграммы, умение работать с учебником, выделять главное, умение работать с тематическими картам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Мақсат / Цель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Создать условия для формирования представлений об ЭГП Северного Казахстана (позитивное и негативное), административно-территориальной организации. Дать хозяйственную оценку природных ресурсов, условий, населения и трудовых ресурсов. 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Құрал – жабдықтар, көрнекті құралдар / Оборудование, наглядные пособия</w:t>
      </w:r>
      <w:r>
        <w:rPr>
          <w:sz w:val="26"/>
          <w:szCs w:val="26"/>
          <w:lang w:val="kk-KZ"/>
        </w:rPr>
        <w:t>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тлас, учебник, физическая карта Казахстана, Социально-экономическая карта Казахстана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 Түрі / Тип урока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рок сообщения новых знаний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діс – тәсілдері / Метод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еседа, фронтальный опрос, работа с учебником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 барысы / 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рг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 какими областями Казахстана граничит ВК? Покажите их на карте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Покажите на карте крупные реки и озера ВК, охарактеризуйте особенности их размещения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характеризуйте ведущие отрасли хозяйства и направления их специ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чем заключается преимущество ЭГП Северного Казахстана для развития экономик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ъясните особенности размещения населения на территории райо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Новый материал. 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Работа с учебником по пла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Промышл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Энергетическая промышл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Машиностроителнгая и металлообрабатывающая промышл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Промышленность строительных материалов. (обратите внимание на экологическое состояние водного и воздушного бассейнов вашего городоа (района) и близлжащих населденных пунктов. Какова степень их загрязненнсоти отходами производства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Легкая промышл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Пищевая промышл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 xml:space="preserve">Сельское хозяйство (В чем отличие яровой </w:t>
      </w:r>
      <w:r>
        <w:rPr>
          <w:lang w:val="ru-RU"/>
        </w:rPr>
        <w:t>пшеницы от озимой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Транспортные комплек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характеризуйте развитие промышленности цветной металлургии В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йдите и покажите на карте основные центры металлургической промышленности ВК. Охарактеризуйте основные отрасли металлургической промышлен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во значение водных ресурсов ВК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характеризуйте агропромышленный комплекс регио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 қорытындылау / Итоги урока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Сделайте возможные выводы о перспективах развития отраслей специализации и об экологических проблемах региона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йге тапсырма беру / Задание на дом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57:00Z</dcterms:created>
  <dc:creator>Юрбас</dc:creator>
  <dc:description/>
  <dc:language>en-US</dc:language>
  <cp:lastModifiedBy>User</cp:lastModifiedBy>
  <dcterms:modified xsi:type="dcterms:W3CDTF">2014-04-15T17:57:00Z</dcterms:modified>
  <cp:revision>2</cp:revision>
  <dc:subject/>
  <dc:title/>
</cp:coreProperties>
</file>