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иторинг качества учебно-методического комплекса дисциплины «Физ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- Новикова Т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социально-экономических преобразований, вариативности спроса на рынке труда на специалистов различного уровня квалификации возникла объективная потребность в подготовке конкурентоспособных кадров, способных к мобильному повышению уровня своей профессиональной культуры. Возникла необходимость в условиях профессиональной подготовки в образовательном учреждении формировать у будущего специалиста систему знаний, умений, качеств личности, позволяющих самостоятельно заниматься профессиональным самообразованием и самовос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в учебном заведении так организовать учебный процесс, чтобы учение приносило обучающемуся радость, а профессиональное образование было кач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в учреждениях среднего специального образования как никогда остро стоит задача повышения качества профессиональной подготовк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требует от преподавателя среднего специального учебного заведения применения разнообразных форм организации процесса обучения с акцентом на самостоятельную учебно-познавательную деятельность студентов – управляемую и контролируем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одготовки квалифицированных кадров с одной стороны, зависит от совершенствования научно-технических, методических, технических и организационных сторон процесса обучения, с другой стороны, зависит от наличия в учебном заведении хорошо подготовленной материально-технической базы, а она включает в себя, прежде всего, оснащение учебных кабинетов. Именно в учебных кабинетах создаются оптимальные условия для совместной деятельности преподавателя и студентов по повышению эффективности учебного процесса, что, несомненно, способствует повышению качества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ваемые учебно-методические комплексы дисциплины позволяют применять научнообоснованные современные методы и приемы работы на уроке, способствуют эффективному использованию учебного оборудования и технических средств обучения, создают условия для наилучшего усвоения учебного материала с учетом специфики изучаемого предмета, а в целом способствуют повышению каче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УМК предмета состоит из следующих от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отд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й отд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отд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образовательный отдел (для студен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о-методический отдел (для преподавателя, который в свою очередь включает комплексы: «Тема» (основной материал, задачи с образцами решения, дополнительный материал, контроль ЗУН), «Итоговая аттестация», «Научно-исследовательская, творческая и внеаудиторная работа» УМК предмета включает перечень книгопечатной продукции, демонстрационных, информационно-коммуникационных средств, технических средств обучения, лабораторного и демонстрацио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 о качестве УМК предмета, нужно, прежде всего, отмет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х соответствие новому содержанию образования, новым дидактическим требованиям к организации процесса обучения, новейшим достижениям в области науки, техники и технологии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олжен соответствовать специфике деятельности преподавателя и учащихся по овладению программ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али другие времена: почти у каждого учащегося есть компьютер. Да и в учебном заведении есть компьютерные классы. Что же может дать компьютер преподавателю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роки сделать более ярки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рутинной проверки тетрадей и заполнения журна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подготовке к занятию,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меется уже 20 электронных изданий на компакт-дисках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юбом электронном издании (ЭИ) используется классический видеоряд, состоящий из четырех типов объектов: рисунки, фото, видеофрагменты, анимации (короткие, сюжет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электронное издание «1С: Школа. Физика. Библиотека наглядных пособий. 7-11 классы» (2004 г.) – это сборник, в который входят 63 объекта анимации, 41 видео, 98 моделей, 162 фотографии, 214 рисунков. Кроме того, в нем содержатся тексты определений физических понятий и законов, их формулы и звуковое сопровождение. С помощью поисковой системы можно автоматически получить подборку объектов по ключевому слову или теме к определенному параграфу каждого из 20 учебников федерального перечня и составить из нее презентацию для урока с помощью встроенного редактора презентаций. Почти все объекты можно отдельно скопировать на жесткий диск пользователя в стандартном формате, проиграть с помощью стандартного плейер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включить в доклад, составленный в виде документа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или в презентацию. Кадры из анимаций или видеофрагментов могут использоваться (преподавателем, студентом) в качестве иллюстратив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электронных изданий возможно на традиционных этапах учебного процесса: объяснения нового материала, закрепления знаний,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ые ЭИ создавались в разное время и в основном рассчитывались на учащихся с домашним компьютером, сейчас же их успешно можно использовать и в кабинете, специальном или учебном, где будет установлена специальная аппаратура и человек (техник), оказывающий помощь в работе с электронными и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ные технологии значитель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уют учебный процесс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ют скорость и качество усвоения учебного материал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позволяют освободить преподавателя от рутинной работы, сократить время на закрепление стандартных навыков, без которых невозможно добиться успешного усвоения содержания учебной дисциплин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ественно усиливают практическую ценность, а в целом – повышают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 идет процесс компьютеризации учебного процесса, создаются «Компьютерные программы», мультимедийные электронные пособия, внедряются принципиально новые носители информации: значительная часть учебных материалов, в том числе учебные тексты, комплекты иллюстраций, графики, схемы, таблицы, диаграммы все чаще размещаются не на полиграфических, а на мультимедийных носителях, появляется возможность их сетевого распространения и формирования на базе учебного кабинета собственной библиотеки электрон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разработаны рекомендации по материально-техническому обеспечению учебного процесса по предмету «Физика» на основе федерального компонента государственных образовательных стандартов общего образования по физике и отвечают требованиям, предъявляемым к образовательным учреждениям в отношении материально-технического обеспечения (МТО) учебного процесса в условиях ввода эти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е стандарты по физике предполагают приоритет деятельностного подхода к процессу обучения, развитие у школьников умений проводить 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 разнообразных природных явлений и процессов, принципов действия важнейших технических устройств, для решения физических задач. Принципиальное значение для реализации этого подхода является обеспеченность физических кабинетов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комендациях учтено, что настоящее время является переходным, когда приборный принцип разработки и поставки оборудования планомерно вытесняется комплектно-тематическим, когда в практику преподавания вводится принципиально новые носители информации, появляется возможность их сетевого распространения и формирования на базе учебного кабинета собственной библиотеки электронных изданий. Предлагаемые рекомендации помогают создать целостную предметно-развивающую среду, необходимую для реализации требований к уровню подготовки выпускников на кажд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 проведенное обследование показало, что обеспеченность оборудованием для фронтального эксперимента в среднем значительно ниже нормы. Еще хуже обстоит дело с оборудованием для демонстрационного эксперимента. В этих условиях наиболее эффективным способом подготовки кабинетов физики к переходу на обучение в соответствие с государственным образовательным стандартом является разработка региональных, районных, муниципальных и колледжных программ обновления М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редставляют собой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, а также лабораторного оборудования и демонстрационного оборудования. Главное в оснащении  кабинета физики – это </w:t>
      </w:r>
      <w:r>
        <w:rPr>
          <w:i/>
          <w:sz w:val="28"/>
          <w:szCs w:val="28"/>
        </w:rPr>
        <w:t>лабораторн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монстрационное</w:t>
      </w:r>
      <w:r>
        <w:rPr>
          <w:sz w:val="28"/>
          <w:szCs w:val="28"/>
        </w:rPr>
        <w:t xml:space="preserve"> оборудование, причем для реализации практической направленности предмета в современных условиях измерительный комплекс должен насыщаться компьютерными и цифровыми средствами измерения, т.к. большинство студентов только в кабинетах физики могут ознакомиться с применением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их рекомендациях 3 разд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ит рекомендации по оснащению школ нормативной документацией, учебно-методическими комплектами, печатной продукцией, электронными и техническими средствами обучения в соответствии с требованиями станд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ит рекомендации по оснащению школ лабораторным оборудованием, а именно: оборудованием </w:t>
      </w:r>
      <w:r>
        <w:rPr>
          <w:i/>
          <w:sz w:val="28"/>
          <w:szCs w:val="28"/>
        </w:rPr>
        <w:t>общего назначения</w:t>
      </w:r>
      <w:r>
        <w:rPr>
          <w:sz w:val="28"/>
          <w:szCs w:val="28"/>
        </w:rPr>
        <w:t xml:space="preserve">, оборудованием для </w:t>
      </w:r>
      <w:r>
        <w:rPr>
          <w:i/>
          <w:sz w:val="28"/>
          <w:szCs w:val="28"/>
        </w:rPr>
        <w:t>фронтальных работ</w:t>
      </w:r>
      <w:r>
        <w:rPr>
          <w:sz w:val="28"/>
          <w:szCs w:val="28"/>
        </w:rPr>
        <w:t xml:space="preserve">, а также оборудованием </w:t>
      </w:r>
      <w:r>
        <w:rPr>
          <w:i/>
          <w:sz w:val="28"/>
          <w:szCs w:val="28"/>
        </w:rPr>
        <w:t>для практикум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ит рекомендации по оснащению школ демонстрацион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оздать целостную предметно-развивающую среду, необходимую для реализации требований к уровню подготовки выпускников. Они могут уточняться и дополняться в зависимости от уровня финансирования образовательных учреждений, а также собственной базы материаль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амой актуальной задачей в обсуждаемой области является обучение преподавателя практическим навыкам использования компьютеров на уроках, создание компьютерных классов, обслуживаемых квалифицированными специалистами в области программного обеспечения и приобретение соответствующей аппар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отступая от традиционных структурных элементов учебно-методического комплекса учебной дисциплины, добавить раздел «Компьютерные и информационно-коммуникативные сред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ую аудиторию, обслуживаемую специалистом в области программного обеспечения, где можно было бы получить консультационно-методическую помощь для создания электронных пособий по предмету и где студенты могли бы заниматься самообразова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омплексную колледжную программу по обновлению материально-технического обеспечения учебного процесса на основе федерального компонента Государственного образовательного стандарта и отвечающую требованиям, предъявляемым к образовательным учреждениям в отношении материально-технического обеспечения учебного процесса в условиях ввода этих стандар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40:00Z</dcterms:created>
  <dc:creator>yasireva_iv</dc:creator>
  <dc:description/>
  <cp:keywords/>
  <dc:language>en-US</dc:language>
  <cp:lastModifiedBy>Татьяна</cp:lastModifiedBy>
  <dcterms:modified xsi:type="dcterms:W3CDTF">2014-11-09T12:52:00Z</dcterms:modified>
  <cp:revision>3</cp:revision>
  <dc:subject/>
  <dc:title>Мониторинг качества учебно-методического комплекса дисциплины «Физика»</dc:title>
</cp:coreProperties>
</file>