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по мини-футбол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щихся 5-8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лена учителем физкуль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У «СОШ № 6» г.Сарат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ьковым Максимом Александович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разовательная программа «Мини-футбол» имеет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изкультурно-спортивную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уровню освоения программ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глублённая</w:t>
      </w:r>
      <w:r>
        <w:rPr>
          <w:rFonts w:cs="Times New Roman" w:ascii="Times New Roman" w:hAnsi="Times New Roman"/>
          <w:color w:val="000000"/>
          <w:sz w:val="28"/>
          <w:szCs w:val="28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овизна и оригин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«мини-футбол» в том, что она учитывает специфику дополнительного образования в лицее и охватывает значительно больше желающих заниматься этим видом спорта, предъявляя посильные требования в процессе обучения. С каждым годом учебные нагрузки возрастают, а возможности активного отдыха ограничены. Очень важно, чтобы после уроков ребенок имел возможность 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иболее интересной и физически разносторонней является игра «мини-футбол», в которой развиваются все необходимые для здорового образа жизни качества (выносливость, быстрота, сила, координация движений, ловкость, точность, прыгучесть и др.), а также формируется личные качества ребенка (общительность, воля, целеустремленность, умение работать в команде)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условиях школьного зала посредством «мини-футбол» достигается высокая двигательная активность большой группы детей, также есть возможность легко дозировать нагрузку с учетом возраста, пола и подготовленности определенной группы, охватывая на начальном этапе 15-20 человек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здание условий для полноценного физического развития и укрепления здоровья школьников посредством приобщения к регулярным занятиям «мини-футбол», формирование навыков здорового образа жизни, воспитание спортсменов – патриотов своей школы, своего города, своей страны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учащихся с интереснейшим видом спорта «МИНИ-ФУТБОЛ», правилами игры, техникой, тактикой, правилами судейства и организацией проведения соревнований;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лублять и дополнять знания, умения и навыки, получаемые учащимися на уроках физкультуры;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 Развивающие: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ять опорно-двигательный аппарат детей;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зностороннему физическому развитию учащихся, укреплять здоровье, закаливать организм;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направленно развивать специальные двигательные навыки и психологические качества ребенка;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спортивного кругозора детей.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 Воспитательные: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ивать любовь и устойчивый интерес к систематическим занятиям физкультурой и спортом;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роки реализации программы – в течении учебного года.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детей и подростков от 10-16 лет.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3 раза в неделю по 1 часу, 3 часа в неделю.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в год 105 часов.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ическое обеспечение образовательной программы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2964"/>
        <w:gridCol w:w="3001"/>
        <w:gridCol w:w="2960"/>
        <w:gridCol w:w="2396"/>
        <w:gridCol w:w="10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рма организации и проведения занят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тоды и приёмы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и учебно-воспитательного проце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, техническое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ащение зан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д и форма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я, форма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ъявления результа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афа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ё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сновы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-футбола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и ТБ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гры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тодика судей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ая,</w:t>
              <w:br/>
              <w:t>фронтальн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ы занятий для педагог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литература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е материалы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, плакаты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удейства в мини-футб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оревнованиях по мини-футболу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физическая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футболис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, подгрупповая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ая, фронтальн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 показ, упражнения в парах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 схемы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 мячи на каждого обучающ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удьи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, подгрупповая, фронтальная, коллективно-групповая в пара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объяснение нового материала, рассказ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, упражнения в парах, тренировки, наглядный показ педагог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, схемы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е материалы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 плакаты, мячи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ждого обучающ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, тестирование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т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 индивидуально- фронтальный, групповая, подгрупповая, коллективно-групповая, в пара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объяснение, беседа, практические занятия, упражнения в парах, тренировки, наглядный показ педагогом. Учебная игр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карточки, плакаты, мячи на каждого обучающ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, тестирование, учебная игра, промежуточный тест, сорев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одготов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, упражнения в парах, тренировки. Учебная иг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карточки, плакаты, мячи на каждого обучающего, видеозапис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, промежуточный отбор, сорев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часа в неделю (105 часов в год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24"/>
        <w:gridCol w:w="1397"/>
        <w:gridCol w:w="1551"/>
        <w:gridCol w:w="143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тем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игры в мини-футб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ая 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 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ческая 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и календарные иг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: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2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еоретическ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 часов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ение правил техники безопасности при проведении тренировочных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й и соревнований по мини-футболу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ланирование и контроль спортивной подготовки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сновы техники игры и техническая подготовка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сновы тактики игры и тактическая подготовка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портивные соревнования, организация и правила проведения, положение о соревнованиях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авила по мини-футболу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становка на игру и разбор результатов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сихологическая подготовка юных спортсменов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Этика спортивной борьбы, проявление высоких нравственных качеств (честность, доброжелательность, самообладание, дисциплинированность, коллективизм)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ведение итогов года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2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щая физическ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0 часов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развивающие упражнения на все группы мышц.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торный бег по дистанции от 30 до 60 м. Челночный бег. Старты из различных исходных положений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пражнения для развития различных двигательных качеств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омбинированные упражнения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пражнения для развития общей выносливости. Равномерный и переменный бег на 500, 800, 1000 м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пециальная физическ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0 часов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готовительные упражнения для рук. Укрепления лучезапястных суставов (сгибание, разгибание, круговые движения с гантелями). Отталкивания от стены, пола ладонями, пальцами. Ходьба на руках, носки ног вместе (вперед, влево и вправо по кругу). Упражнения с набивными мячами, кистевыми эспандерами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готовительные упражнения для ног. Быстрота передвижений вперед, назад, влево, вправо. Бег змейкой, челноком, с прыжками, остановками, рывками, поворотами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пражнения для координации движений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пражнения для развития специальной выносливости.</w:t>
      </w:r>
    </w:p>
    <w:p>
      <w:pPr>
        <w:pStyle w:val="Normal"/>
        <w:spacing w:lineRule="auto" w:line="360" w:before="20" w:after="20"/>
        <w:ind w:left="70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4.Техническ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5 часов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ная стойк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ары по мячу ногами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ары по мячу подъемом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ар серединой подъем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ар внутренней частью подъем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ар внешней частью подъем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ар носком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ар пяткой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ар-откидка мяча подошвой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ары по мячу головой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ар серединой лба из опорного положения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ар серединой лба в прыжке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ар боковой частью головы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дар головой в броске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летящих мячей грудью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ем летящего на игрока мяча грудью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летящих мячей головой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опускающегося мяча бедром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мяча животом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мяча голенью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т «уходом с ложным замахом на удар»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т «остановка мяча подошвой»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вля катящихся и низколетящих на вратаря мячей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вля катящихся на вратаря мячей в стойке на одном колене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вля мяча в падении или броске в мини-футболе часто применяется и после выхода вратаря из ворот на атакующего соперник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вля высоколетящих на вратаря мячей в прыжке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ивание мяча ладонями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брасывание мяча из-за плеч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брасывание мяча одной рукой сбоку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брасывание мяча одной рукой снизу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ивание мяча ногой с рук.</w:t>
      </w:r>
    </w:p>
    <w:p>
      <w:pPr>
        <w:pStyle w:val="Normal"/>
        <w:numPr>
          <w:ilvl w:val="0"/>
          <w:numId w:val="1"/>
        </w:numPr>
        <w:spacing w:lineRule="auto" w:line="360"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актическ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5 часов</w:t>
      </w:r>
    </w:p>
    <w:p>
      <w:pPr>
        <w:pStyle w:val="Normal"/>
        <w:spacing w:before="20" w:after="20"/>
        <w:ind w:left="10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падение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андная атака ворот противник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альнейшее обучение заслону на месте и в движения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едение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угольник, Тройк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ая восьмерк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стный выход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быстрого прорыв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эшелонированного прорыв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нападения через центрового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щита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действие атаки ворот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страховк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ключение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кальзывание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овой отбор мяч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личной защиты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зонной защиты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смешанной защиты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личного прессинга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зонного прессинга.</w:t>
      </w:r>
    </w:p>
    <w:p>
      <w:pPr>
        <w:pStyle w:val="Normal"/>
        <w:numPr>
          <w:ilvl w:val="0"/>
          <w:numId w:val="1"/>
        </w:numPr>
        <w:spacing w:lineRule="auto" w:line="360"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Игровая 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– 30 часов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льнейшее обучение приемам игры, совершенствование их в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х близких к соревновательным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учение индивидуальным, групповым и командным действиям в различных комбинациях и системах нападения и защиты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вершенствование приемов игры и тактических действий с учетом индивидуальных особенностей юного футболиста.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.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по освоению инструкторских и судейских навыков проводится в форме бесед, семинаров, практических занятий, самостоятельной работы учащихся.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еся готовятся к роли инструктора, помощника тренера для участия в организации и проведении занятий (отдельных частей тренировки), массовых соревнований в качестве судей, секретарей.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терминологии, принятой в мини-футболе.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командным языком, умение отдать рапорт.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упражнений по построению и перестроению группы.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ачестве дежурного подготовка мест для занятий, инвентаря и т.д.</w:t>
      </w:r>
    </w:p>
    <w:p>
      <w:pPr>
        <w:pStyle w:val="Normal"/>
        <w:numPr>
          <w:ilvl w:val="0"/>
          <w:numId w:val="1"/>
        </w:numPr>
        <w:spacing w:lineRule="auto" w:line="360"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онтрольные и календарн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0 часов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первенстве школы по мини-футболу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товарищеских играх своего микрорайона.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сборной команды школы в первенстве района по мини-футболу.</w:t>
      </w:r>
    </w:p>
    <w:p>
      <w:pPr>
        <w:pStyle w:val="Normal"/>
        <w:spacing w:lineRule="auto" w:line="240"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 большой опыт участия в соревнованиях, усвоят этику спортивной борьбы и необходимость проявления высоких нравственных качеств.</w:t>
      </w:r>
    </w:p>
    <w:p>
      <w:pPr>
        <w:pStyle w:val="Normal"/>
        <w:spacing w:before="20" w:after="2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йдут в состав сборной школы и примут участие в Спартакиаде района по мини-футболу.</w:t>
      </w:r>
    </w:p>
    <w:p>
      <w:pPr>
        <w:pStyle w:val="Normal"/>
        <w:spacing w:before="20" w:after="2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жидаемые результаты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 концу учебного года учащиеся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учатся планировать и контролировать спортивную подготовку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ат технико-тактическую подготовку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ат психологическую подготовку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атся в нападающих действиях выполнить «наведение»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омандных нападающих действиях смогут выполнить «скрестный выход»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ащитных командных действиях смогут использовать «групповой отбор»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ащитных командных действиях научатся противодействовать «скрестному выходу»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дут уметь заполнять протокол игры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гут оказать первую помощь при легких травмах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гут обводить соперника с изменением скорости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атся перехватывать мячи при передаче его соперником.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ло смогут действовать в нападении при выходе двух нападающих против одного защитника (2х1)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ло смогут действовать в нападении при выходе трех нападающих против одного или двух защитников (3х1, 3х2)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ло в нападающих командных действиях смогут использовать систему «быстрого прорыва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ло в нападающих командных действиях смогут использовать «малую восьмерку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ло научатся действовать в защите при выходе двух нападающих против одного защитника (1х2)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ло будут действовать в защите при выходе трех нападающих против одного защитника, или двух защитников (1х3, 2х3)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гут перестраиваться в защите, чтобы противодействовать «быстрому прорыву» соперник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5:00Z</dcterms:created>
  <dc:creator>сош6</dc:creator>
  <dc:description/>
  <cp:keywords/>
  <dc:language>en-US</dc:language>
  <cp:lastModifiedBy>сош6</cp:lastModifiedBy>
  <dcterms:modified xsi:type="dcterms:W3CDTF">2014-11-11T14:10:00Z</dcterms:modified>
  <cp:revision>1</cp:revision>
  <dc:subject/>
  <dc:title/>
</cp:coreProperties>
</file>