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Практическая работа «Этапы построения диаграммы»</w:t>
      </w:r>
    </w:p>
    <w:p>
      <w:pPr>
        <w:pStyle w:val="Normal"/>
        <w:autoSpaceDE w:val="false"/>
        <w:ind w:left="0" w:right="0" w:firstLine="39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Рассмотрим таблицу, показывающую рост штатного состава подразделений фирмы. Порядок действий следующи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r>
    </w:p>
    <w:tbl>
      <w:tblPr>
        <w:tblW w:w="5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949"/>
        <w:gridCol w:w="1646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 xml:space="preserve">Подраздел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r>
          </w:p>
        </w:tc>
        <w:tc>
          <w:tcPr>
            <w:tcW w:w="3595" w:type="dxa"/>
            <w:gridSpan w:val="2"/>
            <w:tcBorders/>
          </w:tcPr>
          <w:tbl>
            <w:tblPr>
              <w:tblW w:w="3595" w:type="dxa"/>
              <w:jc w:val="left"/>
              <w:tblInd w:w="-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49"/>
              <w:gridCol w:w="1646"/>
            </w:tblGrid>
            <w:tr>
              <w:trPr>
                <w:trHeight w:val="451" w:hRule="atLeast"/>
              </w:trPr>
              <w:tc>
                <w:tcPr>
                  <w:tcW w:w="35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  <w:t>Пери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  <w:t>Январь</w:t>
                  </w:r>
                </w:p>
              </w:tc>
              <w:tc>
                <w:tcPr>
                  <w:tcW w:w="1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6"/>
                      <w:sz w:val="26"/>
                      <w:szCs w:val="26"/>
                      <w:vertAlign w:val="baseline"/>
                      <w:lang w:val="ru-RU" w:eastAsia="ru-RU"/>
                    </w:rPr>
                    <w:t>Октябр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>Офис 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ru-RU"/>
              </w:rPr>
              <w:t>Офис 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ru-RU" w:eastAsia="ru-RU"/>
              </w:rPr>
              <w:t>9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39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Выделяем таблицу вместе с подписями строк и столбц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Нажимаем кнопк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Вставить диа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и шаг за шагом проходим все этапы построения диаграм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Шаг 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Задается тип диаграммы. Проверьте в окне предварительного просмотра, как выглядит диаграмм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76835</wp:posOffset>
            </wp:positionV>
            <wp:extent cx="4643755" cy="195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Шаг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Задается интервал построения диаграммы и выбирается ее местоположение. Так как таблица была заранее выделена, диапазон уже установле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82550</wp:posOffset>
            </wp:positionV>
            <wp:extent cx="4914900" cy="2211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Шаг 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При необходимости настроить диапазоны данных.</w:t>
      </w:r>
    </w:p>
    <w:p>
      <w:pPr>
        <w:pStyle w:val="Normal"/>
        <w:autoSpaceDE w:val="false"/>
        <w:spacing w:lineRule="atLeast" w:line="1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85725</wp:posOffset>
            </wp:positionV>
            <wp:extent cx="5085715" cy="2252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 xml:space="preserve">Шаг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t>На этом шаге  можно задать название диаграммы и осе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ru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83185</wp:posOffset>
            </wp:positionV>
            <wp:extent cx="5763260" cy="2550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роения диаграммы имеется возможность изменить ее параметры. Для этого достаточно щелкнуть правой клавишей мыши по области построения диаграммы и выбрать в появившемся контекстно-зависимом меню необходимую опцию (обратите внимание, что меню будет иметь разный вид в зависимости от того, по какому месту щелкнуть: по легенде, или по оси, ил по области диаграммы и т.д.)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юбой момент работы с таблицей можно исправить обнаруженные в числовых данных ошибки с автоматической коррекцией уже построенной диаграммы. Одновременно с изменением данных в ячейках таблицы будут изменяться положения соответствующих маркеров на диаграмме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строения графиков функций лучше использовать  ДиаграммаХY, т.к. только этот вид диаграммы позволяет построить графики функций во всех четырех четвертях декартовой системы координат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троить точечную диаграмму для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нтервале от -5 до 5, показать возможности ЭТ, изменив формулу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right="0" w:firstLine="6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строить различные типы диаграмм</w:t>
      </w:r>
    </w:p>
    <w:p>
      <w:pPr>
        <w:pStyle w:val="Normal"/>
        <w:shd w:fill="FFFFFF" w:val="clear"/>
        <w:ind w:left="0" w:righ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 проливы</w:t>
      </w:r>
    </w:p>
    <w:p>
      <w:pPr>
        <w:pStyle w:val="Normal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олива Босфор — 30 км. Наименьшая ширина Магелланова пролива — 2200 м. Наименьшая глубина судоходной части Ормузского пролива — 27 м. Гудзонов пролив находится в Северном Ледовитом океане. Наименьшая ширина Гибралтарского пролива — 14 км. Пролив Ла-Манш находится в Атлантическом океане. Наименьшая глубина судоходной части Баб-эль-Мандебского пролива — 31 м. Длина Ормузского пролива — 195 км. Пролив Дарданеллы находится в Атлантическом океане. Длина Гудзонова пролива — 806 км. Наименьшая глубина судоходной части Магелланова пролива — 29 м. Длина Берингова пролива — 96 км. Наименьшая ширина пролива Босфор — 700 м. Наименьшая глубина судоходной части пролива Дарданеллы — 29 м. Длина пролива Ла-Манш — 578 км. Баб-эль-Мандебский пролив находится в Индийском океане. Наименьшая глубина судоходной части Берингова пролива — 36 м. Длина Магелланова пролива — 575 км. Гибралтарский пролив находится в Атлантическом океане. Длина пролива Дарданеллы — 120 км. Наименьшая ширина Гудзонова пролива — 115 км. Наименьшая глубина судоходной части Гибралтарского пролива — 53 м. Наименьшая ширина Ормузского пролива — 54 км. Наименьшая глубина судоходной части пролива Ла-Манш — 23 м. Пролив Босфор находится в Атлантическом океане. Наименьшая ширина пролива Дарданеллы — 1300 м. Длина Баб-эль-Мандебского пролива — 109 км. Наименьшая глубина судоходной части Гудзонова пролива — 141 м. Берингов пролив находится в Тихом океане. Наименьшая ширина Баб-эль-Мандебского пролива — 26 км. Магелланов пролив находится в Тихом океане. Наименьшая ширина пролива Ла-Манш — 32 км. Наименьшая глубина судоходной части пролива Босфор — 20 м. Длина Гибралтарского пролива — 59 км. Ормузский пролив находится в Индийском океане. Наименьшая ширина Берингова пролива — 86 км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3:06Z</dcterms:created>
  <dc:creator/>
  <dc:description/>
  <dc:language>en-US</dc:language>
  <cp:lastModifiedBy/>
  <dcterms:modified xsi:type="dcterms:W3CDTF">2012-05-04T04:16:08Z</dcterms:modified>
  <cp:revision>1</cp:revision>
  <dc:subject/>
  <dc:title/>
</cp:coreProperties>
</file>