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ная активность школьников, как один из факторов сохранения и укрепления здоров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Доклад учителя физической культуры МКОУ СОШ №4 Е. В. Максим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овременном этапе общественного развития главенствующее значение имеет формирование физически здоровой, социально активной, гармонически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и многих факторов (социально-экономических, демографических, культурных, гигиенических), которые оказывают влияние на здоровье детей, особенно младшего школьного возраста, по интенсивности воздействия важное место занимают физическое воспитание и степень упорядоченности режима дня: правильное чередование различных видов деятельности и отдыха, гигиеническая полноценность (продолжительность и глубина) ночного сна, рациональ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ы становления полноценной личности закладываются с самого раннего детства при совместных усилиях школы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зическое воспитание школьников в семье осуществляется родителями путем постоянного и активного содействия выполнению учащимися следующих условий: соблюдение режима дня, правил гигиены и закаливания, ежедневное выполнение утренней гимнастики, воспитание привычки к регулярным занятиям физическими упражнениями, контроль за выполнением заданий учителя физкультуры.</w:t>
      </w:r>
    </w:p>
    <w:p>
      <w:pPr>
        <w:pStyle w:val="Normal"/>
        <w:rPr/>
      </w:pPr>
      <w:r>
        <w:rPr>
          <w:sz w:val="28"/>
          <w:szCs w:val="28"/>
        </w:rPr>
        <w:tab/>
        <w:t>Обучение в школе увеличивает нагрузку на организм ребенка. Дети меньше двигаются, больше сидят, вследствие чего возникает дефицит мышечной деятельности, и увеличиваются статические напряжения. Возрастает необходимость усвоения и переработки разнообразной информации, а, следовательно, и напряжение зри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факторы создают предпосылки для развития у учащихся отклонений в состоянии здоровья: нарушение осанки, зрения, повышение артериального давления, накопление избыточной массы тела, что в свою очередь предрасполагает к различным заболеваниям сердечно-сосудистой, дыхательной систем, нарушением обмена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тем в период обучения в школе происходит интенсивное развитие организма, который чутко реагирует на неблагоприятные, ухудшающие здоровье факторы, так и на оздоровляющие меры. При этом физические упражнения влияют не изолированно на какой-либо орган или систему ребенка, а на весь организм в целом, вызывая изменения не только в структуре мышц (в том числе сердечной), суставах, связках, но и во внутренних органах и их функциях, в обмене веществ, иммунной реактивности, устойчивости организма к перегреванию, охлаждению, недостатку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ще всего получают травмы плохо координированные, слабые дети, не занимающиеся физкультурой и спортом. Ребятам, занимающимся в спортивных секциях во время тренировок приходится много раз падать, но хорошая координация, умение сгруппироваться помогают избежать травм. Физическая культура способствует профилактике детского травматизма путем внедрения рациональных физических нагрузок в двигательный режим, целенаправленного обучения школьников необходимым двигательным умениям и нав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телям необходимо воспитывать у детей привычку к регулярным занятиям физическими упражнениями, поощрять различные подвижные и спортивные игры, особенно на воздухе. Эффект воспитания у детей привычки систематически и правильно выполнять дома физические упражнения оказывается несоизмеримо большим, если эти упражнения, например утренняя гимнастика, вместе с детьми выполняются их родителями, братьями и сес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всех детских возрастных групп младший школьный возраст оказывается наиболее продуктивным периодом развития двигательных возможностей, закалива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сестороннего физического развития, совершенствования двигательных качеств (быстрота, выносливость, гибкость, сила, ловкость) и навыков (бег, прыжки, метание, лазанье, перелезание), помимо выполнения определенных, целенаправленных физических упражнений, в процессе организованных занятий дети нуждаются также в удовлетворении естественной суточной потребности организма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точная двигательная активность (ДА) детей может быть выражена в объеме естественных движений. При свободном режиме в летнее время за сутки дети 7-10 лет совершают от 12 до 16 тысяч движений. Естественная суточная активность девочек ниже, чем мальчиков. Девочки в меньшей мере проявляют двигательную активность самостоятельно и нуждаются в большей доле организованных форм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ереходом от дошкольного воспитания к систематическому обучению в школе у детей 6-7 лет объем ДА сокращается на 50%. В период учебных занятий ДА школьников не только не увеличивается при переходе из класса в класс, а наоборот, все больше уменьшается. Гиподинамия сопровождается ослаблением мышечных усилий, необходимых для поддерживания вертикальной позы, перемещения в пространстве и выполнения физических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шечная работа способствует мобилизации жизненно важных свойств организма – выносливости, силы, гибкости, быстрых, а также воспитанию волевых качеств, необходимых для преодоления физических, умственных, и эмоциональных напряжений, с которыми связан творческий и высокопроизводитель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ому крайне важно совместными усилиями школы и семьи обеспечить детям в соответствии с их возрастом и состоянием здоровья достаточный объем суточной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остоянием здоровья, физическим развитием, общей физической подготовленностью и степени тренированности детей школьного возраста разделяют на 3 медицинские группы: основную, подготовительную и специ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основную</w:t>
      </w:r>
      <w:r>
        <w:rPr>
          <w:sz w:val="28"/>
          <w:szCs w:val="28"/>
        </w:rPr>
        <w:t xml:space="preserve"> группу включают детей без отклонений в состоянии здоровья или с незначительными отклонениями, имеющих достаточную физическую подготовленность. Учащиеся выполняют задания по учебной программе в полном объеме и сдают контрольные нормативы с дифференцированной оценк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Школьники </w:t>
      </w:r>
      <w:r>
        <w:rPr>
          <w:sz w:val="28"/>
          <w:szCs w:val="28"/>
          <w:u w:val="single"/>
        </w:rPr>
        <w:t>подготовительной</w:t>
      </w:r>
      <w:r>
        <w:rPr>
          <w:sz w:val="28"/>
          <w:szCs w:val="28"/>
        </w:rPr>
        <w:t xml:space="preserve"> группы имеют незначительные отклонения в состоянии здоровья и недостаточную физическую подготовленность. Они занимаются с учащимися основной группы совместно, осваивают единую программу. При изучении двигательных действий связанных с повышенными нагрузками, требования к ним сни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 </w:t>
      </w:r>
      <w:r>
        <w:rPr>
          <w:sz w:val="28"/>
          <w:szCs w:val="28"/>
          <w:u w:val="single"/>
        </w:rPr>
        <w:t>специальной</w:t>
      </w:r>
      <w:r>
        <w:rPr>
          <w:sz w:val="28"/>
          <w:szCs w:val="28"/>
        </w:rPr>
        <w:t xml:space="preserve"> медицинской группе относятся учащиеся, имеющие также отклонения в состоянии здоровья, которые являются противопоказанием к усиленной физической нагрузке. Занятия с такими детьми проводятся по отдельной разработанной программе во внеурочное время путем организации групп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ивая успехи по физической культуре, принимаем во внимание индивидуальные особенности детей, значимость которых в физическом воспитании особенно велика. Индивидуальные особенности можно разделить на две большие группы: телесные и психические. К числу первых относятся особенности телосложения, физического развития, развития органов и систем организма. Вторую группу – психические особенности личности – составляют особенности психических процессов (восприятие, память, представление, воображение, мышление, речь, эмоции, воля), психические свойства (темперамент, способность, потребности и мотивы) и психические состояния (подверженность учащегося эмоциональному напряжению или стрессу, утомлению, монотомии, апатии и т. п.). В ряде случаев обращается внимание на особенности строения тела, костно-мышечного аппарата. Наиболее внимательного и деликатного отношения к себе при выставлении оценок требуют дети с избыточной массой тела и слабого типа телосложения. Поэтому особенно значим подход к успеваемости не по абсолютным результатам, а по достигнутым приростам за зада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зическое совершенствование является фундаментальной частью оздоровления младших школьников. Однако здоровье детей зависит не только от их физической подготовленности. Важнейшее значение имеет весь комплекс природных и социально-экономических условий обучения в школе и вообще жизни ребенка. А состояние это отнюдь не иде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тели, которые стремятся уменьшить число заболеваний, хотят иметь физически развитых и здоровых детей, должны уже с раннего школьного возраста формировать у детей здоровое поведение, учить заботиться о своем здоровье, непрерывно и систематически формировать здоровый образ жизни, который несет в себе оптимальный двигательный режим, рациональное питание, закаливание, личную гигиену, положительные эмоции, а в старшем возрасте отказ от вредных привычек. Здоровье детей зависит от разных факторов, но не стоит забывать что только 20% от наследственности, 20% накладывает социум, 10% - медицина, а 50% - образ жизни. Только совместными усилиями школы и семьи можно решать такую важную задачу, как укрепление и сохранение здоровья школьника.</w:t>
        <w:br/>
        <w:tab/>
        <w:t>Мудрые утверждают: «Физические упражнения могут заменить множество лекарств, но ни одно лекарство в мире не может заменить физически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юссе 1818-1857 гг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6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5:00Z</dcterms:created>
  <dc:creator>Максимов</dc:creator>
  <dc:description/>
  <cp:keywords/>
  <dc:language>en-US</dc:language>
  <cp:lastModifiedBy>Пользователь</cp:lastModifiedBy>
  <cp:lastPrinted>2006-12-07T15:39:00Z</cp:lastPrinted>
  <dcterms:modified xsi:type="dcterms:W3CDTF">2014-11-11T16:42:00Z</dcterms:modified>
  <cp:revision>13</cp:revision>
  <dc:subject/>
  <dc:title>ОТКРЫТЫЙ УРОК</dc:title>
</cp:coreProperties>
</file>