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Патриотическое воспитание на примере подвигов героев Курской битвы</w:t>
      </w:r>
    </w:p>
    <w:p>
      <w:pPr>
        <w:pStyle w:val="Style15"/>
        <w:jc w:val="right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Оксана Сергеевна Кучурина</w:t>
      </w:r>
    </w:p>
    <w:p>
      <w:pPr>
        <w:pStyle w:val="Style15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Без любви к Родине, ее прошлому и настоящему, без знания истории своего государства невозможно построить будущего. Это чувство патриотизма закладывается с детства, растет вместе с человеком, а начинается оно с понимания и уважения своих предков. Знать о больших и малых подвигах  своих дедов и прадедов особенно важно нашим детям.</w:t>
        <w:br/>
        <w:br/>
        <w:t xml:space="preserve">      Патриотическому воспитанию школьников   всегда уделялось большое внимание. В настоящее время важным является возрождение, сохранение и развитие национальных традиций, формирование у молодого поколения уважения к истории родного края, готовность к служению своему отечеству. </w:t>
        <w:br/>
        <w:br/>
        <w:t xml:space="preserve">     Сегодня многие молодые люди начали забывать, что не быть нашему государству вообще, если бы не победа в Великой Отечественной войне. Воспитание молодого поколения на примере жизни известных и малоизвестных героев Курской битвы – одно из направлений в работе по патриотическому воспитанию. Для нас не остаются в тени герои – земляки, люди достойные уважения, у которых есть чему поучить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участников Курской битвы является наш земляк белгородец</w:t>
        <w:br/>
        <w:t xml:space="preserve">Ачкасов Анатолий Григорьевич – Герой Советского Союза, участник парада победы в Москве, почётный гражданин г. Белгорода. Родился 18 октября 1923 года в селе Букреевка Щигровского района Курской области в семье крестьянина. Он, как и все мальчишки предвоенного поколения, мечтал стать военным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ервых военных воспоминаниях рассказал Ачкасов А.Г.: «Сама Курская битва началась для меня 6 июля. Наш танковый взвод был в засаде, когда прямо на нас двинулась вражеская моторизованная колонна. Впереди, на мотоциклах шла разведка. Её мы пропустили, зато по основным силам открыли огонь. Подбили 5 тигров, уничтожили до роты пехоты, несколько орудий. Очень скоро состоялся и мой самый тяжёлый за всю войну бой. В районе села Яковлево немецкие дивизии прорвали оборону советских войск. Нашу бригаду бросили наперерез трём немецким дивизиям. Перевес сил был у противника – 63 советских танка против 500 вражеских. С самого утра мы вступили в ожесточённый бой и весь день отражали атаки. К вечеру от бригады осталось 11 танков. Но и врагу нанесли серьёзный урон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урской дуге Анатолий Ачкасов стал командиром танкового взвода, и ему было присвоено звание лейтенанта, на боевом счету которого за время боёв под Курском, было, пять подбитых и сожжённых немецких танков, из которых три – тяжёлых. Геройски сражался Ачкасов, он был в числе тех, кто, начиная с 7 июля, принимал участие в контрударе и разгроме «стального щита» фашистов, на южном фасе Курской дуги. В тот памятный 43-й нашему герою исполнилось всего лишь 20 лет. За образцовое выполнение боевых заданий командования на фронте борьбы с немецко-фашистскими захватчиками и проявленные при этом мужество и героизм 10 апреля 1945 года указом Президиума Верховного Совета получил Звание героя Советского Союза. Участник Парада Победы 24 июня 1945 года в Москве на Красной площад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и рассказами о подвигах героев Курской битвы, конечно, не изменишь отношение молодежи к Отечеству и к службе в армии. Здесь не малую роль играет семья, и воспитание патриотических чувств начинается именно из семьи. Наше образовательное учреждение помогает в этом сложном воспитательном процессе и способствует формированию прочной гражданской позиции, любви к Родине у подрастающего поколения.</w:t>
        <w:br/>
        <w:t>Работа по патриотическому воспитанию, проводимая в школе, носит системный характер. Ежегодно  проводится комплекс мероприятий, посвященных Дню Победы: вахта памяти, выпуск стенгазет и боевых листков, уроки мужества, встречи с ветеранами Великой Отечественной, афганской и чеченской войн, поисковая работа и забота о ветеранах войны, вдовах погибших воинов итд. Встречи с ветеранами войны, уроки мужества делают юношей и девушек нравственно зрелыми, духовно богатыми личностями, ориентируют каждого на осознанный выбор пути. Материалы таких встреч оформляются в виде альбомов, записываются на видеокассеты и служат средством военно-патриотического воспитания. При подготовке и проведении мероприятий к Дню защитника Отечества и Победе в Великой Отечественной войне, делается акцент на организацию и проведение встреч  с ветеранами Великой Отечественной войны, Ветеранами Вооруженных Сил  и правоохранительных органов, а также вдовами  погибших фронтовиков и тружеников ты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тъемлемой частью патриотического воспитания является кадетское движение. В сентябре 2001 г. был создан и начал функционировать первый кадетский класс. Прием учащихся производится на конкурсной основе  по заявлениям родителей, начиная с 13-14 лет.  Кадеты в средней школе №49 – это реальный шаг к воспитанию человека, патриота, гражданина и, главное, профессионала, способного к созидательной деятельности во благо общества, это будущее России.</w:t>
        <w:br/>
        <w:br/>
        <w:t xml:space="preserve">     Огромное значение для воспитания патриотических чувств имело проведение классного часа  на тему «70 лет Курской битвы». Школьники  познакомились с жизнью, военной службой и героическими поступками участников Курской битвы. Данный классный час способствовал структуризации знаний и представлений учащихся по этой теме, формированию у них патриотического сознания, чувства верности своему Отечеству.</w:t>
        <w:br/>
        <w:br/>
        <w:t xml:space="preserve">     Так же центром патриотического воспитания  является музей. Учащиеся систематически привлекаются к посещению музея Диорама. Во время экскурсий школьники знакомятся с жизнью, трудовой деятельностью и военной службой участников В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мы, а особенно молодежь, должны помнить уроки войны, знать историю своего Отечества, четко определять свою гражданскую позицию. Слабых и духовно разобщенных, не уверенных в себе, в своих силах людей жизнь всегда наказывает. Для всех нас чувство патриотизма - это не дань моде, а смысл жизни, сохранение независимости и свободы родного края, своей стран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а в Великой Отечественной войне - навсегда, на все времена! </w:t>
        <w:noBreakHyphen/>
        <w:t xml:space="preserve"> неотъемлемое достояние России, ее великая ценность. Ее негасимый свет озаряет наш путь. Победа в сорок пятом была, есть и будет главнейшим нравственным условием движения духа народного, источником силы и веры нашей всегда - на века! Слава фронтовикам и труженикам тыла, отстоявшим независимость нашей Родины и завоевавшим победу!</w:t>
      </w:r>
    </w:p>
    <w:p>
      <w:pPr>
        <w:pStyle w:val="Style15"/>
        <w:jc w:val="both"/>
        <w:rPr/>
      </w:pPr>
      <w:r>
        <w:rPr/>
        <w:t>Список литератур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 Курская битва: взгляд из XXI века /под ред. В.И. Жукова – М., 2008. – 296 с.</w:t>
      </w:r>
    </w:p>
    <w:p>
      <w:pPr>
        <w:pStyle w:val="Style15"/>
        <w:jc w:val="both"/>
        <w:rPr/>
      </w:pPr>
      <w:r>
        <w:rPr/>
        <w:t>2. Районный вестник № 43, 5 июня 2008.</w:t>
      </w:r>
    </w:p>
    <w:p>
      <w:pPr>
        <w:pStyle w:val="Style15"/>
        <w:jc w:val="both"/>
        <w:rPr/>
      </w:pPr>
      <w:r>
        <w:rPr/>
        <w:t>3. Районный вестник № 39, 19 мая 2010.</w:t>
      </w:r>
    </w:p>
    <w:p>
      <w:pPr>
        <w:pStyle w:val="Style15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8:00Z</dcterms:created>
  <dc:creator>1</dc:creator>
  <dc:description/>
  <cp:keywords/>
  <dc:language>en-US</dc:language>
  <cp:lastModifiedBy>1</cp:lastModifiedBy>
  <dcterms:modified xsi:type="dcterms:W3CDTF">2013-10-11T05:23:00Z</dcterms:modified>
  <cp:revision>2</cp:revision>
  <dc:subject/>
  <dc:title>Патриотическое воспитание на примере подвигов героев Курской битвы</dc:title>
</cp:coreProperties>
</file>