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ингейская средняя общеобразовательная шко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221"/>
        <w:gridCol w:w="3868"/>
      </w:tblGrid>
      <w:tr>
        <w:trPr>
          <w:trHeight w:val="3008" w:hRule="atLeast"/>
        </w:trPr>
        <w:tc>
          <w:tcPr>
            <w:tcW w:w="519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МО учителей 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ЕМЦ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/Т.И. Горбунова/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«___» __________2014 г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200"/>
              <w:ind w:left="-819" w:firstLine="8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а по УВР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Л.А. Бокла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___» ___________2014 г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С.К. Пичуг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№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«___» ___________2014 г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,Bold"/>
          <w:b/>
          <w:b/>
          <w:bCs/>
          <w:sz w:val="24"/>
          <w:szCs w:val="24"/>
        </w:rPr>
      </w:pPr>
      <w:r>
        <w:rPr>
          <w:rFonts w:eastAsia="Times New Roman" w:cs="Times New Roman,Bold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,Bold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,Bold"/>
          <w:b/>
          <w:b/>
          <w:bCs/>
          <w:sz w:val="24"/>
          <w:szCs w:val="24"/>
        </w:rPr>
      </w:pPr>
      <w:r>
        <w:rPr>
          <w:rFonts w:eastAsia="Times New Roman" w:cs="Times New Roman,Bold" w:ascii="Times New Roman" w:hAnsi="Times New Roman"/>
          <w:b/>
          <w:bCs/>
          <w:sz w:val="24"/>
          <w:szCs w:val="24"/>
        </w:rPr>
        <w:t>курс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тика и ИКТ</w:t>
      </w:r>
      <w:r>
        <w:rPr>
          <w:rFonts w:eastAsia="Times New Roman" w:cs="Times New Roman,Bold" w:ascii="Times New Roman" w:hAnsi="Times New Roman"/>
          <w:b/>
          <w:bCs/>
          <w:sz w:val="28"/>
          <w:szCs w:val="28"/>
        </w:rPr>
        <w:t>»</w:t>
      </w:r>
      <w:r>
        <w:rPr>
          <w:rFonts w:eastAsia="Times New Roman" w:cs="Times New Roman,Bold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,Bold"/>
          <w:b/>
          <w:b/>
          <w:bCs/>
          <w:sz w:val="24"/>
          <w:szCs w:val="24"/>
        </w:rPr>
      </w:pPr>
      <w:r>
        <w:rPr>
          <w:rFonts w:eastAsia="Times New Roman" w:cs="Times New Roman,Bold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,Bold"/>
          <w:b/>
          <w:b/>
          <w:bCs/>
          <w:sz w:val="24"/>
          <w:szCs w:val="24"/>
        </w:rPr>
      </w:pPr>
      <w:r>
        <w:rPr>
          <w:rFonts w:eastAsia="Times New Roman" w:cs="Times New Roman,Bold" w:ascii="Times New Roman" w:hAnsi="Times New Roman"/>
          <w:b/>
          <w:bCs/>
          <w:sz w:val="24"/>
          <w:szCs w:val="24"/>
        </w:rPr>
        <w:t>по примерной программе основного обще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реализации 2014 – 2015 учебный год</w:t>
      </w:r>
    </w:p>
    <w:p>
      <w:pPr>
        <w:pStyle w:val="Normal"/>
        <w:spacing w:lineRule="auto" w:line="240" w:before="280" w:after="280"/>
        <w:ind w:firstLine="567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ель программ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люшникова Наталья Михайловна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Нормативно-правовая база</w:t>
      </w:r>
    </w:p>
    <w:p>
      <w:pPr>
        <w:pStyle w:val="Style16"/>
        <w:ind w:left="567" w:hanging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Федеральный закон от 29.12.2012 г. № 273 -ФЗ «Об образовании в Российской Федерации» (редакция от 23.07.02013г.);</w:t>
      </w:r>
    </w:p>
    <w:p>
      <w:pPr>
        <w:pStyle w:val="Style16"/>
        <w:ind w:left="567" w:hanging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й  компонент  государственного образовательного стандарта начального общего, основного общего и среднего (полного) общего образования ( Приказ Минобразования и науки Российской Федерации  от 05.03.04  № 1089).</w:t>
      </w:r>
    </w:p>
    <w:p>
      <w:pPr>
        <w:pStyle w:val="Style16"/>
        <w:ind w:left="567" w:hanging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Босова Л.Л. Учебник  по информатике и ИКТ: Информатика и ИКТ. 8 класс.</w:t>
      </w:r>
    </w:p>
    <w:p>
      <w:pPr>
        <w:pStyle w:val="Style16"/>
        <w:ind w:left="567" w:hanging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для средней (полной) общеобразовательной школы. Система </w:t>
      </w:r>
      <w:r>
        <w:rPr>
          <w:rFonts w:cs="Times New Roman" w:ascii="Times New Roman" w:hAnsi="Times New Roman"/>
          <w:sz w:val="24"/>
          <w:szCs w:val="24"/>
        </w:rPr>
        <w:t>традиционная М.: Бином. Лаборатория знаний, 2012г.</w:t>
      </w:r>
    </w:p>
    <w:p>
      <w:pPr>
        <w:pStyle w:val="Style16"/>
        <w:ind w:left="567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имерная программа среднего (полного) общего и основного общего образования  по информатике и ИКТ.(письмо Минобразования и науки Российской Федерации от 07.07.2005г. № 03-1263)</w:t>
      </w:r>
    </w:p>
    <w:p>
      <w:pPr>
        <w:pStyle w:val="Style16"/>
        <w:ind w:left="567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 стандарт основного общего образования (ФГОС ООО приказ Министерства образования и науки Российской Федерации от 17 декабря 2010г. №1897)</w:t>
      </w:r>
    </w:p>
    <w:p>
      <w:pPr>
        <w:pStyle w:val="Style16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Областной базисный  учебный план для общеобразовательных учреждений Челябинской области (Приказ Министерства образования и науки Челябинской области от 30.05.2014 №01 /1839);</w:t>
      </w:r>
    </w:p>
    <w:p>
      <w:pPr>
        <w:pStyle w:val="Style16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школы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мерные программы основного общего и среднего (полного) общего образования по математике  (письмо  Департамента государственной политики в образовании Министерства образования и науки Российской Федерации от 07.06.2005 г. №03-1263); 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Методическое  письмо о преподавании учебного предмета «Информатика и ИКТ» в 2014-2015 учебном году.</w:t>
      </w:r>
    </w:p>
    <w:p>
      <w:pPr>
        <w:pStyle w:val="Style16"/>
        <w:ind w:left="567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Федеральный перечень учебников, рекомендуем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 ((Письмо Министерства образования и науки РФ от 29.04.2014 г. № 08- 548. Приказ Министерства образования и науки РФ №253  от 31.03.2014 г.);</w:t>
      </w:r>
    </w:p>
    <w:p>
      <w:pPr>
        <w:pStyle w:val="Style16"/>
        <w:ind w:left="567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- Постановление об утверждении СанПиН 2.4.2.2821-10 "Санитарно- эпидемиологические требования к условиям и организации обучения в образовательных учреждениях" от 29.12.2010 №02-600 (Зарегистрировано минюстом России 03.03.20110№2329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лад учебного предмета в достижение целей основного общего образования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 xml:space="preserve">Цели и задачи курса </w:t>
      </w:r>
    </w:p>
    <w:p>
      <w:pPr>
        <w:pStyle w:val="Normal1"/>
        <w:ind w:firstLine="708"/>
        <w:jc w:val="both"/>
        <w:rPr/>
      </w:pPr>
      <w:r>
        <w:rPr/>
        <w:t xml:space="preserve">Изучение информатики и информационных технологий в основной школе направлено на достижение следующих целей: </w:t>
      </w:r>
    </w:p>
    <w:p>
      <w:pPr>
        <w:pStyle w:val="Normal1"/>
        <w:numPr>
          <w:ilvl w:val="0"/>
          <w:numId w:val="15"/>
        </w:numPr>
        <w:jc w:val="both"/>
        <w:rPr/>
      </w:pPr>
      <w:r>
        <w:rPr/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Normal1"/>
        <w:numPr>
          <w:ilvl w:val="0"/>
          <w:numId w:val="15"/>
        </w:numPr>
        <w:jc w:val="both"/>
        <w:rPr/>
      </w:pPr>
      <w:r>
        <w:rPr/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Normal1"/>
        <w:numPr>
          <w:ilvl w:val="0"/>
          <w:numId w:val="15"/>
        </w:numPr>
        <w:jc w:val="both"/>
        <w:rPr/>
      </w:pPr>
      <w:r>
        <w:rPr/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Normal1"/>
        <w:numPr>
          <w:ilvl w:val="0"/>
          <w:numId w:val="15"/>
        </w:numPr>
        <w:jc w:val="both"/>
        <w:rPr/>
      </w:pPr>
      <w:r>
        <w:rPr/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Normal1"/>
        <w:rPr>
          <w:b/>
          <w:b/>
          <w:bCs/>
          <w:i/>
          <w:i/>
        </w:rPr>
      </w:pPr>
      <w:r>
        <w:rPr>
          <w:b/>
          <w:bCs/>
          <w:i/>
        </w:rPr>
        <w:t xml:space="preserve">Задачи: </w:t>
      </w:r>
    </w:p>
    <w:p>
      <w:pPr>
        <w:pStyle w:val="Normal1"/>
        <w:numPr>
          <w:ilvl w:val="0"/>
          <w:numId w:val="11"/>
        </w:numPr>
        <w:jc w:val="both"/>
        <w:rPr/>
      </w:pPr>
      <w:r>
        <w:rPr/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Normal1"/>
        <w:numPr>
          <w:ilvl w:val="0"/>
          <w:numId w:val="11"/>
        </w:numPr>
        <w:jc w:val="both"/>
        <w:rPr/>
      </w:pPr>
      <w:r>
        <w:rPr/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Normal1"/>
        <w:numPr>
          <w:ilvl w:val="0"/>
          <w:numId w:val="11"/>
        </w:numPr>
        <w:jc w:val="both"/>
        <w:rPr/>
      </w:pPr>
      <w:r>
        <w:rPr/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1"/>
        <w:numPr>
          <w:ilvl w:val="0"/>
          <w:numId w:val="11"/>
        </w:numPr>
        <w:jc w:val="both"/>
        <w:rPr/>
      </w:pPr>
      <w:r>
        <w:rPr/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 xml:space="preserve">Формы организации учебного процесса </w:t>
      </w:r>
    </w:p>
    <w:p>
      <w:pPr>
        <w:pStyle w:val="Normal1"/>
        <w:ind w:firstLine="708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8 классе  20-25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 </w:t>
      </w:r>
    </w:p>
    <w:p>
      <w:pPr>
        <w:pStyle w:val="Normal1"/>
        <w:ind w:firstLine="708"/>
        <w:jc w:val="both"/>
        <w:rPr/>
      </w:pPr>
      <w:r>
        <w:rPr/>
        <w:t xml:space="preserve">Особое внимание следует уделить </w:t>
      </w:r>
      <w:r>
        <w:rPr>
          <w:i/>
          <w:iCs/>
        </w:rPr>
        <w:t>организации самостоятельной работы учащихся на компьютере</w:t>
      </w:r>
      <w:r>
        <w:rPr/>
        <w:t xml:space="preserve">. Формирование пользовательских навыков для введения компьютера в учебную деятельность должно подкрепляться </w:t>
      </w:r>
      <w:r>
        <w:rPr>
          <w:i/>
          <w:iCs/>
        </w:rPr>
        <w:t>самостоятельной творческой работой</w:t>
      </w:r>
      <w:r>
        <w:rPr/>
        <w:t xml:space="preserve">, личностно-значимой для обучаемого. Это достигается за счет информационно-предметного </w:t>
      </w:r>
      <w:r>
        <w:rPr>
          <w:i/>
          <w:iCs/>
        </w:rPr>
        <w:t>практикума</w:t>
      </w:r>
      <w:r>
        <w:rPr/>
        <w:t xml:space="preserve">, сущность которого состоит в наполнении задач по информатике актуальным предметным содержанием. </w:t>
      </w:r>
    </w:p>
    <w:p>
      <w:pPr>
        <w:pStyle w:val="Normal1"/>
        <w:ind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 xml:space="preserve">Используемые технологии, методы и формы работы: </w:t>
      </w:r>
    </w:p>
    <w:p>
      <w:pPr>
        <w:pStyle w:val="Normal1"/>
        <w:ind w:firstLine="708"/>
        <w:jc w:val="both"/>
        <w:rPr/>
      </w:pPr>
      <w:r>
        <w:rPr/>
        <w:t xml:space="preserve">При организации занятий школьников 8 класса  по информатике и информационным технологиям необходимо использовать различные методы и средства обучения с тем, чтобы с одной стороны, свести работу за ПК к регламентированной норме; с другой стороны, достичь наибольшего педагогического эффекта. </w:t>
      </w:r>
    </w:p>
    <w:p>
      <w:pPr>
        <w:pStyle w:val="Normal1"/>
        <w:ind w:firstLine="708"/>
        <w:jc w:val="both"/>
        <w:rPr/>
      </w:pPr>
      <w:r>
        <w:rPr/>
        <w:t xml:space="preserve">На уроках параллельно применяются общие и специфические методы, связанные с применением средств ИКТ: </w:t>
      </w:r>
    </w:p>
    <w:p>
      <w:pPr>
        <w:pStyle w:val="Normal1"/>
        <w:numPr>
          <w:ilvl w:val="0"/>
          <w:numId w:val="8"/>
        </w:numPr>
        <w:spacing w:before="0" w:after="36"/>
        <w:rPr/>
      </w:pPr>
      <w:r>
        <w:rPr/>
        <w:t xml:space="preserve">словесные методы обучения (рассказ, объяснение, беседа, работа с учебником); </w:t>
      </w:r>
    </w:p>
    <w:p>
      <w:pPr>
        <w:pStyle w:val="Normal1"/>
        <w:numPr>
          <w:ilvl w:val="0"/>
          <w:numId w:val="8"/>
        </w:numPr>
        <w:spacing w:before="0" w:after="36"/>
        <w:rPr/>
      </w:pPr>
      <w:r>
        <w:rPr/>
        <w:t xml:space="preserve">наглядные методы (наблюдение, иллюстрация, демонстрация наглядных пособий, презентаций); </w:t>
      </w:r>
    </w:p>
    <w:p>
      <w:pPr>
        <w:pStyle w:val="Normal1"/>
        <w:numPr>
          <w:ilvl w:val="0"/>
          <w:numId w:val="8"/>
        </w:numPr>
        <w:spacing w:before="0" w:after="36"/>
        <w:rPr/>
      </w:pPr>
      <w:r>
        <w:rPr/>
        <w:t xml:space="preserve">практические методы (устные и письменные упражнения, практические работы за ПК); </w:t>
      </w:r>
    </w:p>
    <w:p>
      <w:pPr>
        <w:pStyle w:val="Normal1"/>
        <w:numPr>
          <w:ilvl w:val="0"/>
          <w:numId w:val="8"/>
        </w:numPr>
        <w:spacing w:before="0" w:after="36"/>
        <w:rPr/>
      </w:pPr>
      <w:r>
        <w:rPr/>
        <w:t xml:space="preserve">проблемное обучение; </w:t>
      </w:r>
    </w:p>
    <w:p>
      <w:pPr>
        <w:pStyle w:val="Normal1"/>
        <w:numPr>
          <w:ilvl w:val="0"/>
          <w:numId w:val="8"/>
        </w:numPr>
        <w:spacing w:before="0" w:after="36"/>
        <w:rPr/>
      </w:pPr>
      <w:r>
        <w:rPr/>
        <w:t xml:space="preserve">метод проектов; </w:t>
      </w:r>
    </w:p>
    <w:p>
      <w:pPr>
        <w:pStyle w:val="Normal1"/>
        <w:numPr>
          <w:ilvl w:val="0"/>
          <w:numId w:val="8"/>
        </w:numPr>
        <w:spacing w:before="0" w:after="36"/>
        <w:rPr/>
      </w:pPr>
      <w:r>
        <w:rPr/>
        <w:t xml:space="preserve">ролевой метод. 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  <w:t xml:space="preserve">Основные типы уроков: </w:t>
      </w:r>
    </w:p>
    <w:p>
      <w:pPr>
        <w:pStyle w:val="Normal1"/>
        <w:numPr>
          <w:ilvl w:val="0"/>
          <w:numId w:val="13"/>
        </w:numPr>
        <w:spacing w:before="0" w:after="36"/>
        <w:rPr/>
      </w:pPr>
      <w:r>
        <w:rPr/>
        <w:t xml:space="preserve">урок изучения нового материала; </w:t>
      </w:r>
    </w:p>
    <w:p>
      <w:pPr>
        <w:pStyle w:val="Normal1"/>
        <w:numPr>
          <w:ilvl w:val="0"/>
          <w:numId w:val="13"/>
        </w:numPr>
        <w:spacing w:before="0" w:after="36"/>
        <w:rPr/>
      </w:pPr>
      <w:r>
        <w:rPr/>
        <w:t xml:space="preserve">урок контроля знаний; </w:t>
      </w:r>
    </w:p>
    <w:p>
      <w:pPr>
        <w:pStyle w:val="Normal1"/>
        <w:numPr>
          <w:ilvl w:val="0"/>
          <w:numId w:val="13"/>
        </w:numPr>
        <w:spacing w:before="0" w:after="36"/>
        <w:rPr/>
      </w:pPr>
      <w:r>
        <w:rPr/>
        <w:t xml:space="preserve">обобщающий урок; </w:t>
      </w:r>
    </w:p>
    <w:p>
      <w:pPr>
        <w:pStyle w:val="Normal1"/>
        <w:numPr>
          <w:ilvl w:val="0"/>
          <w:numId w:val="13"/>
        </w:numPr>
        <w:spacing w:before="0" w:after="36"/>
        <w:rPr/>
      </w:pPr>
      <w:r>
        <w:rPr/>
        <w:t xml:space="preserve">комбинированный урок. 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Формы обучения: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чебно-плановые (урок, лекция, семинар, домашняя работа)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фронтальные, коллективные, групповые, парные, индивидуальные, а также со сменным составом уче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неплановые (консультации, конференции),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спомогательные (групповые и индивидуальные занятия, группы выравнивания, репетиторство).</w:t>
      </w:r>
    </w:p>
    <w:p>
      <w:pPr>
        <w:pStyle w:val="Normal"/>
        <w:autoSpaceDE w:val="false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Формы, способы и средства проверки и оценки результатов обучения </w:t>
      </w:r>
    </w:p>
    <w:p>
      <w:pPr>
        <w:pStyle w:val="Normal"/>
        <w:autoSpaceDE w:val="false"/>
        <w:spacing w:lineRule="atLeast" w:line="100" w:before="0" w:after="0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иды контроля: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х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существляется в начале каждого урока, актуализирует ранее изученный учащимися материал, позволяет определить их уровень подготовки к уроку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межуто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веро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существляется по завершении крупного блоки или всего курса; позволяет оценить знания и умения. </w:t>
      </w:r>
    </w:p>
    <w:p>
      <w:pPr>
        <w:pStyle w:val="Normal"/>
        <w:autoSpaceDE w:val="false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720" w:hanging="36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Формы итогового контроля: </w:t>
      </w:r>
    </w:p>
    <w:p>
      <w:pPr>
        <w:pStyle w:val="Normal"/>
        <w:numPr>
          <w:ilvl w:val="0"/>
          <w:numId w:val="14"/>
        </w:numPr>
        <w:autoSpaceDE w:val="false"/>
        <w:spacing w:lineRule="atLeast" w:line="10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ст; </w:t>
      </w:r>
    </w:p>
    <w:p>
      <w:pPr>
        <w:pStyle w:val="Normal"/>
        <w:numPr>
          <w:ilvl w:val="0"/>
          <w:numId w:val="14"/>
        </w:numPr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ворческая практическая работа; </w:t>
      </w:r>
    </w:p>
    <w:p>
      <w:pPr>
        <w:pStyle w:val="Normal"/>
        <w:spacing w:lineRule="atLeast" w:line="10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8 класс, 34 ч/1 ч в неделю.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2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7"/>
        <w:gridCol w:w="979"/>
        <w:gridCol w:w="1005"/>
        <w:gridCol w:w="1436"/>
        <w:gridCol w:w="1500"/>
      </w:tblGrid>
      <w:tr>
        <w:trPr>
          <w:trHeight w:val="3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3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У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имеди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х (проверочных) работ – 5,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х работ – 19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ный практикум - 9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Основное 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и информационные процессы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сообщения  по известным правилам код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ьютер как универсальное устройство для работы с информацией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. Сервер. Клиент. Скорость передачи данных по каналу связ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(сигналы о готовности и неполадке ) при включении компьютер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характеристики операционной сис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ое информационное пространство.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деятельност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блоки и устройства компьютера, подключать внешние устрой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характеристиках компью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и пап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информацию в личной пап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граммы-архивато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ботка графической информации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Normal"/>
        <w:shd w:fill="FFFFFF" w:val="clear"/>
        <w:spacing w:lineRule="atLeast" w:line="10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в сложных графических объектах простые (графические примитивы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shd w:fill="FFFFFF" w:val="clear"/>
        <w:spacing w:lineRule="atLeast" w:line="10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д цвета в палитре RGB в графическом редакторе;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ботка текстовой информации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распознавания текстов и компьютерного перевода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кумента в различных  текстовых формата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сложные текстовые документы на родном и иностранном язы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форматировать спис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гипертекстовые докум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дирование и декодирование текстовой информации, используя кодовые таблицы (Юникода,  КОИ-8Р, Windows 1251);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льтимедиа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оследовательность событий на заданную те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7" w:firstLine="562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При оформлении рабочей программы были использованы следующие условные об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значения:</w:t>
      </w:r>
    </w:p>
    <w:tbl>
      <w:tblPr>
        <w:tblW w:w="8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рок изучения новых зн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ИН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рок закрепления зн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мбинированный ур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- урок обобщения и систематизации зн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иСЗ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рок контр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и нормы оценки знаний, умений и навыков обучающихся 8 класс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hd w:fill="FFFFFF" w:val="clear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-70% — «3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1-85% — «4»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6-100% — «5».</w:t>
      </w:r>
    </w:p>
    <w:p>
      <w:pPr>
        <w:pStyle w:val="Normal"/>
        <w:shd w:fill="FFFFFF" w:val="clear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смотрению учителя  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tLeast" w:line="100" w:before="0" w:after="0"/>
        <w:ind w:left="720" w:right="1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убая ошиб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tLeast" w:line="100" w:before="0" w:after="0"/>
        <w:ind w:left="567" w:right="10" w:hanging="20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греш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tLeast" w:line="100" w:before="0" w:after="0"/>
        <w:ind w:left="567" w:right="10" w:hanging="21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едо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tLeast" w:line="100" w:before="0" w:after="0"/>
        <w:ind w:left="567" w:right="10" w:hanging="20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лкие погреш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tLeast" w:line="100" w:before="0" w:after="0"/>
        <w:ind w:left="720" w:right="1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tLeast" w:line="100" w:before="0" w:after="0"/>
        <w:ind w:left="720" w:right="1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tLeast" w:line="100" w:before="0" w:after="0"/>
        <w:ind w:left="720" w:right="1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tLeast" w:line="100" w:before="0" w:after="0"/>
        <w:ind w:left="720" w:right="1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tLeast" w:line="100" w:before="0" w:after="0"/>
        <w:ind w:left="720" w:right="1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Устный о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>Ответ оценивается отметкой «5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>Ответ оценивается отметкой «4,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>Отметка «3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>Отметка «2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tLeast" w:line="10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й материал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рактическая работа №1 «Ввод символов»</w:t>
      </w:r>
    </w:p>
    <w:p>
      <w:pPr>
        <w:pStyle w:val="Normal"/>
        <w:autoSpaceDE w:val="false"/>
        <w:snapToGrid w:val="false"/>
        <w:spacing w:lineRule="atLeast" w:line="100" w:before="0" w:after="0"/>
        <w:ind w:left="-57" w:right="-57" w:firstLine="17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рактическая работа № 2 «Обработка графической информации»</w:t>
      </w:r>
    </w:p>
    <w:p>
      <w:pPr>
        <w:pStyle w:val="Normal"/>
        <w:autoSpaceDE w:val="false"/>
        <w:snapToGrid w:val="false"/>
        <w:spacing w:lineRule="atLeast" w:line="100" w:before="0" w:after="0"/>
        <w:ind w:left="-57" w:right="-57" w:firstLine="17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рактическая работа № 3 «Обработка графической информации»</w:t>
      </w:r>
    </w:p>
    <w:p>
      <w:pPr>
        <w:pStyle w:val="Normal"/>
        <w:snapToGrid w:val="false"/>
        <w:spacing w:lineRule="atLeast" w:line="100" w:before="0" w:after="0"/>
        <w:ind w:left="-57" w:right="-57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рактическая работа № 4«Подготовка реферата «История развития компьютерной техники»</w:t>
      </w:r>
    </w:p>
    <w:p>
      <w:pPr>
        <w:pStyle w:val="Normal"/>
        <w:autoSpaceDE w:val="false"/>
        <w:snapToGrid w:val="false"/>
        <w:spacing w:lineRule="atLeast" w:line="100" w:before="0" w:after="0"/>
        <w:ind w:left="-57" w:right="-57" w:firstLine="17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рактическая работа № 5 «Мульитимедиа»</w:t>
      </w:r>
    </w:p>
    <w:p>
      <w:pPr>
        <w:pStyle w:val="Normal"/>
        <w:snapToGrid w:val="false"/>
        <w:spacing w:lineRule="atLeast" w:line="100" w:before="0" w:after="0"/>
        <w:ind w:left="-57" w:right="-57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snapToGrid w:val="false"/>
        <w:spacing w:lineRule="atLeast" w:line="100" w:before="0" w:after="0"/>
        <w:ind w:left="-57" w:right="-57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«Проверочная работа №1 Информация и информационные процессы». </w:t>
      </w:r>
    </w:p>
    <w:p>
      <w:pPr>
        <w:pStyle w:val="Normal"/>
        <w:snapToGrid w:val="false"/>
        <w:spacing w:lineRule="atLeast" w:line="100" w:before="0" w:after="0"/>
        <w:ind w:left="-57" w:right="-57" w:firstLine="17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Проверочная работа №2 «Компьютер как универсальное устройство для работы с   информацией». </w:t>
      </w:r>
    </w:p>
    <w:p>
      <w:pPr>
        <w:pStyle w:val="Normal"/>
        <w:snapToGrid w:val="false"/>
        <w:spacing w:lineRule="atLeast" w:line="100" w:before="0" w:after="0"/>
        <w:ind w:left="-57" w:right="-57" w:firstLine="17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Проверочная работа №3«Обработка графической информации» </w:t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Проверочная работа №4. «Обработка текстовой информации». </w:t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Проверочная работа №5. «Мультимедиа». 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курса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TextBody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: учебник для 8 класса/  Босова Л.Л., Босова А.Ю. – М.: Бином. Лаборатория знаний, 2012.</w:t>
      </w:r>
    </w:p>
    <w:p>
      <w:pPr>
        <w:pStyle w:val="TextBody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: рабочая тетрадь для 8 класса/ Босова Л.Л., Босова А.Ю. – М.: Бином. Лаборатория знаний, 2012.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Учебная программа и поурочное планирование для  8-9 классов/ Босова Л.Л., Босова А.Ю. – М.: Бином. Лаборатория знаний, 2012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еника: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: учебник для 8 класса/  Босова Л.Л., Босова А.Ю. – М.: Бином. Лаборатория знаний, 2012.</w:t>
      </w:r>
    </w:p>
    <w:p>
      <w:pPr>
        <w:pStyle w:val="TextBody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: рабочая тетрадь для 8 класса/ Босова Л.Л., Босова А.Ю. – М.: Бином. Лаборатория знаний, 2012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нные учебные пособия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аборатория информатики МИОО  </w:t>
      </w:r>
      <w:hyperlink r:id="rId2">
        <w:r>
          <w:rPr>
            <w:rStyle w:val="InternetLink"/>
            <w:rFonts w:cs="Times New Roman" w:ascii="Times New Roman" w:hAnsi="Times New Roman"/>
          </w:rPr>
          <w:t>http://www.metodist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ть творческих учителей информатики  </w:t>
      </w:r>
      <w:hyperlink r:id="rId3">
        <w:r>
          <w:rPr>
            <w:rStyle w:val="InternetLink"/>
            <w:rFonts w:cs="Times New Roman" w:ascii="Times New Roman" w:hAnsi="Times New Roman"/>
          </w:rPr>
          <w:t>http://www.it-n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ая копилка учителя информатики  </w:t>
      </w:r>
      <w:hyperlink r:id="rId4">
        <w:r>
          <w:rPr>
            <w:rStyle w:val="InternetLink"/>
            <w:rFonts w:cs="Times New Roman" w:ascii="Times New Roman" w:hAnsi="Times New Roman"/>
          </w:rPr>
          <w:t>http://www.metod-kopilka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центр информационных образовательных ресурсов (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hyperlink r:id="rId5">
        <w:r>
          <w:rPr>
            <w:rStyle w:val="InternetLink"/>
            <w:rFonts w:cs="Times New Roman" w:ascii="Times New Roman" w:hAnsi="Times New Roman"/>
          </w:rPr>
          <w:t>http://fcior.edu.ru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ое сообщество  </w:t>
      </w:r>
      <w:hyperlink r:id="rId6">
        <w:r>
          <w:rPr>
            <w:rStyle w:val="InternetLink"/>
            <w:rFonts w:cs="Times New Roman" w:ascii="Times New Roman" w:hAnsi="Times New Roman"/>
          </w:rPr>
          <w:t>http://pedsovet.s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 </w:t>
      </w:r>
      <w:hyperlink r:id="rId7">
        <w:r>
          <w:rPr>
            <w:rStyle w:val="InternetLink"/>
            <w:rFonts w:cs="Times New Roman" w:ascii="Times New Roman" w:hAnsi="Times New Roman"/>
          </w:rPr>
          <w:t>http://school-collection.edu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КАЛЕНДАРНО-ТЕМАТИЧЕСКОЕ ПЛАНИРОВА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«Информатика и ИКТ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8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tbl>
      <w:tblPr>
        <w:tblW w:w="153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720"/>
        <w:gridCol w:w="3060"/>
        <w:gridCol w:w="1800"/>
        <w:gridCol w:w="1800"/>
        <w:gridCol w:w="1620"/>
        <w:gridCol w:w="1620"/>
        <w:gridCol w:w="1690"/>
      </w:tblGrid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 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80" w:right="-16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о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ования к уровню подготовки обучаю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по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пьютерный практику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 зн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(ЦОР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ма 1. Информация и информационные процессы (9 часов)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ть о требованиях организации рабочего места и правилах поведения в кабинете информатики. Иметь общие представления о месте информатики в системе других наук, о целях изучения курса информатики и ИКТ. Уметь работать с учебником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выки безопасного и целесообразного поведения при работе в компьютерном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ция, информационная технология, техника безопасности и организация рабочего ме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мпьютерное тестирование на знание техники безопасности и правил поведения в компьютерном класс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чет, подпись в журнале по ТБ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Введение в курс информатики и ИКТ»; 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плака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Техника безопасност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: № 1, краткое сообщение на тему «Информатика – это наука о ….», «ИКТ в современном мире», «Компьютер и здоровье».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я и её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меть общие представления об информации и её свойствах;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ущности понятий «информация», «сигнал»; Иметь представления об информации как важнейшем стратегическом ресурсе развития личности, государства,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ция; сигнал (непрерывный, дискретный); виды информации; свойства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Презентация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Информация и её свойст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.1, вопросы 1–8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: № 2, 4, 6, 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Представление информаци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вод символов»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Име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общённые представления о различных способах представления информацию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щность понятия «знак». Иметь представления о языке, его роли в передаче собственных мыслей и общении с другими людь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к; знаковая система; естественные языки; формальные языки; формы представления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Практическая работа №1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вод символов»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в текстовом процессоре выполнить задание 4.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Представление информа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.2, вопросы 1–9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Т: № 8–12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скретная форма представления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ть представления о преобразовании информации из непрерывной формы в дискретную. Знать сущность двоичного кодирования. Уметь кодировать и декодировать сообщения по известным правилам кодирования. Понимать роль дискретизации информации в развитии средств И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ретизация, алфавит, мощность алфавита, двоичный алфавит, двоичное кодирование, разрядность двоичного к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Двоичное кодировани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§1.3, вопросы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–5, 7-8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: № 18, 21, 24, 30, 33, 3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ы измерения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единицы измерения информации и свободное оперирование ими. Понимать сущность измерения как сопоставления измеряемой величины с единицей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т, информационный вес символа, информационный объем сообщения, единицы измерения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бота с приложением «Калькулятор»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Презентация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Измерение информации»;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плака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Единицы измерения информа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§1.4,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 1–3, 5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: № 42, 46, 47, 49, 50, 5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процессы. Обработк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ть общие представления об информационных процессах и их роли в современном мире. Уметь приводить примеры сбора и обработки информации в деятельности человека, в живой природе, обществе, тех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ционные процессы; информационная деятельность; сбор информации; обработка информ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Презентация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Информационные процесс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.5 (п.1, 2, 3), вопросы 1–8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: № 56, 58, 6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ационные процессы. Хранение и передача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ть общие представления об информационных процессах и их роли в современном мире; умение приводить примеры хранения и передачи информации в деятельности человека, в живой природе, обществе, технике; навыки анализа процессов в биологических, технических и социальных системах, выделения в них информационной составляющей; навыки классификации информационных процессов по принятому осн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ционные процессы; информационная деятельность; хранение информации, носитель информации; передача информации, источник, канал связи, приёмни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бота с ресурсом сети Интернет «Бумага и прочие писчие материалы», «Информация в живой природе», «Информация в технике» на сайте http://school-collection.edu.r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57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Информационные процесс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.5 (п.4, 5, 6), вопросы  9–14, сообщение  «История средств хранения информации»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роверочная работа №1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«Информация и информационные процессы».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меть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ция; алфавит, мощность алфавита; равномерное и неравномерное кодирование; информационный вес символа алфавита; информационный объём сообщения; единицы измерения информации; информационные процессы (хранение, обработка, передача); поисковый запр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мпьютерн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58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нтерактивный тес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Информация и информационные процессы» или тест к главе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ния нет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Всемирная паутина как информационное хранилище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вод символов»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ть представление о WWW как всемирном хранилище информации; понятие о поисковых системах и принципах их работы; умение 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</w:rPr>
              <w:t xml:space="preserve"> – Всемирная паутина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</w:rPr>
              <w:t xml:space="preserve"> – страница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</w:rPr>
              <w:t xml:space="preserve"> – сайт, браузер, поисковые системы, поисковый запр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Практическая работа №1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Ввод символов»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(на основании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69 в 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62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«Всемирная паутина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.6, вопросы 1–8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Т: № 68, 70 </w:t>
            </w:r>
          </w:p>
        </w:tc>
      </w:tr>
      <w:tr>
        <w:trPr>
          <w:trHeight w:val="309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2. Компьютер как универсальное устройство для работы с информацией (7 часов)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firstLine="1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ые компоненты компью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 (микропроцессора, устройств ввода-вывода, устройств внешней и внутренней памяти, системной шины, портов, слотов), принцип открытой архитектуры компьютера. Уметь приводить примеры использования компьютера, оценивать возможности компьютера по характеристике микропроцесс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мпьютер, процессор, память, устройства ввода информации, устройства вывода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бота с ресурсом сети Интернет «Внутренняя память ЭВМ: оперативная память» на сайте http://school-collection.edu.r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Основные компоненты компьютера и их свойст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2.1, вопросы 1-9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Т: № 71, 72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firstLine="1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сональный компью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 (микропроцессора, устройств ввода-вывода, устройств внешней и внутренней памяти, системной шины, портов, слотов), принцип открытой архитектуры компьютера. Уметь приводить примеры использования компьютера, оценивать возможности компьютера по характеристике микропроцесс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рсональный компьютер; системный блок: материнская плата, центральный процессор, оперативная память, жесткий диск; внешние устройства: клавиатура, мышь, монитор, принтер, акустические колонки; компьютерная сеть, сервер, кли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бота с ресурсом сети Интернет «манипулятор «мышь» в Википед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Персональный компьюте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2.2, вопросы 1-4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Т: № 77-80,  82, 90, сообщение «История мыши», «Принцип работы клавиатуры»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firstLine="1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ознавать роль программного обеспечения в процессе обработки информации при помощи компьютера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грамма, программное обеспечение, системное программное обеспечение, прикладное программное обеспечение, система программирования, операционная система, архиватор, антивирусная програм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ерирование компьютерными информационными объектами в наглядно-графической форме (изучение элементов интерфейса используемой графической ОС)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Программное обеспечение компьютер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2.3 (п. 1, 2), вопросы 1-9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Т: № 99, 101-103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firstLine="1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истемы программирования и прикладное программное обеспечение (П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нимать назначение различных прикладных программ. Иметь представление о программировании. Уметь называть группы программ прикладного и общего назнач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грамма, программное обеспечение, системное программное обеспечение, прикладное программное обеспечение, система программирования, операционная система, архиватор, антивирусная программа, приложение общего назначения, приложение специального назна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ерирование компьютерными информационными объектами в наглядно-графической форме (изучение элементов интерфейса используемой графической ОС)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Программное обеспечение компьютер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2.3 (п.3,4,5),  вопросы 10, 12-18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Т: № 100, 103, 104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firstLine="1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йлы и файловые 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ть определение файла. Иметь представление об организации файлов, о дереве каталога. Знать возможности работы с файлами, основные действия с ними; о необходимости проверки файлов на наличие вирусов. Уметь просматривать на экране каталоги диска, проверять файлы на наличие вирус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огическое имя устройства внешней памяти, файл, правила именования файлов, каталог, корневой каталог, файловая структура, путь к файлу, полное имя фай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бота с файловой системой ОС (перенос, копирование и удаление файлов, создание и удаление папок, переименование файлов, работа с файловыми менеджерами, поиск файлов на диске); работа со справочной системой 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Файлы и файловые структур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2.4,  вопросы 1-16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Т: № 105, 107, 109, 111, 113, 114, 118, 119 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firstLine="1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ьзовательский интерфей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ть оперировать информационными объектами, используя графический интерфейс; пользоваться меню и окнами, справочной систем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льзовательский интерфейс, командный интерфейс, графический интерфейс, основные элементы графического интерфейса, индивидуальное информационное простран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.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Пользовательский интерфей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2.5, вопросы 1-12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Т: № 120, 121 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firstLine="17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роверочная работа №2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«Компьютер как универсальное устройство для работы с информацией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ть назначение компьютера, базовую структурную схему компьютера, понятие аппаратного обеспечения компьютера, назначение, основные характеристики и физические принципы организации устройств. Иметь представление о сущности программного управления работой компьютера. Знать типы программного обеспечения, функции операционной системы. Знать особенности процессов архивирования и разархивирования, типологию компьютерных вирусов, понятие «антивирусная программа». Уметь пользоваться программами архиваторами, антивирусными программами. Уметь оперировать компьютерными информационными объектами в наглядно-графической форме (перемещать, копировать, удалять, создавать ярлык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ые компоненты компьютера. компьютерные сети, программное обеспечение компьютера и его классификация, файлы и файловые структуры, пользовательский интерфей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мпьютерн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нтерактивный тест</w:t>
            </w:r>
            <w:r>
              <w:rPr>
                <w:rFonts w:eastAsia="Times New Roman" w:cs="Times New Roman" w:ascii="Times New Roman" w:hAnsi="Times New Roman"/>
              </w:rPr>
              <w:t xml:space="preserve"> «Компьютер как универсальное устройство для работы с информацией» или тест к главе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ния нет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3. Обработка графической информации (4 часа)  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firstLine="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ормирование изображения на экране компьютера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</w:rPr>
              <w:t xml:space="preserve">Практическая работа № </w:t>
            </w:r>
            <w:r>
              <w:rPr>
                <w:rFonts w:eastAsia="Times New Roman" w:cs="Times New Roman" w:ascii="Times New Roman" w:hAnsi="Times New Roman"/>
                <w:i/>
                <w:iCs/>
                <w:u w:val="single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«Обработка графической информации»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-57" w:right="-57" w:firstLine="1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меть представление о формировании изображения на экране компьютера. Знать принцип дискретного представления графической информации. Знать понятия пиксель, пространственное разрешение монитора, цветовая модель, видеокарта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иксель, пространственное разрешение монитора, цветовая модель RGB, глубина цвета, видеокарта, видеопамять, видеопроцессор, частота обновления экр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актическая работа № 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«Обработка графической информации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Задания 3.1–3.4)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100" w:before="1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Формирование изображения на экране монитор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3.1, вопросы 1-7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Т: № 122-126, 137-139</w:t>
            </w:r>
          </w:p>
        </w:tc>
      </w:tr>
      <w:tr>
        <w:trPr>
          <w:trHeight w:val="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firstLine="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мпьютерная графика.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рактическая работа № 2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Обработка графической информации»</w:t>
            </w:r>
          </w:p>
          <w:p>
            <w:pPr>
              <w:pStyle w:val="Normal"/>
              <w:spacing w:lineRule="atLeast" w:line="10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меть представление о двух видах пре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рафический объект, компьютерная графика, растровая графика, векторная графика, форматы графических фай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актическая работа № 2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работка графической информации» (Задания 3.5–3.9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Компьютерная графи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3.2, вопросы 1-3, 5-10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Т: № 152, 157, 158, сообщение «Компьютерная графика и сферы её применения», «Фрактальная графика» 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firstLine="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здание графических изображений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</w:rPr>
              <w:t>Практическая работа № 2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«Обработка графическ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меть представление о возможностях графического редактора; основных режимах работы. Знать виды компьютерной графики, их сходства и отличия; интерфейс графических редакторов, их структуру; способы работы в графических редакторах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рафический редактор, растровый графический редактор, векторный графический редактор, интерфейс графических редакторов, палитра графического редактора, инструменты графического редактора, графические примитив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актическая работа № 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«Обработка графической информации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Задание 3.1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Компьютерная графи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3.3 (1,2), вопросы 1-9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Т: № 156, 160, 162, 165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firstLine="17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роверочная работа №3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«Обработка графической информации».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</w:rPr>
              <w:t>Практическая работа № 2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«Обработка графической информации»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меть представление о формировании изображения на экране компьютера. Знать принцип дискретного представления графической информации. Иметь представление о двух видах представления изображения (вектор и растр); о возможностях графического редактора; основных режимах его работы. Знать форматы графических файлов. Уметь вводить изображения с помощью сканера, использовать готовые графические объекты. Уметь создавать изображения с помощью инструментов растрового графического редактора MS Paint и Gimp; использовать готовые примитивы и шаблоны; производить геометрические преобразования изображения. Уметь рассчитывать глубину цвета в соответствии с количеством цветов в палитре. Уметь рассчитывать объем графического фай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странственное разрешение монитора, компьютерное представление о цвете, видеосистема персонального компьютера, компьютерная графика, графический редактор, пикс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актическая работа № 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«Обработка графической информации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Задания 3.11–3.12)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пьютерное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нтерактивный тест</w:t>
            </w:r>
            <w:r>
              <w:rPr>
                <w:rFonts w:eastAsia="Times New Roman" w:cs="Times New Roman" w:ascii="Times New Roman" w:hAnsi="Times New Roman"/>
              </w:rPr>
              <w:t xml:space="preserve"> «Обработка графической информации» или тест к главе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ния нет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4. Обработка текстовой информации (8 часов)</w:t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кстовые документы и технологии их создания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</w:rPr>
              <w:t>Практическая работа № 3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«Обработка текстовой информац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ть назначение и основные режимы работы текстового редактора. Уметь создавать информационные объекты, выполнять простейшее редактирование. Знать технологию создания и редактирования простейших текстовых докумен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, текстовый документ, структурные элементы текстового документа, технология подготовки текстовых документов, текстовый редактор, текстовый процесс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актическая работа № 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«Обработка текстовой информации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Задания 4.1–4.5)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Текстовые документы и технологии их созда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4.1, вопросы 2-6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Т: № 166–168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здание текстовых документов на компьютере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</w:rPr>
              <w:t>Практическая работа № 3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«Обработка текстовой информац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ть назначение и основные режимы работы текстового редактора. Уметь запускать текстовый редактор MS Word, набирать текст на русском языке с помощью клавиатуры, выполнять простейшее редактирование (вставлять, удалять и заменять символы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бор (ввод) текста, клавиатурный тренажёр, редактирование (правка) текста, режим вставки/замены, проверка правописания, поиск и замена, фрагмент, буфер обм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актическая работа № 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«Обработка текстовой информации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Задания 4.6–4.9)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Создание текстовых документов на компьютер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4.2, вопросы 1-12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Т: № 169, 173, 175, 176, 178, 179, 181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ямое форматирование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</w:rPr>
              <w:t>Практическая работа №3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«Обработка текстов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ть представление о форматировании текста как этапе создания документа, представления о прямом форматирован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атирование, шрифт, размер, начертание, абзац, выравнивание, отступ первой строки, междустрочный интервал, стиль, параметры стра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актическая работа № 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«Обработка текстовой информации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Задания 4.10–4.12)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</w:rPr>
              <w:t>«Форматирование текст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4.3 (1,2,3),  вопросы 1-3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Т: № 186, 187 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тилевое форматирование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</w:rPr>
              <w:t>Практическая работа № 3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«Обработка текстовой информаци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ть представление о параметрах шрифта различных типах шрифта, размерах шрифта; о 4-х способах выравнивания абзацев (по левому краю, по центру, по правому краю, по ширине), отступах (слева и справа) и междустрочных интервалах; о нумерации и ориентации страниц, колонтитулах. Уметь форматировать текстовый документ: задавать параметры шрифта, абзаца, размеры полей (верхнего и нижнего, правого и левого), нумерацию (вверху или внизу по центру, справа или слева), колонтитулы (верхний и нижний) страницы, нумерацию и ориентацию страницы. Уметь форматировать символы и абза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рматирование, шрифт, размер, начертание, абзац, выравнивание, отступ первой строки, междустрочный интервал, стиль, параметры страниц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Практическая работа № 2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«Обработка текстовой информации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Задания 4.13–4.16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Форматирование текста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§4.3 (п. 4,5), вопросы 4-9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Т № 188, 189 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зуализация информации в текстовых документах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</w:rPr>
              <w:t>Практическая работа № 3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«Обработка текстов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меть представление о вставке в документ графических объектов Знать виды списков (нумерованные и маркированные). Иметь представление об устройстве таблицы (строки, столбцы, ячейки); о диаграммах и их включении в документ. Уметь включать в текстовый документ списки, таблицы, форму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умерованные и маркированные списки, многоуровневые списки, таблица, диаграмма, графические изобра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актическая работа № 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«Обработка текстовой информации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Задания 4.17–4.18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Визуализация информации в текстовых документах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4.4, вопросы 1-8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Т № 189, сообщение «Инфографика»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спознавание текста и системы компьютерного перевода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</w:rPr>
              <w:t>Практическая работа № 3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«Обработка текстовой информаци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меть представление о возможностях компьютерных словарей (многоязычность, содержание слов из различных областей знаний, обеспечение быстрого поиска словарных статей, мультимедийность). Уметь переводить текст с использованием системы машинного перевода (небольшой блок текста). Уметь с помощью сканера получить изображение страницы текста в графическом формате, затем провести распознавание текста для получения документа в текстовом формате.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охранить документ, вывести на печать на принтере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граммы распознавания документов, компьютерные словари, программы–переводч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актическая работа № 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«Обработка текстовой информации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Задания 4.19–4.2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Инструменты распознавания текстов и компьютерного перевода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4.5, вопросы 1-7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Т № 190, 191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е «Сетевые серверы по компьютерному переводу» или «Технологии сканирующего листания»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ценка количественных параметров текстовых документов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</w:rPr>
              <w:t>Практическая работа № 3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«Обработка текстов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нимать принцип кодирования текстовой информации. Осознавать проблемы, связанные с кодировкой символов русского алфавита и пути их решения. Знать основные кодировочные таблицы. Уметь вычислять объем информационного сообщения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довая таблица, восьмиразрядный двоичный код, информационный объем тек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актическая работа № 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«Обработка текстовой информации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Задания 4.2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Оценка количественных параметров текстовых документов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4.6, вопросы 1-9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Т № 196, 198, 200, 201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ры деловой переписки, учебной публикации (доклад, реферат)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</w:rPr>
              <w:t>Практическая работа № 4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«Подготовка реферата «История развития компьютерной тех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ть примеры деловой переписки, учебной публикации (доклад, реферат), основные требования к оформлению учебной публикации. Уметь создавать оглавление, планировать текст; владеть поиском необходимой информации в общешкольной базе данных, на внешних носителях (компакт-диски), в библиотеке бумажных и нецифровых носителей; вводить текст, форматировать его с использованием заданного стиля; владеть включением в документ таблиц, графиков, изображений; использовать цитаты и ссылки (гипертекст); использовать системы перевода текста и словари; использовать сканер и программы распознавания печатного текста.) Уметь создавать и обрабатывать комплексный информационный объект в виде учебной публ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клад, реферат, учебная публикация, переписка, комплексные информационные объекты, шабл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актическая работа №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«Подготовка реферата «История развития компьютерной техни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 к главе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§§ 4.1–4.6,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Т № 209, 210, 212, 213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роверочная работа №4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«Обработка текстовой информации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ть назначение и основные режимы работы текстового редактора. Уметь создавать и обрабатывать комплексный информационный объект в виде учебной публ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кстовый документ, текстовый редактор, текстовый процессор, форматирование, абзац, страница, список, табл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актическая работа №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«Подготовка реферата «История развития компьютерной техники»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Компьютерн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нтерактивный тест</w:t>
            </w:r>
            <w:r>
              <w:rPr>
                <w:rFonts w:eastAsia="Times New Roman" w:cs="Times New Roman" w:ascii="Times New Roman" w:hAnsi="Times New Roman"/>
              </w:rPr>
              <w:t xml:space="preserve"> «Обработка текстовой информа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над рефератом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лава 5. Мультимедиа (4 часа)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firstLine="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хнология мультимедиа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</w:rPr>
              <w:t>Практическая работа №5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«Мультимеди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меть представление о мультимедиа; областях применения; о технических средствах мультимедиа; об аналоговом и цифровом представление звука; о способах записи музыки; о монтаже информационного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хнология мультимедиа, мультимедиа продукты, дискретизация звука, звуковая карта, эффект дви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актическая работа № 4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«Мультимедиа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Задание 5.1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Технология мультимедиа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5.1, вопросы 1-7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firstLine="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мпьютерные презентации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</w:rPr>
              <w:t>Практическая работа № 5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«Мультимедиа»</w:t>
            </w:r>
          </w:p>
          <w:p>
            <w:pPr>
              <w:pStyle w:val="Normal"/>
              <w:spacing w:lineRule="atLeast" w:line="100" w:before="0" w:after="0"/>
              <w:ind w:left="-57" w:right="-57" w:firstLine="17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зентация, компьютерная презентация, слайд, шаблон, дизайн презентации, макет слайда, гиперссылка, эффекты ани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актическая работа № 4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«Мультимедиа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Задание 5.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Компьютерные презентации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§5.2, вопросы 1-8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Т № 223, 226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здание мультимедийной презентации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</w:rPr>
              <w:t>Практическая работа № 5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«Мультимеди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НЗ 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. Уметь осуществлять демонстрацию презентации с использованием проект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зентация, компьютерная презентация, слайд, шаблон, дизайн презентации, макет слайда, гиперссылка, эффекты ани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актическая работа № 4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«Мультимедиа»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ние 5.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, фронт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«Компьютерные презентации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Т № 228 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>Проверочная работа №5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«Мультимедиа»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</w:rPr>
              <w:t>Практическая работа № 5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</w:rPr>
              <w:t>«Мультимеди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ОИ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еть представление о мультимедиа; областях применения; о технических средствах мультимедиа; об аналоговом и цифровом представление звука; о монтаже информационного объекта. Знать характеристику компьютерной презентации, виды презентаций, этапы ее создания. Уметь создавать слайд презентации, с использованием готовых шаблонов, подбирать иллюстративный материал; создавать текст слайда, форматировать, структурировать текст, вставленный в презентацию. Уметь вставлять в слайды презентации графические объекты, записывать речь с помощью микрофона и вставлять в слайд, настраивать показ презентации и демонстрировать ее на экране компью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зентация, компьютерная презентация, слайд, шаблон, дизайн презентации, макет слайда, гиперссылка, эффекты ани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актическая работа № 4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«Мультимедиа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Задание 5.2)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мпьютерн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нтерактивный тест</w:t>
            </w:r>
            <w:r>
              <w:rPr>
                <w:rFonts w:eastAsia="Times New Roman" w:cs="Times New Roman" w:ascii="Times New Roman" w:hAnsi="Times New Roman"/>
              </w:rPr>
              <w:t xml:space="preserve"> «Мультимедиа» или тест к главе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ния нет</w:t>
            </w:r>
          </w:p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тоговое повторение (1 час)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ерв учебного времени</w:t>
            </w:r>
          </w:p>
        </w:tc>
      </w:tr>
    </w:tbl>
    <w:p>
      <w:pPr>
        <w:pStyle w:val="Normal"/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metod-kopilk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10:00Z</dcterms:created>
  <dc:creator>hp</dc:creator>
  <dc:description/>
  <cp:keywords/>
  <dc:language>en-US</dc:language>
  <cp:lastModifiedBy>hp</cp:lastModifiedBy>
  <dcterms:modified xsi:type="dcterms:W3CDTF">2014-11-02T15:05:00Z</dcterms:modified>
  <cp:revision>19</cp:revision>
  <dc:subject/>
  <dc:title/>
</cp:coreProperties>
</file>