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46" w:hRule="atLeast"/>
        </w:trPr>
        <w:tc>
          <w:tcPr>
            <w:tcW w:w="1098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всего дней продолжалась Вторая мировая вой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ислите основные сражения Великой Отечественной войны, и их да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го немцы  в годы войны называли «черной смертью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возглавлял созданный в конце июля 1941 г. Совет по эвакуац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гда в ходе Великой Отечественной войны была восстановлена Государственная граница СССР на всем ее протяжен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из высокопоставленных политиков и военных запретил во время Крымской операции весной 1942 г. рыть глубокие окопы на основании того, что «окопы – это оборонная психология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олько советских воинов оказалось в германском плену за годы войн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был начальником разведуправления Красной армии накануне Великой Отечественной войн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олько человек за годы Великой Отечественной войны были награждены орденами и медалями за мужество и героиз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колько героев Советского союза из Белорецкого района? Перечислите их фамил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Хатынь, Катынь, Любань, Лидице - деревни и поселки, вошедшие в историю, что вы знаете о них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то такое Братский кра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гда и где впервые применили «Катюшу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акое историческое событие, транслирующееся по радио      на всю страну, происходило в Москве, когда враг стоял в 80   км от город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 Это город называли «вратами Москвы». Здесь немецкая    военная машина впервые затормозила, встретив серьезное сопротив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 Сталинграде, ныне Волгоград, находится «Дом воинской славы», знаменитый дом Павлова. Сколько дней и сколько воинов отбивали атаки  вражеской пехоты, танков и самолетов в этом дом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 честь каких выдающихся полководцев в годы Великой Отечественной войны были введены орде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 честь каких известных русских флотоводцев в годы Великой Отечественной войны для награждения моряков были созданы орде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колько всего предприятий было эвакуировано на Урал в годы войн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1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Если «белый» против Польши, «зеленый» против Чехословакии, а «красный» против Франции, «кто» против СССР, если он «рыжий»? Ответ объясн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За какой подвиг Василий Теркин получил первую медал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Этот герой Великой Отечественной войны ушел на боевое задание в звании капитана, а вернулся генерал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то стал первым трижды Героем Советского Сою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Эти два имени вошли в историю Второй мировой истории, что зафиксировано кинодокументально. Их звали Полюс и Кумир. Чьи это име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акую комнату, бесследно пропавшую из России во время войны, до сих пор не могут отыск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35:00Z</dcterms:created>
  <dc:creator>ADMIN</dc:creator>
  <dc:description/>
  <dc:language>en-US</dc:language>
  <cp:lastModifiedBy>Аюповы</cp:lastModifiedBy>
  <cp:lastPrinted>2005-04-27T15:24:00Z</cp:lastPrinted>
  <dcterms:modified xsi:type="dcterms:W3CDTF">2014-02-07T13:16:00Z</dcterms:modified>
  <cp:revision>8</cp:revision>
  <dc:subject/>
  <dc:title>Тактичен в обращении</dc:title>
</cp:coreProperties>
</file>