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тегрированный урок обобщения знаний, умений и навыков по физике и математике в 7 классе</w:t>
      </w:r>
    </w:p>
    <w:p>
      <w:pPr>
        <w:pStyle w:val="Style13"/>
        <w:spacing w:before="0" w:after="0"/>
        <w:ind w:firstLine="709"/>
        <w:jc w:val="both"/>
        <w:rPr/>
      </w:pPr>
      <w:r>
        <w:rPr>
          <w:rStyle w:val="StrongEmphasis"/>
          <w:sz w:val="28"/>
          <w:szCs w:val="28"/>
        </w:rPr>
        <w:t>Учебники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9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имов Ш.А. и другие, “ Алгебра, 7”. </w:t>
      </w:r>
    </w:p>
    <w:p>
      <w:pPr>
        <w:pStyle w:val="Normal"/>
        <w:numPr>
          <w:ilvl w:val="0"/>
          <w:numId w:val="1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ышкин А.В. “Физика, 7”. </w:t>
      </w:r>
    </w:p>
    <w:p>
      <w:pPr>
        <w:pStyle w:val="Style13"/>
        <w:spacing w:before="0" w:after="0"/>
        <w:ind w:firstLine="709"/>
        <w:jc w:val="both"/>
        <w:rPr/>
      </w:pPr>
      <w:r>
        <w:rPr>
          <w:rStyle w:val="StrongEmphasis"/>
          <w:sz w:val="28"/>
          <w:szCs w:val="28"/>
        </w:rPr>
        <w:t>Тема:</w:t>
      </w:r>
      <w:r>
        <w:rPr>
          <w:sz w:val="28"/>
          <w:szCs w:val="28"/>
        </w:rPr>
        <w:t xml:space="preserve"> “Функции и их графики”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Цель: 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бщить и повторить тему “Функции и их графики”; 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ть умение синтезировать и обобщать полученные знания на уроках физики и математики; 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вать логическое мышление, инициативу, поиск, самостоятельность; 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вать математическую речь учащихся; 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имулировать учение постановкой экспериментальных задач; 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ывать чувство товарищества, доброжелательности при решении задач путем организации взаимопомощи и взаимоконтроля. </w:t>
      </w:r>
    </w:p>
    <w:p>
      <w:pPr>
        <w:pStyle w:val="Style13"/>
        <w:spacing w:before="0" w:after="0"/>
        <w:ind w:firstLine="709"/>
        <w:jc w:val="both"/>
        <w:rPr/>
      </w:pPr>
      <w:r>
        <w:rPr>
          <w:rStyle w:val="StrongEmphasis"/>
          <w:sz w:val="28"/>
          <w:szCs w:val="28"/>
        </w:rPr>
        <w:t>Оборудование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рточки с индивидуальными заданиями, набор измерительных инструментов; 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бор пластмассовых тел разного объема, весы, гири, мензурки; 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рточки с графиками, тесты, аудиозапись концерта для фортепиано № 21 “Elvira Madigan” В. Моцарта. 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ХОД УРОКА</w:t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Организационный момент.</w:t>
      </w:r>
    </w:p>
    <w:p>
      <w:pPr>
        <w:pStyle w:val="Normal"/>
        <w:numPr>
          <w:ilvl w:val="0"/>
          <w:numId w:val="1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бщение темы урока, цели. </w:t>
      </w:r>
    </w:p>
    <w:p>
      <w:pPr>
        <w:pStyle w:val="Normal"/>
        <w:numPr>
          <w:ilvl w:val="0"/>
          <w:numId w:val="1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ка экспериментальной задачи перед учащимися. </w:t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Актуализация теоретических знаний.</w:t>
      </w:r>
    </w:p>
    <w:p>
      <w:pPr>
        <w:pStyle w:val="Normal"/>
        <w:numPr>
          <w:ilvl w:val="0"/>
          <w:numId w:val="1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минологическая работа (найти ошибки в написании терминов; дать определения, используя график функции на доске). </w:t>
      </w:r>
    </w:p>
    <w:p>
      <w:pPr>
        <w:pStyle w:val="Normal"/>
        <w:numPr>
          <w:ilvl w:val="0"/>
          <w:numId w:val="1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ормление доски: 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…ф…к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ункц…я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ргумент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…ч…ние функц…и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бласть опр…д…ления функции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л…сть зн…ачения функции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…нейная функция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ямая проп…рциональность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drawing>
          <wp:inline distT="0" distB="0" distL="0" distR="0">
            <wp:extent cx="2334260" cy="1714500"/>
            <wp:effectExtent l="0" t="0" r="0" b="0"/>
            <wp:docPr id="1" name="img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26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before="0" w:after="0"/>
        <w:ind w:firstLine="709"/>
        <w:jc w:val="both"/>
        <w:rPr/>
      </w:pPr>
      <w:r>
        <w:rPr>
          <w:rStyle w:val="StrongEmphasis"/>
          <w:sz w:val="28"/>
          <w:szCs w:val="28"/>
        </w:rPr>
        <w:t>Вопросы к учащимся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изображено на рисунке? </w:t>
      </w:r>
    </w:p>
    <w:p>
      <w:pPr>
        <w:pStyle w:val="Normal"/>
        <w:numPr>
          <w:ilvl w:val="0"/>
          <w:numId w:val="1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мотрите на список терминов (вывешены таблички с терминами). </w:t>
      </w:r>
    </w:p>
    <w:p>
      <w:pPr>
        <w:pStyle w:val="Normal"/>
        <w:numPr>
          <w:ilvl w:val="0"/>
          <w:numId w:val="1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ть ли термин на доске? </w:t>
      </w:r>
    </w:p>
    <w:p>
      <w:pPr>
        <w:pStyle w:val="Normal"/>
        <w:numPr>
          <w:ilvl w:val="0"/>
          <w:numId w:val="1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тавьте пропущенные буквы. </w:t>
      </w:r>
    </w:p>
    <w:p>
      <w:pPr>
        <w:pStyle w:val="Normal"/>
        <w:numPr>
          <w:ilvl w:val="0"/>
          <w:numId w:val="1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йте точное определение. </w:t>
      </w:r>
    </w:p>
    <w:p>
      <w:pPr>
        <w:pStyle w:val="Normal"/>
        <w:numPr>
          <w:ilvl w:val="0"/>
          <w:numId w:val="1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тите внимание на карточки, лежащие на ваших партах. Выберите те, на которых изображен график функции. 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 что же показывает график функции? 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ую величину называем зависимой? Найдите на доске соответствующее слово на доске, вставьте пропущенные буквы. 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такое независимая переменная? 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едите примеры зависимости одной величины от другой. (Подсказка на стендах в классе). 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4761865" cy="2190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4761720" cy="219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7.3pt;width:374.9pt;height:17.2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ясните, какие из них используются в физике и математике? 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 что же такое функциональная зависимость? 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е еще термины темы “Функции и их графики” мы не вспомнили? 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йте определения (область определения функции, область значения функции). 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ормулируйте определение линейной функции (у = kx + b). Приведите примеры. 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называется зависимость у = kx? k – это… 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разите k из у = kx. 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овите достаточное условие построения графика линейной функции. Приведите свой пример. </w:t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Самостоятельна работа на карточках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р (из работы учащегося):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= х + 5 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Фронтальный опрос учащихся  для повторения материала. Вопросы для фронтального опроса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известные вам физические величины завися друг от друга прямо пропорционально?</w:t>
      </w:r>
    </w:p>
    <w:p>
      <w:pPr>
        <w:pStyle w:val="Style14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ких единицах измеряется сила?</w:t>
      </w:r>
    </w:p>
    <w:p>
      <w:pPr>
        <w:pStyle w:val="Style14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ую единицу измерения имеет вес тела?</w:t>
      </w:r>
    </w:p>
    <w:p>
      <w:pPr>
        <w:pStyle w:val="Style14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ая физическая величина является мерой взаимодействия тел?</w:t>
      </w:r>
    </w:p>
    <w:p>
      <w:pPr>
        <w:pStyle w:val="Style14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мещая ящик по полу с постоянной скоростью, прилагают силу 5 Н. Чему равна сила сопротивления?</w:t>
      </w:r>
    </w:p>
    <w:p>
      <w:pPr>
        <w:pStyle w:val="Style14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м прибором измеряют силу?</w:t>
      </w:r>
    </w:p>
    <w:p>
      <w:pPr>
        <w:pStyle w:val="Style14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айти обьем тела?</w:t>
      </w:r>
    </w:p>
    <w:p>
      <w:pPr>
        <w:pStyle w:val="Style14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ких единицах измеряют жесткость пружины?</w:t>
      </w:r>
    </w:p>
    <w:p>
      <w:pPr>
        <w:pStyle w:val="Style14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акой формуле рассчитывают плотность вещества?</w:t>
      </w:r>
    </w:p>
    <w:p>
      <w:pPr>
        <w:pStyle w:val="Style14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определить цену деления прибора?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Техника безопас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Style14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иборами обращаться бережно.</w:t>
      </w:r>
    </w:p>
    <w:p>
      <w:pPr>
        <w:pStyle w:val="Style14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айте оборудование на своем рабочем месте так, чтобы исключить их падение.</w:t>
      </w:r>
    </w:p>
    <w:p>
      <w:pPr>
        <w:pStyle w:val="Style14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выполнением работы прочитать инструкцию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Учащиеся рассаживаются по группам за столы с физическими приборами для проведения практической работы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вы думаете, чем мы сейчас будем заниматься? 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ьно, мы проведем практическую работу. 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читав задание, сформулируйте цель данной работы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>Задание для каждой группы.</w:t>
      </w:r>
    </w:p>
    <w:p>
      <w:pPr>
        <w:pStyle w:val="Style14"/>
        <w:ind w:left="1555" w:hanging="0"/>
        <w:rPr/>
      </w:pPr>
      <w:r>
        <w:rPr>
          <w:rStyle w:val="Emphasis"/>
          <w:rFonts w:cs="Times New Roman" w:ascii="Times New Roman" w:hAnsi="Times New Roman"/>
          <w:sz w:val="28"/>
          <w:szCs w:val="28"/>
        </w:rPr>
        <w:t>Задание № 1.</w:t>
      </w:r>
      <w:r>
        <w:rPr>
          <w:rFonts w:cs="Times New Roman" w:ascii="Times New Roman" w:hAnsi="Times New Roman"/>
          <w:sz w:val="28"/>
          <w:szCs w:val="28"/>
        </w:rPr>
        <w:t xml:space="preserve"> Практическая работа № 1.                                   «Зависимость силы тяжести от массы»</w:t>
      </w:r>
    </w:p>
    <w:p>
      <w:pPr>
        <w:pStyle w:val="Style14"/>
        <w:ind w:left="155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1555"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Цель работы:</w:t>
      </w:r>
      <w:r>
        <w:rPr>
          <w:rFonts w:cs="Times New Roman" w:ascii="Times New Roman" w:hAnsi="Times New Roman"/>
          <w:sz w:val="28"/>
          <w:szCs w:val="28"/>
        </w:rPr>
        <w:t xml:space="preserve"> экспериментально установить зависимость силы тяжести от масс тела.</w:t>
      </w:r>
    </w:p>
    <w:p>
      <w:pPr>
        <w:pStyle w:val="Style14"/>
        <w:ind w:left="155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: динамометр, набор грузов массой по 100г, штатив.</w:t>
      </w:r>
    </w:p>
    <w:p>
      <w:pPr>
        <w:pStyle w:val="Style14"/>
        <w:ind w:left="1555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План выполнения работы.</w:t>
      </w:r>
    </w:p>
    <w:p>
      <w:pPr>
        <w:pStyle w:val="Style14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цену деления динамометра.</w:t>
      </w:r>
    </w:p>
    <w:p>
      <w:pPr>
        <w:pStyle w:val="Style14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рить силу тяжести, действующую на 1, 2, 3, 4 и груза.</w:t>
      </w:r>
    </w:p>
    <w:p>
      <w:pPr>
        <w:pStyle w:val="Style14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ести результаты опытов в таблицу.</w:t>
      </w:r>
    </w:p>
    <w:tbl>
      <w:tblPr>
        <w:tblW w:w="7656" w:type="dxa"/>
        <w:jc w:val="left"/>
        <w:tblInd w:w="18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1560"/>
        <w:gridCol w:w="1701"/>
        <w:gridCol w:w="1835"/>
        <w:gridCol w:w="1532"/>
      </w:tblGrid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, к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, 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Style14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роить график зависимости силы тяжести от массы тел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ить коэффициент пропорциональности. Этот коэффициент называется ускорением свободного падения. </w:t>
      </w:r>
      <w:r>
        <w:rPr>
          <w:rFonts w:cs="Times New Roman" w:ascii="Times New Roman" w:hAnsi="Times New Roman"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  <w:lang w:val="en-US"/>
        </w:rPr>
        <w:t>F/m).</w:t>
      </w:r>
    </w:p>
    <w:p>
      <w:pPr>
        <w:pStyle w:val="Style14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елать вывод.</w:t>
      </w:r>
    </w:p>
    <w:p>
      <w:pPr>
        <w:pStyle w:val="Style14"/>
        <w:ind w:left="1915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4"/>
        <w:ind w:left="1915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3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Style14"/>
        <w:ind w:left="1915" w:hanging="0"/>
        <w:rPr/>
      </w:pPr>
      <w:r>
        <w:rPr>
          <w:rStyle w:val="Emphasis"/>
          <w:sz w:val="28"/>
          <w:szCs w:val="28"/>
        </w:rPr>
        <w:t>Задание № 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ктическая работа №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«Определение связи между силой трения и силой нормального давлен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 работы: установить экспериментально как зависит сила трения скольжения от веса те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удование: деревянная дощечка, деревянный брусок, набор грузов по 100 г, динамомет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План работы.</w:t>
      </w:r>
    </w:p>
    <w:p>
      <w:pPr>
        <w:pStyle w:val="Style14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цену деления динамометра.</w:t>
      </w:r>
    </w:p>
    <w:p>
      <w:pPr>
        <w:pStyle w:val="Style14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вес бруска с 1, 2, и 3 грузами.</w:t>
      </w:r>
    </w:p>
    <w:p>
      <w:pPr>
        <w:pStyle w:val="Style14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репив к бруску динамометр, равномерно тянем его вдоль дощечки. Определяем силу трения для трех случаев.</w:t>
      </w:r>
    </w:p>
    <w:p>
      <w:pPr>
        <w:pStyle w:val="Style14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осим результаты опытов таблицу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61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2268"/>
        <w:gridCol w:w="2552"/>
      </w:tblGrid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.груз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,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тр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,H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4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р.</w:t>
      </w:r>
      <w:r>
        <w:rPr>
          <w:rFonts w:cs="Times New Roman" w:ascii="Times New Roman" w:hAnsi="Times New Roman"/>
          <w:sz w:val="28"/>
          <w:szCs w:val="28"/>
        </w:rPr>
        <w:t>=µ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,   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-вес бруска. µ-коэффициент пропорциональности (коэффициент силы трения скольжения).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р.</w:t>
      </w:r>
      <w:r>
        <w:rPr>
          <w:rFonts w:cs="Times New Roman" w:ascii="Times New Roman" w:hAnsi="Times New Roman"/>
          <w:sz w:val="28"/>
          <w:szCs w:val="28"/>
        </w:rPr>
        <w:t>- сила трения скольжения.</w:t>
      </w:r>
    </w:p>
    <w:p>
      <w:pPr>
        <w:pStyle w:val="Style14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м график зависимости силы трения от веса тел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Определяем коэффициент пропорциональности. µ=F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р.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.    </w:t>
      </w:r>
    </w:p>
    <w:p>
      <w:pPr>
        <w:pStyle w:val="Style14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4"/>
        <w:rPr/>
      </w:pPr>
      <w:r>
        <w:rPr>
          <w:rStyle w:val="Emphasis"/>
          <w:sz w:val="28"/>
          <w:szCs w:val="28"/>
        </w:rPr>
        <w:t>Задание № 3</w:t>
      </w:r>
      <w:r>
        <w:rPr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            Практическая работа № 3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пределение связи между силой упругости и удлинением пружины»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работы: установить экспериментально связь между силой упругости и удлинением пружины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: штатив, динамометр, набор грузов, линейка.</w:t>
      </w:r>
    </w:p>
    <w:p>
      <w:pPr>
        <w:pStyle w:val="Style1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План работы.</w:t>
      </w:r>
    </w:p>
    <w:p>
      <w:pPr>
        <w:pStyle w:val="Style14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цену деления динамометра.</w:t>
      </w:r>
    </w:p>
    <w:p>
      <w:pPr>
        <w:pStyle w:val="Style14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крепленному на штативе динамометру подвесить груз массой 102 г.</w:t>
      </w:r>
    </w:p>
    <w:p>
      <w:pPr>
        <w:pStyle w:val="Style14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8"/>
          <w:szCs w:val="28"/>
        </w:rPr>
        <w:t>Определите силу тяжести, действующую на груз и деформацию пружины (растяжение).</w:t>
      </w:r>
    </w:p>
    <w:p>
      <w:pPr>
        <w:pStyle w:val="Style14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елайте с 2, 3, 4 грузами. Результаты измерений занесите в таблицу.</w:t>
      </w:r>
    </w:p>
    <w:tbl>
      <w:tblPr>
        <w:tblW w:w="5832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1984"/>
        <w:gridCol w:w="2268"/>
      </w:tblGrid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уп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ΔХ, м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Style14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ройте график зависимости силы упругости от деформации пружин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6.Определите коэффициент пропорциональности.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упр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Δ</w:t>
      </w:r>
      <w:r>
        <w:rPr>
          <w:sz w:val="28"/>
          <w:szCs w:val="28"/>
        </w:rPr>
        <w:t>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. Сделайте вывод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rStyle w:val="Emphasis"/>
          <w:sz w:val="28"/>
          <w:szCs w:val="28"/>
        </w:rPr>
        <w:t>Задание № 4</w:t>
      </w:r>
      <w:r>
        <w:rPr>
          <w:sz w:val="28"/>
          <w:szCs w:val="28"/>
        </w:rPr>
        <w:t xml:space="preserve">                        Практическая работа № 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 Определение связи между массой и обьемом тел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 работы: установить эксперементально как зависит масса тела от его обье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удование: тела цилиндрической формы разной массы и обьема, весы, линей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План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Определить обьем прямоугольного параллелепипеда по формуле: V=abc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пределить его массу эксперименталь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роделать еще 4 опыта для разных обьемов т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Данные занести в таблицу.</w:t>
      </w:r>
    </w:p>
    <w:tbl>
      <w:tblPr>
        <w:tblW w:w="552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268"/>
        <w:gridCol w:w="2268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,с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m,</w:t>
            </w:r>
            <w:r>
              <w:rPr>
                <w:sz w:val="28"/>
                <w:szCs w:val="28"/>
              </w:rPr>
              <w:t xml:space="preserve"> г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2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ройте график зависимости массы тела от его обьема. </w:t>
      </w:r>
    </w:p>
    <w:p>
      <w:pPr>
        <w:pStyle w:val="Style14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=ρv</w:t>
      </w:r>
    </w:p>
    <w:p>
      <w:pPr>
        <w:pStyle w:val="Style14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426" w:firstLine="6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6.  Определите коэффициент пропорциональности по формуле: </w:t>
      </w:r>
      <w:r>
        <w:rPr>
          <w:sz w:val="28"/>
          <w:szCs w:val="28"/>
          <w:lang w:val="en-US"/>
        </w:rPr>
        <w:t>ρ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Сделайте вывод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Результаты работы: </w:t>
      </w:r>
    </w:p>
    <w:p>
      <w:pPr>
        <w:pStyle w:val="Style13"/>
        <w:spacing w:before="0" w:after="0"/>
        <w:ind w:firstLine="709"/>
        <w:jc w:val="both"/>
        <w:rPr/>
      </w:pPr>
      <w:r>
        <w:rPr>
          <w:rStyle w:val="Emphasis"/>
          <w:sz w:val="28"/>
          <w:szCs w:val="28"/>
        </w:rPr>
        <w:t xml:space="preserve">Ответ на задание 1. </w:t>
      </w:r>
      <w:r>
        <w:rPr>
          <w:sz w:val="28"/>
          <w:szCs w:val="28"/>
        </w:rPr>
        <w:t>График Fт(m)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both"/>
        <w:rPr/>
      </w:pPr>
      <w:r>
        <w:rPr>
          <w:rStyle w:val="Emphasis"/>
          <w:sz w:val="28"/>
          <w:szCs w:val="28"/>
        </w:rPr>
        <w:t>Ответ на задание 2.</w:t>
      </w:r>
      <w:r>
        <w:rPr>
          <w:sz w:val="28"/>
          <w:szCs w:val="28"/>
        </w:rPr>
        <w:t xml:space="preserve"> Между силой тяжести и массой тела существует прямая пропорциональная зависимость, т.е. чем больше масса тела, тем большая сила тяжести на него действует: 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Fт ~ m</w:t>
      </w:r>
    </w:p>
    <w:p>
      <w:pPr>
        <w:pStyle w:val="Style13"/>
        <w:spacing w:before="0" w:after="0"/>
        <w:ind w:firstLine="709"/>
        <w:jc w:val="both"/>
        <w:rPr/>
      </w:pPr>
      <w:r>
        <w:rPr>
          <w:rStyle w:val="Emphasis"/>
          <w:sz w:val="28"/>
          <w:szCs w:val="28"/>
        </w:rPr>
        <w:t>Ответ на задание 3.</w:t>
      </w:r>
      <w:r>
        <w:rPr>
          <w:sz w:val="28"/>
          <w:szCs w:val="28"/>
        </w:rPr>
        <w:t xml:space="preserve"> g=10 Н/кг. Это приближенное значение, связанное с погрешностью наших измерений. Более точное значение: g = 9,81 Н/кг. Этот коэффициент называется ускорением свободного падения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>Практическую работу учащиеся выполняют на фоне тихо звучащей музыки В. Моцарта (Концерт для фортепиано № 21 “Elvira Madigan”)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ет перед всеми учащимися о проделанной работе с иллюстрацией графиков и подробным анализом (графики выполнены на индивидуальных досках с миллиметровым покрытием). </w:t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машнее задание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уя полученные зависимости, составьте текстовые задачи (прямую и обратную) для решения на уроках математики. Условия запишите на карточках, решение оформите в тетради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both"/>
        <w:rPr/>
      </w:pPr>
      <w:r>
        <w:rPr>
          <w:rStyle w:val="StrongEmphasis"/>
          <w:sz w:val="28"/>
          <w:szCs w:val="28"/>
        </w:rPr>
        <w:t>Минутка отдыха (решение занимательных и логических задач)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го в шкафу не спрячешь? (Луч света) 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идет, не двигаясь с места? (Время) 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жит на земле: ни закрасить, ни соскоблить, ни завалить. (Тень) 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я не знаем, а горько плачем. (Облака) 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3 курицы за три дня снесли 3 яйца. Сколько яиц снесут 12 кур за 12 дней? (48) 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вина - треть его. Какое это число? (1,5) 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Читайте слева вы меня,</w:t>
        <w:br/>
        <w:t>И псом презлющим буду я.</w:t>
        <w:br/>
        <w:t>Но времени я буду счет,</w:t>
        <w:br/>
        <w:t xml:space="preserve">Когда прочтешь, наоборот. (Дог - год) 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равьте пословицу. “Без труда не накинешь и платка”. </w:t>
        <w:br/>
        <w:t xml:space="preserve">(“Без труда не вынешь и рыбку из пруда”.) 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тух на одной ноге весит три килограмма. Сколько весит петух на двух ногах? (3 кг) 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нение длины пружины равно С мм. Чему равно С, если длина пружины уменьшилась на 5 мм; увеличилась на 18 мм? (С = -5 ; С = 18)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  <w:szCs w:val="28"/>
        </w:rPr>
        <w:t>Пять в квадрате? (25) Семь в квадрате? (49) А угол в квадрате? (Прямой или 90</w:t>
      </w:r>
      <w:r>
        <w:rPr>
          <w:sz w:val="28"/>
          <w:szCs w:val="28"/>
          <w:vertAlign w:val="superscript"/>
        </w:rPr>
        <w:t>o</w:t>
      </w:r>
      <w:r>
        <w:rPr>
          <w:sz w:val="28"/>
          <w:szCs w:val="28"/>
        </w:rPr>
        <w:t xml:space="preserve">) 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читай - не ошибись: считаем до 30, вместо чисел кратных 3 произносим “ай да я”. 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тог урока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ак, давайте вспомним, что вы делали на уроке. 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 является “ключом” достижения цели нашего урока?</w:t>
      </w:r>
    </w:p>
    <w:p>
      <w:pPr>
        <w:pStyle w:val="Style13"/>
        <w:spacing w:before="0" w:after="0"/>
        <w:ind w:firstLine="709"/>
        <w:jc w:val="both"/>
        <w:rPr/>
      </w:pPr>
      <w:r>
        <w:rPr>
          <w:rStyle w:val="StrongEmphasis"/>
          <w:sz w:val="28"/>
          <w:szCs w:val="28"/>
        </w:rPr>
        <w:t>Учителя физики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с графическим материалом на уроках физики не только повысила вашу математическую культуру, но и способствовала прочному усвоению физических знаний. 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явление оценок за тест и практическую работу. 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Учитель математики: 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Дружить наукам можно вечно,</w:t>
        <w:br/>
        <w:t>Вселенная ведь бесконечна!</w:t>
        <w:br/>
        <w:t>Спасибо всем вам за урок,</w:t>
        <w:br/>
        <w:t xml:space="preserve">А главное, чтоб был он впрок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уроке учащиеся получили две оценки по математике и две оценки по физик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915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84"/>
      <w:outlineLvl w:val="1"/>
    </w:pPr>
    <w:rPr>
      <w:rFonts w:ascii="Arial" w:hAnsi="Arial" w:cs="Arial"/>
      <w:b/>
      <w:bCs/>
      <w:color w:val="66996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84"/>
      <w:outlineLvl w:val="2"/>
    </w:pPr>
    <w:rPr>
      <w:rFonts w:ascii="Arial" w:hAnsi="Arial" w:cs="Arial"/>
      <w:b/>
      <w:bCs/>
      <w:color w:val="669966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8:31:00Z</dcterms:created>
  <dc:creator>USER</dc:creator>
  <dc:description/>
  <dc:language>en-US</dc:language>
  <cp:lastModifiedBy>Сергей</cp:lastModifiedBy>
  <dcterms:modified xsi:type="dcterms:W3CDTF">2014-11-26T18:31:00Z</dcterms:modified>
  <cp:revision>2</cp:revision>
  <dc:subject/>
  <dc:title>Интегрированный урок обощения знаний, умений и навыков по физике и математике в 7 классе</dc:title>
</cp:coreProperties>
</file>