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еомет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 8 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машнее обучение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чебнику Атанасяна Л.С. (2012г.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2-2013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час в недел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034"/>
        <w:gridCol w:w="993"/>
        <w:gridCol w:w="1101"/>
        <w:gridCol w:w="1699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ырехугольник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 и трапец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, ромб, квадрат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и фигу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, треугольника и трапец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.6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нтрольная работа  № 1 по теме «Четырехугольники и площади фигур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обные треугольник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добия к доказательству теорем и решению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.5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нтрольная работа № 2 по теме «Подобные треугольник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  <w:t> </w:t>
            </w:r>
          </w:p>
        </w:tc>
        <w:tc>
          <w:tcPr>
            <w:tcW w:w="5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ность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амечательные точки треугольн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окружност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.6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нтрольная работа № 3 по теме «Окружность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.1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2:00Z</dcterms:created>
  <dc:creator>Пользователь</dc:creator>
  <dc:description/>
  <cp:keywords/>
  <dc:language>en-US</dc:language>
  <cp:lastModifiedBy>Дмитрий</cp:lastModifiedBy>
  <dcterms:modified xsi:type="dcterms:W3CDTF">2013-04-02T18:51:00Z</dcterms:modified>
  <cp:revision>3</cp:revision>
  <dc:subject/>
  <dc:title>ТЕМАТИЧЕСКОЕ ПЛАНИРОВАНИЕ</dc:title>
</cp:coreProperties>
</file>