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смотрено на ШМО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___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__»_____________ 201… г.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а педсоветом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___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____ 201…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: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/Д.М.Небогатиков/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 «__»_________ 201… 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 информатик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Ветошкина  Н.В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: учитель  информатик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:  высшая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: 20 ле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: …………………………………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ез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ше время можно назвать временем информатизации общества.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В школе над развитием таких умений занимаются на уроках информатики. В базисном учебном плане предусмотрено преподавание информатики в 3-4 классах, а затем начиная с 8-го класса. Проблемой является отсутствие связующего звена между курсом "Информатика и ИКТ " в начальной школе и базовым курсом информатики, который начинается с 8 класса (8 - 9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грамма является авторской. Программа реализуется за 34 часа.(1 час в неделю)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Цель программы</w:t>
      </w:r>
      <w:r>
        <w:rPr>
          <w:sz w:val="20"/>
          <w:szCs w:val="20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обеспечить целостное компетентностное образование, воспитывать широкий кругозор, дать возможность детям самостоятельно выполнять собственные исследования в самом широком диапазоне направлений, воспитывать информационную культуру.</w:t>
      </w:r>
    </w:p>
    <w:p>
      <w:pPr>
        <w:pStyle w:val="Style15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Задачи программы: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формирование основ научного мировоззрения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мышления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вышение мотивации к учению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Программа кружка направлена на развитие мышления учащихся и воспитания у них информационной культуры. На занятиях выполняются задания развивающие творчество учащихся, умение анализировать, систематизировать, визуализировать информацию. Учащиеся учатся моделировать реально происходящие процессы, т.е. создавать информационную модель задач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гика построения программы: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. «Основы компьютерной графики» (4 часа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2. «Изучаем текстовые редакторы» (6 часов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3. «Создаем презентацию в среде PowerPoint» (4 часа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 «Алгоритмы  и  программы»  (10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 Участие в различных конкурсах,  олимпиадах,  разработка  проектов,  исследовательских  и  творческих  работ.  (10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езультате изучения первого раздела «Основы компьютерной графики» Обучающиеся должны знать:</w:t>
        <w:br/>
        <w:t>• правила работы за компьютером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назначение главного меню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назначение и возможности графического редактор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понятие фрагмента рисунк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понятие файл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точные способы построения геометрических фигур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понятие пикселя и пиктограммы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понятие конструирования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технологию конструирования из меню готовых фор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Обучающиеся должны уме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работать мышью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выбирать пункты меню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запускать программу и завершать работу с ней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настраивать панель Инструменты графического редактора Pain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здавать простейшие рисунки с помощью инструментов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выделять и перемещать фрагмент рисунк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хранять и открывать графические файлы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использовать при построении геометрических фигур клавишу shif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редактировать графический объект по пикселям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здавать меню типовых элементов мозаики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здавать и конструировать разнообразные графические объекты средствами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езультате изучения второго раздела «Изучаем текстовые редакторы» обучающиеся должны зна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основные объекты текстовых документов и их параметры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этапы создания и редактирования текстового документ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этапы форматирования текст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этапы копирования, перемещения и удаления фрагментов текста через буфер обмен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Обучающиеся должны уме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уметь применять текстовый процессор для набора, редактирования и форматирования текстов, создания списков и таблиц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работать с конкретным текстовым редактором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уметь создавать текстовые документы с включением таблиц, рисунко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езультате изучения третьего раздела «Создаем презентацию в среде PowerPointобучающиеся должны зна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назначение и функциональные возможности PowerPoin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объекты и инструменты PowerPoin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технологии настройки PowerPoint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объекты, из которых состоит презентация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этапы создания презентации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технологию работы с каждым объектом презентац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обучающиеся должны уме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здавать слайд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изменять настройки слайда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создавать анимацию текста, изображения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• представить творческий материал в виде презентац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Программа групповых  занятий предусматривает проведение традиционных уроков, практических занятий, обобщающих уроков, интегрированных уроков и д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Особое место в овладении данным курсом отводится самостоятельной работе – создание проектов – как 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езультате изучения четвёртого  раздела «Алгоритмы  и программы» обучающиеся должны знат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алгоритм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алгоритм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алгоритм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 команд  исполн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 должны  уметь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лять  линейные,  разветвляющиеся  и  циклические   графические программы  на  языках  программирования  </w:t>
      </w:r>
      <w:r>
        <w:rPr>
          <w:rFonts w:cs="Times New Roman" w:ascii="Times New Roman" w:hAnsi="Times New Roman"/>
          <w:sz w:val="20"/>
          <w:szCs w:val="20"/>
          <w:lang w:val="en-US"/>
        </w:rPr>
        <w:t>PascalABC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Scratch</w:t>
      </w:r>
      <w:r>
        <w:rPr>
          <w:rFonts w:cs="Times New Roman" w:ascii="Times New Roman" w:hAnsi="Times New Roman"/>
          <w:sz w:val="20"/>
          <w:szCs w:val="20"/>
        </w:rPr>
        <w:t>$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 результат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ение всех разделов,  умение  применять полученные  знания  при  разработке  проектных, творческих, исследовательских  работ;  при  участии  в  различных  конкурсах, олимпиадах  по  информа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ы 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конкурсах  и  олимпиадах  разного  уровня  по  информатике,  наличие  призовых 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 творческих  и  проектных 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 в  школьной,  районной  научно-практических  конференц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7"/>
        <w:gridCol w:w="857"/>
        <w:gridCol w:w="1464"/>
        <w:gridCol w:w="1824"/>
      </w:tblGrid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мпьютерной  график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олимпиадах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зучаем текстовые редакто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 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здаем презентацию в среде PowerPoint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 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Алгоритмы  и  программ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 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ие в различных конкурсах,  олимпиадах,  разработка  проектов,  исследовательских  и  творческих  рабо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,  исследовательские 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–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27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мпьютерной граф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редактор: назначение,  основные функции.  Инструменты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редактор: назначение,  основные функции.  Инструментя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работка первых рисунков среде графического реда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 копирование, отражение, накл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 копирование, отражение, наклон. Разработка рисунка «Мой  аквариу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надпись, лу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надпись, лупа. Разработка рисунка  «Открытка к Дню  учите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«Графический редакт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исунка  (творческая  работа) на свободную 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аем  текстовые  редак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 редактор: назначение, основные  функции. Редак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 редактор: назначение, основные  функции. Редактирование.  Отработка навыков  редак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 редактор: назначение, основные  функции.  Форма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 редактор: назначение, основные  функции.  Форма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таблиц в док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таблиц  в  докуме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рисунков,  фотографий  в  док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рисунков,  фотографий  в  док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символов,  проверка  орфографии,  расстановка  автоматического перен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символов,  проверка  орфографии,  расстановка  автоматического перен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буквицы,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буквицы,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ная график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исунков, с использованием авто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буклет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буклет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буклет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буклет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разделу  «Изучаем текстовый редакт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на свободную тему (разработка  электронной газеты, оформление  сказки,  создание листовки, грамоты  и т.п.)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здаем презентацию в среде PowerPoin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рограмм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онятие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рограмм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онятие презентации. Слай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зентации  «времена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зентации  «времена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нимации при разработк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нимации при разработке презентации  «Часы», «Девочка, прыгающая на скакал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 анимац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раздел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здаем презентацию в среде PowerPoin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 Слайд-наблюдение  на произвольную 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Алгоритмы  и програм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средой программирова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средой программирова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Операторы 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 алго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стых программ  линейной структуры, содержащей операторы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 алго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 линейной структуры, содержащей операторы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 алго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стых программ  линейной структуры, содержащей операторы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зветвляющихся 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зветвляющихся 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зветвляющихся 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ие в различных конкурсах,  олимпиадах,  разработка  проектов,  исследовательских  и  творческих 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знание  и  творчество»  Информатика.  Начальный курс.  Осенний 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Российской  открытой заочной конкурса-олимпиады.  Осенн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Молодёжный  чемпионат по Инфор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сероссийского  молодёжного  чемпионата по Инфор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 «К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«КИ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конкурс-олимпиада по информатике  «Инфо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«Инфознай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 по  подготовке  творческих,  проектных,  исследовательских 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 по  подготовке  творческих,  проектных,  исследовательских 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, исследовательски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 по  подготовке  творческих,  проектных,  исследовательских 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 по  подготовке  творческих,  проектных,  исследовательских 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, проектные, исследовательск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писок Интернет-рес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ofistart.ru/ps/profi/viewprofile/483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edsovet.su/load/17-1-0-118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итель:  Ветошкина  Наталья 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итульный  лист: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итульный  лист составлен  в  соответствии  с  требованиями  Положения  о  рабочей  программе.  Нарушений 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яснительная  записка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Имеются  цели  и задачи    курса.  Объясняется  логика  построения  программы.  Прописаны  основные  понятия  курса  программы.  Указаны  основные  ЗУН  для  учащихся  на  конец  изучения  программы.  Указан  объём  часов  программы.  Есть  прогнозируемый  результат.  Указаны  формы  контрол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ый  план.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чебный  план  даётся  в  виде  сетки,  где  указаны:  тема,  общее  количество  часов,  количество  практических  занят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Учебно-тематический  план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едставляет  собой  поурочное  планирование  с  указанием  темы  или  номера  раздела,  темы  урока,  минимального  объёма  содержания,  количества  часов  по  теме,    формы  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исок  литературы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оставлен  в  соответствии  с  требованиями  Положения  о  рабочей  программе.  Учебный  процесс  будет  протекать  в  соответствии  с  Государственным  стандартом  общего  образования  по  дисциплине  «Информатика  и  ИК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лючение: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стоящая  авторская  рабочая  программа  по  информатике  в 6  классе  соответствует  требованиям  Положения о рабочей программе и   может  быть  рекомендована  в  качестве экспериментальной рабочей   программы  в  6  классе  в  2012 – 2013  учебном 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цензент:____________ /…………………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profi/viewprofile/4834.html" TargetMode="External"/><Relationship Id="rId3" Type="http://schemas.openxmlformats.org/officeDocument/2006/relationships/hyperlink" Target="http://pedsovet.su/load/17-1-0-1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9:00Z</dcterms:created>
  <dc:creator>Наталья</dc:creator>
  <dc:description/>
  <cp:keywords/>
  <dc:language>en-US</dc:language>
  <cp:lastModifiedBy>УЧИТЕЛЬ</cp:lastModifiedBy>
  <cp:lastPrinted>2012-10-07T22:37:00Z</cp:lastPrinted>
  <dcterms:modified xsi:type="dcterms:W3CDTF">2012-10-08T06:52:00Z</dcterms:modified>
  <cp:revision>3</cp:revision>
  <dc:subject/>
  <dc:title>Уметь:</dc:title>
</cp:coreProperties>
</file>