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: Информатика, урок-повт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счис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45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мультимедийный проектор, графический планшет, презентация, раздаточный матер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повторение изученного материала по теме «Системы счисления». В ходе урока совершенствуются навыки перевода чисел в  позиционных системах счис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ктивности и алгоритмичности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навыки перевода чисел в позиционных системах счисл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учащихся работать самостоятельно и в пара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системно-информационный подход к анализу информации, общеучебные и общекультурные навыки работы с информаци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дравствуйте, сегодня и всегда. Я очень рада приветствовать вас, дорогие ребята, и вас, дорогие гости, на нашем сегодняшнем уроке. Я хочу пожелать вам хорошего дня и отличного настроения! А чтобы настроение было хорошим, надо хотя бы улыбнуться друг другу. Ребята, давайте улыбнемся друг другу. Спасибо. Присаживайт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риготовьте тетради, ручки и карандаши. Дежурный, есть отсутствующие?  Итак, приступи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Постановка темы, целей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нашего сегодняшнего урока «Системы счисления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ктивности и алгоритмичности мышления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ть навыки перевода чисел в позиционных системах счисления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учащихся работать самостоятельно и в парах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системно-информационный подход к анализу информации, общеучебные и общекультурные навыки работы с информаци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овторим, обобщим и приведем в систему изученный материал. Ваша задача – показать свои знания и ум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озьмите ручки, откройте тетради, запишите дату и тему урока «Системы счисления». Эпиграфом к сегодняшнему уроку я взяла слова Пифагора «Все вещи – суть числа». Ребята, попробуйте объяснить, значение этого выр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я предлагаю вам разгадать кроссвор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ное и точное указание исполнителю совершить последовательность действий, направленных на решение поставленной задачи (Алгоритм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аука, которая изучает структуру и общие свойства информации, а также информационные процессы в живой и неживой природе, обществе и технике (Информатика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лич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пользуемая для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личествен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арактеристики 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ум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ъек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исло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ы, участвующие в записи числа и составляющие некоторый алфавит (Цифра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измерения количества информации (Бит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истеме счисления от положения знака в записи числа не зависит величина, которую он обозначает (Непозиционная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 для отображения символьной и графической информации (Монитор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ое слово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ор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“афоризм”? (Краткое и выразительное изречение. Толковый словарь русского языка Ушак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свои примеры афориз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оризмы будут сегодня путеводителями и будут определять суть наше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ы будете сами оценивать свою работу и свои знания. Для этого у вас есть оценочные листы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ложение 2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егодняшнего урока составлен в виде афоризм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торенье – мать учения» (русская народная пословиц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только может, сколько знаем” (Ф. Бэкон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нужна, а поспешка вредна” (русская народная пословиц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воин должен понимать свой маневр” (А.В. Суворов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 знать, надо и применять. Мало хотеть, надо и делать” (И. Гёте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есть сила, сила есть знание” (Ф. Бэкон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Проверка домашнего задания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вторенье – мать учения» (русская народная пословиц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Ребята, давайте вспомним, что такое система счис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это способ представления чисел и соответствующие ему правила действий над числами.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акими бывают системы счисления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зиционные и непозиционные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Что значит позиционные С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значение каждой цифры, зависит от ее положения (места, позиции) в записи числа)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Что значит непозиционные 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начение каждой цифры не зависит от ее положения (места, позиции) в записи числа).</w:t>
      </w:r>
    </w:p>
    <w:p>
      <w:pPr>
        <w:pStyle w:val="Style15"/>
        <w:shd w:fill="FFFFFF" w:val="clear"/>
        <w:spacing w:before="30" w:after="30"/>
        <w:rPr/>
      </w:pPr>
      <w:r>
        <w:rPr>
          <w:b/>
          <w:i/>
          <w:color w:val="000000"/>
          <w:shd w:fill="FFFFFF" w:val="clear"/>
        </w:rPr>
        <w:t xml:space="preserve">Давайте вспомним, когда и зачем появились первые числа? </w:t>
      </w:r>
      <w:r>
        <w:rPr>
          <w:rFonts w:eastAsia="Calibri"/>
          <w:color w:val="000000"/>
          <w:shd w:fill="FFFFFF" w:val="clear"/>
          <w:lang w:eastAsia="en-US"/>
        </w:rPr>
        <w:t>Так как многие предметы внешнего мира имеет схожую форму, возникла потребность их сосчитать. Например, сколько коров в стаде. Сколько добыто рыб, или зайцев. Т.е. число и арифметика возникли из практической деятельности человека.</w:t>
      </w:r>
    </w:p>
    <w:p>
      <w:pPr>
        <w:pStyle w:val="Style15"/>
        <w:shd w:fill="FFFFFF" w:val="clear"/>
        <w:spacing w:before="30" w:after="3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Так как многие народы в древности не общались друг другом, то у разных народов возникли разные системы счисления и представления чисел и цифр.</w:t>
      </w:r>
    </w:p>
    <w:p>
      <w:pPr>
        <w:pStyle w:val="Style15"/>
        <w:shd w:fill="FFFFFF" w:val="clear"/>
        <w:spacing w:before="30" w:after="3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Число - это обобщение, так как разными числами можно подсчитать разные предметы.</w:t>
      </w:r>
    </w:p>
    <w:p>
      <w:pPr>
        <w:pStyle w:val="Style15"/>
        <w:shd w:fill="FFFFFF" w:val="clear"/>
        <w:spacing w:before="30" w:after="3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Цифры – это значки, с помощью которых записывают числа. Система счисления или нумерация – это способ записи чисел с помощью циф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“Мы столько может, сколько знаем” (Ф. Бэко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его понимае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колько вы знаете, настолько вы можете себя показать.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Приложение 3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3(10)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(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117(10)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(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320(10)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(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10111(2)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(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2312(8)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(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 223(8)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(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– За каждый – 1 балл. Мах – 6 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“Скорость нужна, а поспешка вредна” (русская народная послов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 данное высказывани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1080" cy="3781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еревести числа в лабиринте из двоичной системы счисления в десятичную систему счисления. В таблице найдите букву, соответствующую получившемуся числу, и составьте слово в порядке движения по лабиринту.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Приложение 4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ните алгоритм перевода в десятичную систему счисл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едставить число в развернутой форме и найти сумму ря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ас получилось слово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строта (27, 52, 15, 11, 17, 5, 11, 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ая быстрота – это качество, которое воспитывается упорным трудом и рациональным у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 каждый – 1 балл. Мах – 8 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“Каждый воин должен понимать свой маневр” (А.В. Сувор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его понимае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ординатной плоскости отметьте и пронумеруйте точки в десятичной системе счисления, координаты которых приведены ниже. Соедините точки в заданной последовательности. Помните, первое число – по оси ОХ, второе – по оси ОУ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ложение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164465</wp:posOffset>
            </wp:positionV>
            <wp:extent cx="3390900" cy="2990850"/>
            <wp:effectExtent l="0" t="0" r="0" b="0"/>
            <wp:wrapTight wrapText="bothSides">
              <wp:wrapPolygon edited="0">
                <wp:start x="12098" y="11919"/>
                <wp:lineTo x="12098" y="10216"/>
                <wp:lineTo x="10777" y="10216"/>
                <wp:lineTo x="10777" y="11919"/>
                <wp:lineTo x="12098" y="1191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682" t="26271" r="30942" b="2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ьте точки в десятичной системе счисл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(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2(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3(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4(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5(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6(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7(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8(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9(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10(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11(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12(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13(1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14(1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15(1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16(1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ите точ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2 – 3 – 4 – 5 – 6 – 7 – 8 – 9 – 10 – 11 – 12 –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8930</wp:posOffset>
            </wp:positionH>
            <wp:positionV relativeFrom="paragraph">
              <wp:posOffset>113030</wp:posOffset>
            </wp:positionV>
            <wp:extent cx="3752850" cy="2583180"/>
            <wp:effectExtent l="0" t="0" r="0" b="0"/>
            <wp:wrapTight wrapText="bothSides">
              <wp:wrapPolygon edited="0">
                <wp:start x="-11604" y="-6270"/>
                <wp:lineTo x="-11604" y="31147"/>
                <wp:lineTo x="23220" y="31147"/>
                <wp:lineTo x="23220" y="-6270"/>
                <wp:lineTo x="-11604" y="-627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988" t="16700" r="4669" b="2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– 14 – 15 – 16 – 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 каждый – 1 балл. Мах – 16 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“Мало знать, надо и применять. Мало хотеть, надо и делать” (И. Гёт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его понимае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еобходимо не только знать, но и уметь примен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вам надо сесть за компьютеры. На Рабочем столе найдите папку Урок, откройте файл Цветок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обходимо закрасить цветок по соответствующему прав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 каждый – 1 балл. Мах – 10 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. Итог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“Знание есть сила, сила есть знание” (Ф. Бэко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его понимае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помнили материал, потренировались в решении заданий, следовательно, нам необходимо закрепить материал. Давайте еще раз повторим самые важные моменты сегодняшнего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. Домашнее зад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ить теоретический материа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карточка “Перевод чисел”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. Рефлек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 фразу: Мне на уроке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работу. Урок оконч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7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3;&#1089;&#1090;&#1088;&#1072;&#1082;&#1094;&#1080;&#1103;" TargetMode="External"/><Relationship Id="rId3" Type="http://schemas.openxmlformats.org/officeDocument/2006/relationships/hyperlink" Target="http://ru.wikipedia.org/wiki/&#1050;&#1086;&#1083;&#1080;&#1095;&#1077;&#1089;&#1090;&#1074;&#1086;" TargetMode="External"/><Relationship Id="rId4" Type="http://schemas.openxmlformats.org/officeDocument/2006/relationships/hyperlink" Target="http://ru.wikipedia.org/wiki/&#1053;&#1091;&#1084;&#1077;&#1088;&#1072;&#1094;&#1080;&#1103;" TargetMode="External"/><Relationship Id="rId5" Type="http://schemas.openxmlformats.org/officeDocument/2006/relationships/hyperlink" Target="http://ru.wikipedia.org/wiki/&#1054;&#1073;&#1098;&#1077;&#1082;&#1090;" TargetMode="External"/><Relationship Id="rId6" Type="http://schemas.openxmlformats.org/officeDocument/2006/relationships/hyperlink" Target="http://festival.1september.ru/articles/591073/pril3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festival.1september.ru/articles/591073/pril4.doc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50:00Z</dcterms:created>
  <dc:creator>Admin</dc:creator>
  <dc:description/>
  <cp:keywords/>
  <dc:language>en-US</dc:language>
  <cp:lastModifiedBy>ВеNерChik</cp:lastModifiedBy>
  <cp:lastPrinted>2012-05-20T23:35:00Z</cp:lastPrinted>
  <dcterms:modified xsi:type="dcterms:W3CDTF">2012-11-22T02:27:00Z</dcterms:modified>
  <cp:revision>7</cp:revision>
  <dc:subject/>
  <dc:title/>
</cp:coreProperties>
</file>