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-КОНСПЕКТ УРОКА ПО ТЕМЕ : </w:t>
      </w:r>
    </w:p>
    <w:p>
      <w:pPr>
        <w:pStyle w:val="NoSpacing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дирование числовой информации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(полностью): Жулина Наталья Сергеевн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Место работы:</w:t>
      </w:r>
      <w:r>
        <w:rPr>
          <w:rFonts w:cs="Times New Roman" w:ascii="Times New Roman" w:hAnsi="Times New Roman"/>
          <w:sz w:val="24"/>
        </w:rPr>
        <w:t xml:space="preserve"> Владимирская обл., Меленковский район, Муниципальное бюджетное общеобразовательное учреждение «Дмитриевогорская средняя общеобразовательная школа»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Должность:</w:t>
      </w:r>
      <w:r>
        <w:rPr>
          <w:rFonts w:cs="Times New Roman" w:ascii="Times New Roman" w:hAnsi="Times New Roman"/>
          <w:sz w:val="24"/>
        </w:rPr>
        <w:t xml:space="preserve"> учитель информатики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:</w:t>
      </w:r>
      <w:r>
        <w:rPr>
          <w:rFonts w:cs="Times New Roman" w:ascii="Times New Roman" w:hAnsi="Times New Roman"/>
          <w:sz w:val="24"/>
        </w:rPr>
        <w:t xml:space="preserve"> информатика и ИКТ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11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Тема и номер урока в теме:</w:t>
      </w:r>
      <w:r>
        <w:rPr>
          <w:rFonts w:cs="Times New Roman" w:ascii="Times New Roman" w:hAnsi="Times New Roman"/>
          <w:sz w:val="24"/>
        </w:rPr>
        <w:t xml:space="preserve"> Кодирование числовой информации. Занятие №2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Базовый учебник:</w:t>
      </w:r>
      <w:r>
        <w:rPr>
          <w:rFonts w:cs="Times New Roman" w:ascii="Times New Roman" w:hAnsi="Times New Roman"/>
          <w:sz w:val="24"/>
        </w:rPr>
        <w:t xml:space="preserve"> Н. В. Макарова, Информатика и ИКТ. 11 класс..-СПб.:Питер,2009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занятия: </w:t>
      </w:r>
      <w:r>
        <w:rPr>
          <w:rFonts w:cs="Times New Roman" w:ascii="Times New Roman" w:hAnsi="Times New Roman"/>
          <w:sz w:val="24"/>
        </w:rPr>
        <w:t>закрепить изученный ранее материал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ListParagraph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уч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ить освоение понятий информация и ее кодирование;</w:t>
      </w:r>
    </w:p>
    <w:p>
      <w:pPr>
        <w:pStyle w:val="ListParagraph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в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ть умение оценивать правильность выполнения учебной задачи;</w:t>
      </w:r>
    </w:p>
    <w:p>
      <w:pPr>
        <w:pStyle w:val="ListParagraph"/>
        <w:spacing w:lineRule="auto" w:line="360"/>
        <w:ind w:left="144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воспитывать ответственное отношение к учебе,  готовность и способность учащихся к саморазвитию и самообразованию на основе мотивации к обучению и познанию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 занятия: </w:t>
      </w:r>
      <w:r>
        <w:rPr>
          <w:rFonts w:cs="Times New Roman" w:ascii="Times New Roman" w:hAnsi="Times New Roman"/>
          <w:sz w:val="24"/>
        </w:rPr>
        <w:t>закрепление изученного ране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</w:rPr>
        <w:t>фронтальная, индивидуальна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</w:rPr>
        <w:t>компьютерный класс с автоматизированным местом учител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блица 1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9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2025"/>
        <w:gridCol w:w="1695"/>
        <w:gridCol w:w="1815"/>
        <w:gridCol w:w="9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уемых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О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 указание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рядков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 таблицы 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 указание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йствий с ЭО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 ми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ный моме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готовность учащихся к занят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ятся к занят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онный моме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ует учащихся на активный и творческий подход к  закреплению изученного ранее 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информац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е с учителем формулируют цель уро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опорных зн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беседы готовит учащихся к повторению пройден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 материа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 фронтальный 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ушают учителя, вступают с ним в ди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 матери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ст  </w:t>
            </w:r>
          </w:p>
          <w:p>
            <w:pPr>
              <w:pStyle w:val="NoSpacing"/>
              <w:snapToGrid w:val="false"/>
              <w:rPr/>
            </w:pPr>
            <w:hyperlink r:id="rId2">
              <w:r>
                <w:rPr>
                  <w:rStyle w:val="InternetLink"/>
                  <w:lang w:val="ru-RU" w:eastAsia="hi-IN" w:bidi="hi-IN"/>
                </w:rPr>
                <w:t>http://www.fcior.edu.ru/card/4374/arifmeticheskie-operacii-v-pozicionnyh-sistemah-schisleniya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ет задание учащимся на компьютере, помогает выполнять зад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омпьют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сделать упражнения для глаз (движение глаз по заданным траектория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ует вы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ет вы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ет рекомендации по выполнению домашнего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ет высказать мнение о трудностях усвоения нового материала, высказать объективную оценку собственным знаниям к уроку в цел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, что понравилось и что вызвало затруднения, оценивают собственные знания и знания друз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лану-конспекту зан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я и ее кодирова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ИСПОЛЬЗУЕМЫХ НА ДАННОМ УРОКЕ ЭОР</w:t>
      </w:r>
    </w:p>
    <w:tbl>
      <w:tblPr>
        <w:tblW w:w="86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7"/>
        <w:gridCol w:w="1824"/>
        <w:gridCol w:w="1843"/>
        <w:gridCol w:w="2247"/>
      </w:tblGrid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есур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ind w:right="36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ru-RU"/>
              </w:rPr>
              <w:t>Тест в режиме 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/>
              </w:rPr>
              <w:t>lin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, инструменты уч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лаборатор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lang w:val="ru-RU" w:eastAsia="hi-IN" w:bidi="hi-IN"/>
                </w:rPr>
                <w:t>http://www.fcior.edu.ru/card/4374/arifmeticheskie-operacii-v-pozicionnyh-sistemah-schisleniya.html</w:t>
              </w:r>
            </w:hyperlink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6">
    <w:name w:val="Символ нумерации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4374/arifmeticheskie-operacii-v-pozicionnyh-sistemah-schisleniya.html" TargetMode="External"/><Relationship Id="rId3" Type="http://schemas.openxmlformats.org/officeDocument/2006/relationships/hyperlink" Target="http://www.fcior.edu.ru/card/4374/arifmeticheskie-operacii-v-pozicionnyh-sistemah-schis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8:00Z</dcterms:created>
  <dc:creator>user</dc:creator>
  <dc:description/>
  <dc:language>en-US</dc:language>
  <cp:lastModifiedBy>школа</cp:lastModifiedBy>
  <dcterms:modified xsi:type="dcterms:W3CDTF">2014-01-2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