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НСГК Новикова Т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уроки решения качественных зад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цент на </w:t>
      </w:r>
      <w:r>
        <w:rPr>
          <w:sz w:val="28"/>
          <w:szCs w:val="28"/>
          <w:u w:val="single"/>
        </w:rPr>
        <w:t>решение качественных задач</w:t>
      </w:r>
      <w:r>
        <w:rPr>
          <w:sz w:val="28"/>
          <w:szCs w:val="28"/>
        </w:rPr>
        <w:t xml:space="preserve"> – современная тенденция в методике преподавания физ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явление интереса к изучаемому – мощнейший мотивационный фактор успешной учебы. Один из эффективных способов его становления – систематическое проведение тематических уроков решения качественных задач. На этих уроках обучающиеся могут объяснять причины наблюдаемых природных явлений, принципы действия технических устройств, давать устную оценку последствий каких-либо природных или технологических процессов, предлагать собственные способы решения бытовых, производственных, экологических вопросов. Возможность и умение применять собственные знания для решения проблем, максимально приближенных к тем, с которыми приходится сталкиваться  в реальной жизни, убеждает их в личностной значимости обучения, а формирование этих умений становится одной из главных и осознанных целей обучения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акторы, способствующие повышению  интереса учащихс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нообразная тематика задач: техническая, биологическая,  метеорологическая, астрономическая, химическая, медицинская, экологическая, социально-бытовая, историческая, литературная и д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способы постановки задач: текстом, графиком, демонстрацией, совет, приглашение к поиск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ая деятельность при решении: оценивающая, эвристическая, изобретательская и д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тематики задач (карточки-задания имеют на обратной стороне надписи, указывающие тематику задач и способ решения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ментов ролев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акторы, повышающие и учащихся уверенность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 собственных интеллектуальных способностя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ритики за неверный отв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бровольного, но регулируемого учителем, включения в дискуссию по фронтально разбираемой задаче без снижения оценки за неверный отв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чный подход к оценке ответов по карточкам, дающий право на одну ошибк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одной или двух относительно несложных задач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степенное вовлечение робких во все более сложные виды деятельности по схеме: участие во фронтальном решении задач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работа в творческой группе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выполнение индивидуальных зад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озможность улучшения обучающемся своей оценки до окончания урока путем участия во фронтальном разборе решений задач, вызвавших затруднения у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акторы, стимулирующие мыслительную деятельность учащихс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стно и понятно объяснять решение задачи, что требует упорядочения своих представлений и хода рассужд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, обусловленный систематическим решением качественных задач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акторы, способствующие углублению и расширению зна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взаимосвязи между различными явления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явлением физических закономерностей во многих областях и сферах человеческой деятельности: производственной, научно-исследовательской, социально-быт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ры, способствующие объективности контроля зна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едварительное ознакомление  с критериями оценки ответ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ение попыток подсказок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темп уро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изменение тематики задач и их формулировок при переходе в параллельный клас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авнивание оценки, полученной при работе с карточкой-заданием, к оценке за контрольную работу и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которые методические правил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роки решения качественных задач проводятся в конце изучения темы. Их нельзя «обрушивать» на обучающихся без регулярных подготови-тельных зан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атериал можно подобрать из различных сборников задач, а также из журналов «Физика в школе», газеты «Физика»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ущественно расширятся, если учитель будет самостоятельно составлять задачи, используя научно-популярную литературу, собственные наблюдения, рассказы знаком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е при проведении такого урока – не получение ответов на предложенные задачи, а развитие умений учеников мыслить, т.е. осуществлять процесс поиска ответов, используя имеющиеся теоретически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и ход уро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863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и метод ведения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ующи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вступительное слово учителя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аю обучающих для индивидуальной (3-4 человека) и групповой (2 группы по 3 человека) работы, раздаю  карточки-задания. Указываю места для работы, сообщаю критерии оценки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нтальная работа с остальными. Решаем 3 или 4 задачи, желательно с использованием демонстрационного оборудования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«индивидуалов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лушиваю ответы  по карточкам. (Если ответ неверен, то задачу предлагаю всем). Правильные ответы я еще раз повторяю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опро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зываю одного из тех, кто не участвовал в работе по карточкам. Он должен быстро ответить на любые три вопроса, связанные с только что разобранными задачами. (Этот этап позволяет удерживать внимание к теме большинства .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творческой групп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ый участник из группы должен ответить хотя бы на один из четырех предложенных группе задач. (Эти задачи более сложные, чем на карточках для индивидуалов, и более интересные: они исследовательские, межпредметные.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шающее слово учителя, выставление оценок, задание на дом для обдумывания тех задач, с которыми не справились творческие групп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b/>
          <w:i/>
          <w:sz w:val="28"/>
          <w:szCs w:val="28"/>
        </w:rPr>
        <w:t>Разноуровневый контроль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малом количестве учебных часов ориентация на максимум усвоения всеми учебного материала практически невозможна и приводит к перегрузке учащихся, снижению интереса к предмету и уверенности в себе, возникает нежелание трудиться вообще. Решению этой проблемы в какой-то мере помогает уровневая дифференциация знаний и умений, обеспечивающая каждому базовую подготовку, создание благоприятных условий тем, кто проявляет интерес к обучению, и тем, кому физика как учебный предмет дается с трудом, а интересы лежат в других областя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ует множество форм и методов контроля знаний. Но все они, как правило, рассчитаны на среднего учащегося, а чтобы вывести всех на этот уровень, приходится проводить большую дополнительную работу. При дифференцированном подходе устанавливаются разные требования к усвоению учебной информации по одному и тому же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ноуровневый контроль я провожу обычно после прохождения темы или раздела; он охватывает значительный круг вопросов, усвоение которых подлежит проверке. В основу своей методики я вкладываю следующе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уровня развития познавательных способностей, о которых говорил психолог К.Блюм: значение, понимание, примен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ри степени мыслительной деятельности: </w:t>
      </w:r>
      <w:r>
        <w:rPr>
          <w:sz w:val="28"/>
          <w:szCs w:val="28"/>
          <w:u w:val="single"/>
        </w:rPr>
        <w:t>первый уровень</w:t>
      </w:r>
      <w:r>
        <w:rPr>
          <w:sz w:val="28"/>
          <w:szCs w:val="28"/>
        </w:rPr>
        <w:t xml:space="preserve"> соответствует умению выполнять отдельные элементарные операции, знания характеризуются запоминанием отдельных формул, законов, единиц измерения, физических величин и умением их узнавать; </w:t>
      </w:r>
      <w:r>
        <w:rPr>
          <w:sz w:val="28"/>
          <w:szCs w:val="28"/>
          <w:u w:val="single"/>
        </w:rPr>
        <w:t>второй</w:t>
      </w:r>
      <w:r>
        <w:rPr>
          <w:sz w:val="28"/>
          <w:szCs w:val="28"/>
        </w:rPr>
        <w:t xml:space="preserve"> – знанию и осознанию выполняемых операций, требующих более сложных умственных действий, умение устанавливать причинно-следственные связи, решать простейшие задачи, интерпретировать несложные схемы и графики; </w:t>
      </w:r>
      <w:r>
        <w:rPr>
          <w:sz w:val="28"/>
          <w:szCs w:val="28"/>
          <w:u w:val="single"/>
        </w:rPr>
        <w:t>третий</w:t>
      </w:r>
      <w:r>
        <w:rPr>
          <w:sz w:val="28"/>
          <w:szCs w:val="28"/>
        </w:rPr>
        <w:t xml:space="preserve"> (высший) – соответствует осознанному выполнению операций, требующих сложных умственных действий, умений решать задачи с нестандартными условиями в несколько действий и знаний из разных областей, а также применять теорию к конкретным ситуациям и в новых условиях; этот уровень предполагает умение творчески перерабатывать информацию, в результате чего создается нечто н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 1</w:t>
      </w:r>
      <w:r>
        <w:rPr>
          <w:i/>
          <w:sz w:val="28"/>
          <w:szCs w:val="28"/>
          <w:u w:val="single"/>
          <w:lang w:val="en-US"/>
        </w:rPr>
        <w:t xml:space="preserve">    </w:t>
      </w:r>
      <w:r>
        <w:rPr>
          <w:b/>
          <w:sz w:val="28"/>
          <w:szCs w:val="28"/>
        </w:rPr>
        <w:t>Тема «Электризация тел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1025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75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775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975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25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7325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5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4160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15pt" to="360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4160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15pt" to="387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2730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15pt" to="35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2730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15pt" to="395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На металлический изолированный шар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5225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75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5925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75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3810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05pt" to="350.9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635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22.95pt,2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8600</wp:posOffset>
                </wp:positionH>
                <wp:positionV relativeFrom="paragraph">
                  <wp:posOffset>381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.3pt" to="326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4475</wp:posOffset>
                </wp:positionH>
                <wp:positionV relativeFrom="paragraph">
                  <wp:posOffset>-571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-0.45pt" to="428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упало» 1000 электронов (см. рис.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75565</wp:posOffset>
                </wp:positionV>
                <wp:extent cx="10287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5.95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89865</wp:posOffset>
                </wp:positionV>
                <wp:extent cx="342900" cy="114300"/>
                <wp:effectExtent l="1905" t="5080" r="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95pt" to="332.9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89865</wp:posOffset>
                </wp:positionV>
                <wp:extent cx="228600" cy="114300"/>
                <wp:effectExtent l="0" t="4445" r="254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95pt" to="431.95pt,2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7556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5pt" to="30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2600</wp:posOffset>
                </wp:positionH>
                <wp:positionV relativeFrom="paragraph">
                  <wp:posOffset>75565</wp:posOffset>
                </wp:positionV>
                <wp:extent cx="857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5.95pt" to="444.7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65pt" to="369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65pt" to="378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72085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55pt" to="44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55pt" to="314.95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55pt" to="323.95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5pt" to="332.95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55pt" to="341.95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55pt" to="350.95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55pt" to="359.95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55pt" to="368.95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55pt" to="377.95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55pt" to="386.95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55pt" to="395.95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55pt" to="404.95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55pt" to="413.95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55pt" to="422.95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55pt" to="431.95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55pt" to="440.95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-вопрос первого уровня</w:t>
      </w:r>
      <w:r>
        <w:rPr>
          <w:sz w:val="28"/>
          <w:szCs w:val="28"/>
        </w:rPr>
        <w:t xml:space="preserve"> (на узнавание): Зарядится ли при этом шар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-вопрос второго уровня</w:t>
      </w:r>
      <w:r>
        <w:rPr>
          <w:sz w:val="28"/>
          <w:szCs w:val="28"/>
        </w:rPr>
        <w:t xml:space="preserve"> (на установление причины появления электрического заряда на шаре, на расчет этого заряд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оизойдет с шаром и по какой причин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заряд получит шар (его знак и значение)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-вопрос третьего уровня</w:t>
      </w:r>
      <w:r>
        <w:rPr>
          <w:sz w:val="28"/>
          <w:szCs w:val="28"/>
        </w:rPr>
        <w:t xml:space="preserve"> (на понимание измененной ситуации в связи с попаданием на шар электронов, решение задач, требующих знания дополнительных данных об электрон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яется ли: а) заряд шара;</w:t>
        <w:tab/>
        <w:t>б) его мас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изменяется, то как? Если не изменяется, то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 2</w:t>
      </w:r>
      <w:r>
        <w:rPr>
          <w:i/>
          <w:sz w:val="28"/>
          <w:szCs w:val="28"/>
          <w:u w:val="single"/>
          <w:lang w:val="en-US"/>
        </w:rPr>
        <w:t xml:space="preserve">     </w:t>
      </w:r>
      <w:r>
        <w:rPr>
          <w:b/>
          <w:sz w:val="28"/>
          <w:szCs w:val="28"/>
        </w:rPr>
        <w:t>Тема «Соединения проводников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На первом уровне</w:t>
      </w:r>
      <w:r>
        <w:rPr>
          <w:sz w:val="28"/>
          <w:szCs w:val="28"/>
        </w:rPr>
        <w:t xml:space="preserve"> даю задание указать тип соединения в предложенной сх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На втором уровне</w:t>
      </w:r>
      <w:r>
        <w:rPr>
          <w:sz w:val="28"/>
          <w:szCs w:val="28"/>
        </w:rPr>
        <w:t>: рассчитать сопротивление цеп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На третьем уровне</w:t>
      </w:r>
      <w:r>
        <w:rPr>
          <w:sz w:val="28"/>
          <w:szCs w:val="28"/>
        </w:rPr>
        <w:t>: произвести расчет сопротивления цепи и предсказать, как изменится сопротивление участка при изменении условий в цепи; произвести соответствующий ра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ок заданий по теме «Постоянный 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>Приемы письменного контроля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актологический дик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проводится по основным вопросам; их дается 5-7 вариантов. На партах только чистые листы и ручки. Среди вопросов 1-2 на повторение из предыдущих тем. Работа ведется в быстром темпе: здесь нет необходимости в размышлениях, должна работать только память. Жесткий режим работы не дает возможности списать: на это просто нет времени. Когда диктант завершен, следует четкая команда об окончании работы, затем 2-3 мин спокойного разговора, чтобы отойти от напряженн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езно проводить диктант в начале почти каждо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 могут возразить: ведь это бешеная нагрузка на учителя: проверить столько работ. Проверяю я не все работы, а только часть. Те, которые сочту нужным, или отобранные случайным образом. Чьи работы будут проверены – никто из написавших не знает. Поэтому, выполняя задание, стараются все. Конечно, такой способ проверки оговаривается заранее. Есть и прием, помогающий обойти «подводный камешек»: получив работы, нужно пересчитать их, иначе кто-нибудь из сообразительных лентяев быстро поймет, что работу можно не сдавать вообще, а преподаватель будет думать, что она просто не попала в список избр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Тренировочная ·работа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жу  работу как обычно, но отметки в журнал ставлю только тем, кто высказал об этом свое желание. Возможны и другие послабления. Например, пользование учебником, словарем или тетра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Голицконтр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е особенность: контроль проводится в быстром темпе. Цель – выявление степени усвоения простых учебных навыков, которыми обязаны овладеть студенты для дальнейшей успешной работы. По темпу блицконтрольная сходна с фактологическим диктантом. Отличие в том, что сюда входит проверка владения формулами, расчетами, стандартными умениями. Состоит она из 7-10 заданий. Время, отводимое на работу, - примерно 1 мин на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логия проведения таков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u w:val="single"/>
        </w:rPr>
        <w:t>подготовка</w:t>
      </w:r>
      <w:r>
        <w:rPr>
          <w:sz w:val="28"/>
          <w:szCs w:val="28"/>
        </w:rPr>
        <w:t>: задания по вариантом записываются на доске или плакате и по очереди открывают. Можно распечатать и положить листы текстом вниз. По команде листки переворачиваю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u w:val="single"/>
        </w:rPr>
        <w:t>ход контроля</w:t>
      </w:r>
      <w:r>
        <w:rPr>
          <w:sz w:val="28"/>
          <w:szCs w:val="28"/>
        </w:rPr>
        <w:t>: приступают к работе по команде. Выполняют работу на листках. Все расчеты, промежуточные действия пишут там же; ответ обводят рамкой. Никаких пояснений и специального оформления. По истечении времени работу прекращают и сдают преподавателю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u w:val="single"/>
        </w:rPr>
        <w:t>проверка</w:t>
      </w:r>
      <w:r>
        <w:rPr>
          <w:sz w:val="28"/>
          <w:szCs w:val="28"/>
        </w:rPr>
        <w:t>: а) либо самопроверка: диктую правильные ответы или, что лучше, они записаны на классной доске; б) либо небольшое обсуждение по вопросам. Полезно задать критерии оценки: «5» - 6-7 верных ответов из 7 заданных; «4» - 4-5 верных ответа, «3» - 3 верных ответа. Отметки выставляются (или нет) в журнал по усмотрению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лейная контрольная работа (автор В.Ф.Шаталов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ая контрольная проводится по текстам ранее решенных задач. Чтобы провести подобный контроль, нужно задавать домашнее задание массивом; не все задачи решать обязательно. Задания для контрольной формируют из этого массива. Чем больше задач решил, чем внимательнее был при этом, тем больше вероятность встретить на контрольной знакомую задачу и быстро справиться с ней. Хороший стимул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решения проблемы списыва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трудную, но посильную работу каждому студент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ение «источников» списывания. Речь идет о самых толковых «звездных» студентах, которые способны решить и свой вариант, и поделиться результатами, и подсказать. Обычно таких немного. Их можно командировать в библиотеку, лабораторию, посадить за преподавательский стол с отдельным задание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студент получает свой вариант контрольно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ять сроки предстоящ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30:00Z</dcterms:created>
  <dc:creator>yasireva_iv</dc:creator>
  <dc:description/>
  <cp:keywords/>
  <dc:language>en-US</dc:language>
  <cp:lastModifiedBy>novikova_tg</cp:lastModifiedBy>
  <dcterms:modified xsi:type="dcterms:W3CDTF">2014-11-22T11:04:00Z</dcterms:modified>
  <cp:revision>48</cp:revision>
  <dc:subject/>
  <dc:title>Домашний практикум</dc:title>
</cp:coreProperties>
</file>