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а Т.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физики Нижневартовского социально - гуманитарного колледжа, Почетный работник среднего профессионального образования Российской Федерации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пользование информационных технологий в формировании ключевых и профессиональных компетентностей обучаемых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социально – экономических преобразований, вариативности спроса на рынке труда специалистов различного уровня квалификации возникла объективная потребность в подготовке конкурентно способных кадров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м должен быть современный специалист?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самостоятельный, ответственный, творческий, коммуникабельный человек, способный видеть и решать проблемы, готовый и способный постоянно учиться новому на работе и в жизни, самостоятельно находить и использовать нужную информацию и т.д. Эти свойства и качества и называются ключевыми (базовыми) компетентностями – наиболее общие (универсальные) культурно выработанные способы действия (способности и умения), позволяющие человеку понимать ситуацию, достигать результатов в личной и профессиональной жизни в условиях конкретного общества. Помимо ключевых компетенций будущий специалист должен владеть и профессиональными компетентностями – совокупностью профессиональных знаний, умений, необходимых в какой – либо конкретн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любым образовательным учреждением стоит задача – обеспечить формирование базовых компетентностей современного человек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(умение искать, анализировать, преобразовывать, применять информацию для решения проблем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й (умение эффективно сотрудничать с другими людь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рганизация (умение ставить цели, планировать, ответственно относиться к здоровью, полноценно использовать личностные ресурсы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е (готовность конструировать и осуществлять собственную образовательную траекторию  на протяжении всей жизни, обеспечивая успешность и конкурентноспособност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век – это век высоких технологий во всех сферах человеческой деятельности. Эти технологии развиваются очень стремительно. Мы имеем практически открытый доступ к огромному объему информации, который возрастает с каждым годом. Для отслеживания этой информации и ее дифференциации требуются подчас серьезные усилия со стороны пользователей этой информа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информацией действительно становится ключевым интеллектуальным умением, лежащим в основе любой профессиональной и просто культурной компетенции. Поэтому ключевой задачей современной системы образования должна стать задача формирования этого умения. Причем речь идет об информации разных видов и на разных носителях:: текстовой, иллюстративной, графической, мультимедийной и пр. Это задача любого образователь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обучения в настоящее время ориентирован на индивидуальное развитие человека, успешную его социализацию и адаптацию в меняющемся ми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 обладать достаточными знаниями о мире, а также владеть способами добывания этих знаний. Все это требует от преподавателя образовательного заведения, применения разнообразных форм организации учебного процесса на основе современных педагогических технологий, в том числе и информационных. Совокупность педагогических технологий с новыми информационными помогут получить желаемый результат. Безусловно, использование компьютера – требование сегодняшнего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– универсальное обучающее средство, которое может быть с успехом использовано на самых различных по содержанию и организации учебных занятий. ПК может способствовать активному включению учащегося в учебный процесс, поддерживать интерес, способствовать пониманию и запоминанию учебного матери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применения ПК в обучени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ратной связи в процессе обуч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индивидуализации обуч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наглядности учебного процесс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информации из различных источник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изучаемых процессов и явл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рганизация коллективной и групповой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ьютеризация образования является велением времени. Компьютер стал повседневным техническим средством в процессе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</w:t>
      </w:r>
      <w:r>
        <w:rPr>
          <w:i/>
          <w:sz w:val="28"/>
          <w:szCs w:val="28"/>
        </w:rPr>
        <w:t>компьютерной грамотностью</w:t>
      </w:r>
      <w:r>
        <w:rPr>
          <w:sz w:val="28"/>
          <w:szCs w:val="28"/>
        </w:rPr>
        <w:t xml:space="preserve"> – это значит уметь находить и воспринимать информацию, применяя компьютерные технологии, создавать объекты и устанавливать  связи в гиперсреде, включающие в себя все типы и носители информации, конструировать объекты и действия в реальном мире и его моделях с помощью компьютера. Она является элементом </w:t>
      </w:r>
      <w:r>
        <w:rPr>
          <w:i/>
          <w:sz w:val="28"/>
          <w:szCs w:val="28"/>
        </w:rPr>
        <w:t>информационной культуры</w:t>
      </w:r>
      <w:r>
        <w:rPr>
          <w:sz w:val="28"/>
          <w:szCs w:val="28"/>
        </w:rPr>
        <w:t xml:space="preserve"> личности, предполагающей способность человека осознать и освоит информационную картину мира как систему символов и знаков, прямых и обратных информационных связей и свободно ориентироваться в информационном обществе, адаптироваться к нему. «Умея работать с необходимыми в повседневной жизни вычислительными системами, базами данных и электронными таблицами, персональными компьютерами и информационными сетями, человек информационного общества приобретает не только инструменты деятельности, но и новое видение мира» (Первин Ю.А. Информационная культура. 1 – 11 классы. //Информатика. – М., 1999. – с.7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ьютеризация обучения позволяет уменьшить разрыв между тем, что дает выпускникам школы (ВУЗ), и требованиями, которые к ним предъявляются современным общество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мпьютерная компетентность</w:t>
      </w:r>
      <w:r>
        <w:rPr>
          <w:sz w:val="28"/>
          <w:szCs w:val="28"/>
        </w:rPr>
        <w:t xml:space="preserve"> человека – вот требование сегодняшне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фере образования ПК выступает в разных функциях, но нужно выделить следующи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средство в учебно – воспитательном процесс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средство научно – педагог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адемик А.П.Ершов составил классификацию видов применения компьютера и информационных технологий (их 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подавании физики нашли широкое применение следующие вид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 xml:space="preserve">Учебное </w:t>
      </w:r>
      <w:r>
        <w:rPr>
          <w:sz w:val="28"/>
          <w:szCs w:val="28"/>
        </w:rPr>
        <w:t>– использование ПК и ИТ как средства обучения с применением педагогических программных средств специального назна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Досуговое</w:t>
      </w:r>
      <w:r>
        <w:rPr>
          <w:sz w:val="28"/>
          <w:szCs w:val="28"/>
        </w:rPr>
        <w:t xml:space="preserve"> – все виды использования компьютера, связанные с личными интересами (увлечения, развлечения). Досуговое использование компьютера, охватывает разнообразные виды внеклассной работы: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дение самостоятельной исследовательской работы, расширение       кругозора, самоконтроль знаний, умений и т.д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Учительское</w:t>
      </w:r>
      <w:r>
        <w:rPr>
          <w:sz w:val="28"/>
          <w:szCs w:val="28"/>
        </w:rPr>
        <w:t xml:space="preserve"> – применение компьютера в деятельности учителя, включая организацию, поддержку и контроль учебного процесса, а также различные виды учебно – методической и организационно – методической, т.е. использование компьютера для подготовки необходимых учебных материалов (поурочное планирование, методические разработки, контрольные работы и т.д.).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формационных технологий предполагает наличие современных компьютеров и средств коммуникации как технических средств обучения.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ыпущены электронные мультимедийные издания, которые можно использовать как на уроке, так и при самостоятельном изучении, при организации внеклассных мероприятий, дополнительных занятий и т.д. 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издания использу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иллюстрации во время объяснения нового материа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нового материа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учебно-познавательной деятельности студен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контроля зн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домашних зад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бучения извлечения необходимой информ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кругоз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ы используют мультимедийные издания для того чтоб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ся к зачету, экзамену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ить дополнительную информацию по изучаемой тем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свою любознательность, свой интерес к изучению предмет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свои зна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свои творческие работы (готовя сообщения, доклады, презентации и т.д.)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Инф. и образ. № 4, 2008, стр 59)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информационная база может быть расширена за счет ресурсов, созданных самим преподавателем или студентами.</w:t>
      </w:r>
    </w:p>
    <w:p>
      <w:pPr>
        <w:pStyle w:val="Normal"/>
        <w:ind w:left="720" w:firstLine="360"/>
        <w:jc w:val="both"/>
        <w:rPr/>
      </w:pPr>
      <w:r>
        <w:rPr>
          <w:sz w:val="28"/>
          <w:szCs w:val="28"/>
        </w:rPr>
        <w:t xml:space="preserve">Так мною созданные учебно-методические материалы по подготовке к зачетам, экзаменам, контрольным работам перенесены на диски и находятся в читальном зале колледжа и любой из студентов может ими воспользоваться. Многие практические работы набраны в электронном виде и хранятся в лаборатории физкабинета. Студенты имеют возможность воспользоваться ими в кабинете или осуществить запись нужного материала на свои электронные носители (диски, и т.д.) и работать дома. 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уденты специальности «Программное обеспечение вычислительной техники и автоматизированных систем», в прошлом году, выполняя контрольную работу по предмету «Концепции современного естествознания», создавали презентации и весь материал «Выдающиеся ученые ХХ столетия» разместили на тематическом диске.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ные электронные издания можно успешно использовать в учебном процессе, а для этого всего-то надо иметь компьютер и мультимедийный проектор и человек, который будет оказывать помощь в работе. Чрезвычайно важно, чтобы все аудитории были  соответствующим образом оборудованы (мультимедийные диапроектры и т.п.).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технологии значительн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ируют учебный процесс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ивают скорость и качество усвоения материал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воляют освободить преподавателя от рутинной работы при подготовке учебного занят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атить время на закрепление учебного материал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ивно провести контроль знаний, уме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ратную 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ьютеризация обучения дает возможность создавать методические основы альтернативных форм учебного процесса, реализовывать дифференциацию обучения. Компьютерная техника уже сейчас начинает активно влиять на процесс соединения образования с самообраз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ьзуя новые информационные технологии, преподаватель действует на свой страх и риск, не имея подчас достаточной подготовки, необходимых знаний ни в области средств информационных и коммуникационных технологий, ни в области методики их использования. Несмотря на внедрение в школьную практику программы информатизации, не сделано главного: государственной программы обучения всех учителей школ и Вузов в обязательном порядке, бесплатно навыкам работы на компьюте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большие трудности, которые испытывает отечественное образование, компьютерная техника и компьютерные технологии начинают широко внедряться в учебный процесс. УМК предмета дополняются новыми мулитимедийными средст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на вопрос, обозначенный в теме конференции можно дать однозначный ответ: «Использование информационно-коммуникационных технологий   на учебном занятия является способом развития ключевых компетентностей обучаемых»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. Открытая физика (версия 2.6) – в 2-х частях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лный мультимедийный курс физи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люстрационный учебни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1200 схем, график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8 интерактивных учебных модел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6 лабораторных рабо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1500 вопросов и зада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у составления контрольных рабо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ые тест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очные материал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графии ученых физик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еводитель по интерне – ресур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иртуальный практикум по физ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ит практикум по основным учебным программам и учебникам (всего 25 рабо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нтерактивный курс «Физика, 7 – 11 клас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ый мультимедийный курс по различным разделам физики и астрономи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люстрированный конспект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ло 100 видеофильмов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150 виртуальных лабораторий и интерактивных моделей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и задачи для самоподготовк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аблицы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алог Интернет – ресурсов по физ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04:00Z</dcterms:created>
  <dc:creator>selihanova_ed</dc:creator>
  <dc:description/>
  <cp:keywords/>
  <dc:language>en-US</dc:language>
  <cp:lastModifiedBy>selihanova_ed</cp:lastModifiedBy>
  <cp:lastPrinted>2008-11-14T11:17:00Z</cp:lastPrinted>
  <dcterms:modified xsi:type="dcterms:W3CDTF">2008-11-14T07:04:00Z</dcterms:modified>
  <cp:revision>2</cp:revision>
  <dc:subject/>
  <dc:title>Новикова Т</dc:title>
</cp:coreProperties>
</file>