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ведение в информационное моделиров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чные моде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ип урока: </w:t>
      </w:r>
      <w:r>
        <w:rPr>
          <w:i/>
          <w:sz w:val="28"/>
        </w:rPr>
        <w:t>комбинированный /усвоение новых знаний, применение знаний умений/</w:t>
      </w:r>
    </w:p>
    <w:p>
      <w:pPr>
        <w:pStyle w:val="Normal"/>
        <w:rPr/>
      </w:pPr>
      <w:r>
        <w:rPr>
          <w:b/>
          <w:sz w:val="28"/>
        </w:rPr>
        <w:t xml:space="preserve">Методы: </w:t>
      </w:r>
      <w:r>
        <w:rPr>
          <w:i/>
          <w:sz w:val="28"/>
        </w:rPr>
        <w:t>обяснительно-иллюстративный, проблемная ситуация, частично-поисковый, практическая, исследовательская работа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i/>
          <w:sz w:val="28"/>
        </w:rPr>
        <w:t>дать понятие о табличных моделях, как одном из способов информационного моделирования и построения табличных моделей.</w:t>
      </w:r>
    </w:p>
    <w:p>
      <w:pPr>
        <w:pStyle w:val="Normal"/>
        <w:rPr/>
      </w:pPr>
      <w:r>
        <w:rPr>
          <w:b/>
          <w:sz w:val="28"/>
        </w:rPr>
        <w:t xml:space="preserve">О: </w:t>
      </w:r>
      <w:r>
        <w:rPr>
          <w:i/>
          <w:sz w:val="28"/>
        </w:rPr>
        <w:t>Сформировать навыки работы с табличными моделями; учить применять табличные модели для работы с различными учебными предметами и процессами.</w:t>
      </w:r>
    </w:p>
    <w:p>
      <w:pPr>
        <w:pStyle w:val="Normal"/>
        <w:rPr/>
      </w:pPr>
      <w:r>
        <w:rPr>
          <w:b/>
          <w:sz w:val="28"/>
        </w:rPr>
        <w:t>Р:</w:t>
      </w:r>
      <w:r>
        <w:rPr>
          <w:i/>
          <w:sz w:val="28"/>
        </w:rPr>
        <w:t xml:space="preserve"> Развитие логики мышления, навыков работы с ВТ, творческих способностей (исследовательских навыков, умения анализировать). Развитие самостоятельности активности, интереса к предмету. Развитие межпредметных связей.</w:t>
      </w:r>
    </w:p>
    <w:p>
      <w:pPr>
        <w:pStyle w:val="Normal"/>
        <w:rPr/>
      </w:pPr>
      <w:r>
        <w:rPr>
          <w:b/>
          <w:sz w:val="28"/>
        </w:rPr>
        <w:t xml:space="preserve">В: </w:t>
      </w:r>
      <w:r>
        <w:rPr>
          <w:i/>
          <w:sz w:val="28"/>
        </w:rPr>
        <w:t xml:space="preserve">воспитание ссознательной дисциплины, бережного отношения к оборудованию, аккуратности работы; валеологических качеств. Воспитание объективного самооценивания. 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i/>
          <w:sz w:val="28"/>
        </w:rPr>
        <w:t xml:space="preserve"> доска, таблицы, схемы, компьютер, раздаточный материал, карточки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Heading1"/>
        <w:rPr/>
      </w:pPr>
      <w:r>
        <w:rPr/>
        <w:t>I Оргмомен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рошлом уроке мы приступили к изучению новой темы «Введение в информационное моделирование». Рассмотрели некоторые примеры моделей. Тема сегодняшнего урока «Табличные модели». Вы должны получить представление о табличных моделях, научиться составлять их самостоятельно и анализировать. Это пригодится вам при дальнейшем изучении информатики и других учебных предм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роверка д/з                  </w:t>
      </w:r>
      <w:r>
        <w:rPr>
          <w:i/>
          <w:sz w:val="28"/>
        </w:rPr>
        <w:t>/фронтальный опрос/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для начала повторим материал прошлого урока:</w:t>
      </w:r>
    </w:p>
    <w:p>
      <w:pPr>
        <w:pStyle w:val="Normal"/>
        <w:ind w:firstLine="567"/>
        <w:jc w:val="both"/>
        <w:rPr/>
      </w:pPr>
      <w:r>
        <w:rPr>
          <w:sz w:val="28"/>
        </w:rPr>
        <w:t>1. Что такое модель?</w:t>
        <w:tab/>
      </w:r>
      <w:r>
        <w:rPr>
          <w:i/>
          <w:sz w:val="28"/>
        </w:rPr>
        <w:t>- это некоторое упрощённое подобие реального объекта.</w:t>
      </w:r>
    </w:p>
    <w:p>
      <w:pPr>
        <w:pStyle w:val="TextBodyIndent"/>
        <w:jc w:val="both"/>
        <w:rPr/>
      </w:pPr>
      <w:r>
        <w:rPr/>
        <w:t>2. Какие модели бывают?</w:t>
        <w:tab/>
        <w:t>- материальные (натурные) и информационные.</w:t>
      </w:r>
    </w:p>
    <w:p>
      <w:pPr>
        <w:pStyle w:val="TextBodyIndent"/>
        <w:jc w:val="both"/>
        <w:rPr/>
      </w:pPr>
      <w:r>
        <w:rPr/>
        <w:t>3. Что отражает материальная модель?</w:t>
        <w:tab/>
        <w:t>- м.м. отражает физическое подобие объекта.</w:t>
      </w:r>
    </w:p>
    <w:p>
      <w:pPr>
        <w:pStyle w:val="TextBodyIndent"/>
        <w:jc w:val="both"/>
        <w:rPr/>
      </w:pPr>
      <w:r>
        <w:rPr/>
        <w:t>4. А информационная м.о.?</w:t>
        <w:tab/>
        <w:t>- и.м.о. это его описание.</w:t>
      </w:r>
    </w:p>
    <w:p>
      <w:pPr>
        <w:pStyle w:val="TextBodyIndent"/>
        <w:jc w:val="both"/>
        <w:rPr/>
      </w:pPr>
      <w:r>
        <w:rPr/>
        <w:t>5. Какие способы описания и.м. вы знаете?</w:t>
        <w:tab/>
        <w:tab/>
        <w:t>- вербальные (словесные), графические, математические, табличные и др.</w:t>
      </w:r>
    </w:p>
    <w:p>
      <w:pPr>
        <w:pStyle w:val="TextBodyIndent"/>
        <w:jc w:val="both"/>
        <w:rPr/>
      </w:pPr>
      <w:r>
        <w:rPr/>
        <w:t>6. Приведите примеры различных способов описания и.м.</w:t>
      </w:r>
    </w:p>
    <w:p>
      <w:pPr>
        <w:pStyle w:val="TextBodyIndent"/>
        <w:jc w:val="both"/>
        <w:rPr/>
      </w:pPr>
      <w:r>
        <w:rPr/>
        <w:t xml:space="preserve">- вербальные – лампа накаливания – под действием электрического тока спираль нагревается, раскаляется и начинает светиться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графические – чертеж машины, карта местности, схема квартиры (которую рисовали на прошлом уроке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математические – в физике, при изучении движения тела под углом к горизонту, положение тела определяется координат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которые меняются по математическим законам </w:t>
      </w:r>
    </w:p>
    <w:p>
      <w:pPr>
        <w:pStyle w:val="TextBodyIndent"/>
        <w:ind w:left="927" w:hanging="0"/>
        <w:jc w:val="both"/>
        <w:rPr/>
      </w:pPr>
      <w:r>
        <w:rPr>
          <w:lang w:val="en-US"/>
        </w:rPr>
        <w:t>x=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t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y=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t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g t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одготовка к усвоению нового материал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ейчас мы рассмотрели примеры вербальных, графических и математических моделей. Перейдем к табличным моделям.</w:t>
      </w:r>
    </w:p>
    <w:p>
      <w:pPr>
        <w:pStyle w:val="TextBodyIndent"/>
        <w:jc w:val="both"/>
        <w:rPr/>
      </w:pPr>
      <w:r>
        <w:rPr/>
        <w:t>Рассмотрим карточку №1 которая содержит некоторый набор фактов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наконда — длинная. У электрички «глаза» горят.  Человек бодрствует днем. На баранов коты не охотятся. Сова покрыта перьями. Мышей ужи ловят, а баранов — нет. Человек не длинный. Сова может передвигаться на двух ногах. Человек не ловит мышей. Анаконды ловят баранов. Совы не длинные. Уж не может передвигаться на двух ногах. Элект</w:t>
        <w:softHyphen/>
        <w:t>ричка когти не втягивает. Кот — животное не длинное. У совы глаза горят. Кошки ловят мышей. Тело анаконды перьями не по</w:t>
        <w:softHyphen/>
        <w:t>крыто. Уж не имеет перьев. Кот втягивает когти. Ночного образа жизни электрички не ведут. Глаза у кошек горят. Люди баранов не ловят. Когти сова втягивать не умеет. Электрички — длин</w:t>
        <w:softHyphen/>
        <w:t>ные. Уж ведет ночной образ жизни. Кошки не умеют ходить на двух ногах. На баранов сова не охотится. Анаконда ведет ночной образ жизни. Человек — без перьев. Длинным уж не является. На двух ногах анаконда не передвигается. Электричка не охотит</w:t>
        <w:softHyphen/>
        <w:t>ся ни на мышей, ни на баранов. Человек не относится к сущест</w:t>
        <w:softHyphen/>
        <w:t>вам, у которых горят глаза. Кошки ведут ночной образ жизни. На мышей анаконда не охотится. Глаза у ужа не горят. Анаконда не имеет когтей. Днем сова спит. Электрички не передвигаются на двух ногах. Когти у человека не втягиваются. У кота перьев нет. У анаконды глаза горят. Уж не втягивает когти. Человек передвигается на двух ногах. Мышей сова ловит. Перьями элект</w:t>
        <w:softHyphen/>
        <w:t>ричка не покрыта.</w:t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  <w:t>Давайте попробуем сообща ответить на вопросы:</w:t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  <w:t>1) Кто ловит мышей?</w:t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  <w:t>2) Кто (что) длинное?</w:t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  <w:t>3) Какие общие свойства у ужа и анаконды?</w:t>
      </w:r>
    </w:p>
    <w:p>
      <w:pPr>
        <w:pStyle w:val="Normal1"/>
        <w:ind w:left="40" w:firstLine="300"/>
        <w:jc w:val="left"/>
        <w:rPr/>
      </w:pPr>
      <w:r>
        <w:rPr>
          <w:sz w:val="28"/>
        </w:rPr>
        <w:t>4) Кто ведет ночной образ жизни и имеет горящие глаза?</w:t>
      </w:r>
      <w:r>
        <w:rPr/>
        <w:t xml:space="preserve">  </w:t>
      </w:r>
    </w:p>
    <w:p>
      <w:pPr>
        <w:pStyle w:val="Normal1"/>
        <w:ind w:left="40" w:firstLine="3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Ответы можно найти, но потребуется время.</w:t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А теперь рассмотрим таблицу №1, в которой представлена та же самая информация:</w:t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Пример 1                                                                                           Таблица 1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316"/>
        <w:gridCol w:w="1316"/>
        <w:gridCol w:w="1317"/>
        <w:gridCol w:w="1316"/>
        <w:gridCol w:w="1316"/>
        <w:gridCol w:w="1601"/>
      </w:tblGrid>
      <w:tr>
        <w:trPr>
          <w:trHeight w:val="473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ой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након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ичка</w:t>
            </w:r>
          </w:p>
        </w:tc>
      </w:tr>
      <w:tr>
        <w:trPr>
          <w:trHeight w:val="766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едвигается на двух нога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69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крыто перь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овит мыше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703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за горя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ет втягивать ког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72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едет ночной образ жиз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72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овит бара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</w:tr>
      <w:tr>
        <w:trPr>
          <w:trHeight w:val="72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Длинно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</w:tr>
    </w:tbl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«+» отмечено наличие соответствующего признака,</w:t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«-» его отсутствие.</w:t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С помощью данной таблицы можно быстро найти ответы на перечисленные выше вопросы.</w:t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0" w:firstLine="527"/>
        <w:jc w:val="left"/>
        <w:rPr>
          <w:sz w:val="28"/>
        </w:rPr>
      </w:pPr>
      <w:r>
        <w:rPr>
          <w:sz w:val="28"/>
        </w:rPr>
        <w:t>Данный пример иллюстрирует удобство табличной формы представления информации.</w:t>
      </w:r>
    </w:p>
    <w:p>
      <w:pPr>
        <w:pStyle w:val="Normal1"/>
        <w:spacing w:before="180" w:after="0"/>
        <w:ind w:hanging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Усвоение новых знаний</w:t>
      </w:r>
    </w:p>
    <w:p>
      <w:pPr>
        <w:pStyle w:val="Normal1"/>
        <w:spacing w:before="180" w:after="0"/>
        <w:ind w:firstLine="100"/>
        <w:rPr>
          <w:b/>
          <w:b/>
          <w:sz w:val="28"/>
        </w:rPr>
      </w:pPr>
      <w:r>
        <w:rPr>
          <w:b/>
          <w:sz w:val="28"/>
        </w:rPr>
        <w:t>Типизация таблиц.</w:t>
      </w:r>
    </w:p>
    <w:p>
      <w:pPr>
        <w:pStyle w:val="Normal1"/>
        <w:spacing w:before="180" w:after="0"/>
        <w:ind w:firstLine="100"/>
        <w:rPr>
          <w:sz w:val="28"/>
        </w:rPr>
      </w:pPr>
      <w:r>
        <w:rPr>
          <w:sz w:val="28"/>
        </w:rPr>
        <w:t>Для решения задачи типизация таблиц важными являются понятия «объект», «класс объектов», «свойства».</w:t>
      </w:r>
    </w:p>
    <w:p>
      <w:pPr>
        <w:pStyle w:val="Normal1"/>
        <w:ind w:hanging="0"/>
        <w:jc w:val="left"/>
        <w:rPr/>
      </w:pPr>
      <w:r>
        <w:rPr>
          <w:b/>
          <w:i/>
          <w:sz w:val="28"/>
        </w:rPr>
        <w:t>Объект</w:t>
      </w:r>
      <w:r>
        <w:rPr>
          <w:i/>
          <w:sz w:val="28"/>
        </w:rPr>
        <w:t xml:space="preserve"> —</w:t>
      </w:r>
      <w:r>
        <w:rPr>
          <w:sz w:val="28"/>
        </w:rPr>
        <w:t xml:space="preserve"> это то, о чем идет речь.</w:t>
      </w:r>
    </w:p>
    <w:p>
      <w:pPr>
        <w:pStyle w:val="Normal1"/>
        <w:ind w:hanging="0"/>
        <w:rPr/>
      </w:pPr>
      <w:r>
        <w:rPr>
          <w:b/>
          <w:i/>
          <w:sz w:val="28"/>
        </w:rPr>
        <w:t>Класс объектов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ножество объектов, объединенных ка</w:t>
        <w:softHyphen/>
        <w:t>кими-то общими свойствами. Например, парты, домашние жи</w:t>
        <w:softHyphen/>
        <w:t>вотные, планеты, сны. Один и тот же объект может быть отнесен одновременно к нескольким классам. Например, кошка может быть отнесен к классу домашних животных, к классу кошачьих, к классу четвероногих.</w:t>
      </w:r>
    </w:p>
    <w:p>
      <w:pPr>
        <w:pStyle w:val="Normal1"/>
        <w:spacing w:lineRule="auto" w:line="218"/>
        <w:ind w:hanging="0"/>
        <w:rPr/>
      </w:pPr>
      <w:r>
        <w:rPr>
          <w:b/>
          <w:i/>
          <w:sz w:val="28"/>
        </w:rPr>
        <w:t>Свойства</w:t>
      </w:r>
      <w:r>
        <w:rPr>
          <w:i/>
          <w:sz w:val="28"/>
        </w:rPr>
        <w:t xml:space="preserve"> —</w:t>
      </w:r>
      <w:r>
        <w:rPr>
          <w:sz w:val="28"/>
        </w:rPr>
        <w:t xml:space="preserve"> характеристики, признаки объекта. Например говоря об объекте класса «человек», мы можем выделить таки его свойства; возраст, рост, вес, цвет глаз, образование, семейное положение.</w:t>
      </w:r>
    </w:p>
    <w:p>
      <w:pPr>
        <w:pStyle w:val="Normal1"/>
        <w:spacing w:lineRule="auto" w:line="218"/>
        <w:ind w:hanging="0"/>
        <w:rPr/>
      </w:pPr>
      <w:r>
        <w:rPr>
          <w:sz w:val="28"/>
        </w:rPr>
        <w:t>У каждого свойства ес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звание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значение.</w:t>
      </w:r>
      <w:r>
        <w:rPr>
          <w:sz w:val="28"/>
        </w:rPr>
        <w:t xml:space="preserve"> Примеры названий: цвет, материал, форма. Примеры значений: зеленый железный, прямоугольный.</w:t>
      </w:r>
    </w:p>
    <w:p>
      <w:pPr>
        <w:pStyle w:val="Normal1"/>
        <w:spacing w:lineRule="auto" w:line="218" w:before="160" w:after="0"/>
        <w:ind w:firstLine="280"/>
        <w:rPr>
          <w:sz w:val="28"/>
        </w:rPr>
      </w:pPr>
      <w:r>
        <w:rPr>
          <w:sz w:val="28"/>
        </w:rPr>
        <w:t>Таблица — универсальное средство представления инфор</w:t>
        <w:softHyphen/>
        <w:t>мации. В таблице может содержаться информация о различных свойствах объектов, об объектах одного класса и разных клас</w:t>
        <w:softHyphen/>
        <w:t>сов, об отдельных объектах и группах объектов. Для простоты разделим все множество таблиц на несколько типов, укажем для каждого его отличительные черты и правила построения.</w:t>
      </w:r>
    </w:p>
    <w:p>
      <w:pPr>
        <w:pStyle w:val="Normal1"/>
        <w:spacing w:lineRule="auto" w:line="218" w:before="160" w:after="0"/>
        <w:ind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 w:before="160" w:after="0"/>
        <w:ind w:hanging="0"/>
        <w:rPr>
          <w:sz w:val="28"/>
        </w:rPr>
      </w:pPr>
      <w:r>
        <w:rPr>
          <w:sz w:val="28"/>
        </w:rPr>
        <w:t>Рассмотрим структуру таблицы.</w:t>
      </w:r>
    </w:p>
    <w:p>
      <w:pPr>
        <w:pStyle w:val="Normal1"/>
        <w:spacing w:lineRule="auto" w:line="218" w:before="160" w:after="0"/>
        <w:ind w:hanging="0"/>
        <w:rPr/>
      </w:pPr>
      <w:r>
        <w:rPr>
          <w:b/>
          <w:sz w:val="28"/>
        </w:rPr>
        <w:t>Структура таблицы.</w:t>
      </w:r>
      <w:r>
        <w:rPr>
          <w:sz w:val="28"/>
        </w:rPr>
        <w:t xml:space="preserve"> Таблица состоит из следующих час</w:t>
        <w:softHyphen/>
        <w:t>тей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головки, боковина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прографки.</w:t>
      </w:r>
      <w:r>
        <w:rPr>
          <w:sz w:val="28"/>
        </w:rPr>
        <w:t xml:space="preserve"> Кроме того, над таблицей могут располагать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абличный номер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за</w:t>
        <w:softHyphen/>
        <w:t>головок</w:t>
      </w:r>
      <w:r>
        <w:rPr>
          <w:sz w:val="28"/>
        </w:rPr>
        <w:t xml:space="preserve"> (которые могут и отсутствовать)</w:t>
      </w:r>
    </w:p>
    <w:p>
      <w:pPr>
        <w:pStyle w:val="Normal1"/>
        <w:spacing w:lineRule="auto" w:line="218" w:before="160" w:after="0"/>
        <w:ind w:hanging="0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Табличный номер</w:t>
      </w:r>
    </w:p>
    <w:p>
      <w:pPr>
        <w:pStyle w:val="Normal1"/>
        <w:spacing w:lineRule="auto" w:line="218" w:before="160" w:after="0"/>
        <w:ind w:hanging="0"/>
        <w:rPr>
          <w:sz w:val="28"/>
        </w:rPr>
      </w:pPr>
      <w:r>
        <w:rPr>
          <w:sz w:val="28"/>
        </w:rPr>
        <w:tab/>
        <w:tab/>
        <w:t xml:space="preserve">     Заголовок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0"/>
        <w:gridCol w:w="1071"/>
        <w:gridCol w:w="1071"/>
      </w:tblGrid>
      <w:tr>
        <w:trPr>
          <w:trHeight w:val="460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8" w:before="16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ловка таблицы</w:t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18" w:before="160" w:after="0"/>
              <w:ind w:left="113" w:right="113" w:hanging="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56210</wp:posOffset>
                      </wp:positionV>
                      <wp:extent cx="4389120" cy="1463040"/>
                      <wp:effectExtent l="38100" t="381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9120" cy="1463040"/>
                                <a:chOff x="0" y="0"/>
                                <a:chExt cx="4389120" cy="146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6888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8280" y="5868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0" y="302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8880" y="921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8960" y="27432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о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0972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10972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10972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10821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12.3pt;width:345.6pt;height:115.15pt" coordorigin="1584,246" coordsize="6912,2303">
                      <v:line id="shape_0" from="5472,246" to="6047,24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4,1170" to="5999,117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6,722" to="6031,72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2,1698" to="6047,169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480;top:678;width:201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84,1974" to="1584,254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974" to="2592,254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974" to="3600,254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2,1950" to="4752,252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Боков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pacing w:lineRule="auto" w:line="218" w:before="160" w:after="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ОГ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pacing w:lineRule="auto" w:line="218" w:before="160" w:after="0"/>
              <w:ind w:left="-92" w:right="-187" w:hanging="0"/>
              <w:jc w:val="left"/>
              <w:rPr>
                <w:sz w:val="28"/>
              </w:rPr>
            </w:pPr>
            <w:r>
              <w:rPr>
                <w:sz w:val="28"/>
              </w:rPr>
              <w:t>РАФКА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 w:before="1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218" w:before="16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 w:before="160" w:after="0"/>
        <w:ind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рафы</w:t>
      </w:r>
    </w:p>
    <w:p>
      <w:pPr>
        <w:pStyle w:val="Normal1"/>
        <w:spacing w:lineRule="auto" w:line="218" w:before="16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ы типа «объекты-свойства»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Если рассматриваются отдельные объекты (все свойства относятся не к группе объектов, а к какому-то одному объекту) и все объекты принадлежат одному классу, то это таблица типа «объекты-свойства» (ОС).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Схема таблиц типа ОС: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hanging="0"/>
              <w:rPr>
                <w:sz w:val="16"/>
              </w:rPr>
            </w:pPr>
            <w:r>
              <w:rPr>
                <w:sz w:val="28"/>
              </w:rPr>
              <w:t>Название класса объектов</w:t>
            </w:r>
          </w:p>
          <w:p>
            <w:pPr>
              <w:pStyle w:val="Normal1"/>
              <w:spacing w:lineRule="auto" w:line="2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Название свойств</w:t>
            </w:r>
          </w:p>
        </w:tc>
      </w:tr>
      <w:tr>
        <w:trPr>
          <w:trHeight w:val="9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Названия</w:t>
            </w:r>
          </w:p>
          <w:p>
            <w:pPr>
              <w:pStyle w:val="Normal1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объек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Значение свойств</w:t>
            </w:r>
          </w:p>
        </w:tc>
      </w:tr>
    </w:tbl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Пример 2                                                                 Таблица 2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57"/>
        <w:gridCol w:w="1457"/>
        <w:gridCol w:w="1457"/>
        <w:gridCol w:w="1457"/>
      </w:tblGrid>
      <w:tr>
        <w:trPr>
          <w:trHeight w:val="72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ад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ература (градусы С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 (мм.рт.с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(проценты)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.0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-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4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7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6.0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 осад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7.0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ман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18.0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жд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4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6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9.0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 осад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,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7</w:t>
            </w:r>
          </w:p>
        </w:tc>
      </w:tr>
    </w:tbl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Данную таблицу можно рассматривать как информационную модель процесса изменения состояния погоды. В одной строке содержится информация об одном событии (состояние погоды в данный день). Столбцы – отдельные характеристики свойства (события).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  <w:t>Таблица содержит четыре строки и четыре графы. Клетка на пересечении строки и графы называется ячейкой. Головка состоит из заголовков отдельных граф. Боковик содержит заголовки строк</w:t>
      </w:r>
      <w:r>
        <w:rPr>
          <w:i/>
          <w:sz w:val="28"/>
        </w:rPr>
        <w:t>.</w:t>
      </w:r>
    </w:p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left="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аблицы типа «объекты-объекты»</w:t>
      </w:r>
    </w:p>
    <w:p>
      <w:pPr>
        <w:pStyle w:val="Normal1"/>
        <w:spacing w:before="40" w:after="0"/>
        <w:ind w:hanging="0"/>
        <w:rPr>
          <w:sz w:val="28"/>
        </w:rPr>
      </w:pPr>
      <w:r>
        <w:rPr>
          <w:sz w:val="28"/>
        </w:rPr>
        <w:t>Если описываются пары объектов (свойства характери</w:t>
        <w:softHyphen/>
        <w:t>зуют не один объект, а пару) и свойство только одно, то это таблица типа «объекты-объекты» (00). Схема таблиц типа 00:</w:t>
      </w:r>
    </w:p>
    <w:p>
      <w:pPr>
        <w:pStyle w:val="Normal1"/>
        <w:spacing w:lineRule="auto" w:line="218" w:before="0" w:after="120"/>
        <w:ind w:left="200" w:hanging="0"/>
        <w:jc w:val="center"/>
        <w:rPr>
          <w:sz w:val="28"/>
        </w:rPr>
      </w:pPr>
      <w:r>
        <w:rPr>
          <w:sz w:val="28"/>
        </w:rPr>
        <w:t>Название свойства пары объектов и, возможно, название классов объектов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253"/>
      </w:tblGrid>
      <w:tr>
        <w:trPr>
          <w:trHeight w:val="40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звание класса первых объект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звание класса вторых объектов</w:t>
            </w:r>
          </w:p>
        </w:tc>
      </w:tr>
      <w:tr>
        <w:trPr>
          <w:trHeight w:val="41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азвание вторых объектов</w:t>
            </w:r>
          </w:p>
        </w:tc>
      </w:tr>
      <w:tr>
        <w:trPr>
          <w:trHeight w:val="4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Название первых объектов</w:t>
            </w:r>
          </w:p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Значения свойства пары объектов</w:t>
            </w:r>
          </w:p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 w:before="140" w:after="0"/>
        <w:ind w:firstLine="280"/>
        <w:rPr>
          <w:sz w:val="28"/>
        </w:rPr>
      </w:pPr>
      <w:r>
        <w:rPr>
          <w:sz w:val="28"/>
        </w:rPr>
        <w:t xml:space="preserve">Здесь мы впервые сталкиваемся с многоуровневой — </w:t>
      </w:r>
    </w:p>
    <w:p>
      <w:pPr>
        <w:pStyle w:val="Normal1"/>
        <w:spacing w:lineRule="auto" w:line="218" w:before="140" w:after="0"/>
        <w:ind w:firstLine="280"/>
        <w:rPr>
          <w:sz w:val="28"/>
        </w:rPr>
      </w:pPr>
      <w:r>
        <w:rPr>
          <w:sz w:val="28"/>
        </w:rPr>
        <w:t>двух</w:t>
        <w:softHyphen/>
        <w:t>ярусной — головкой.</w:t>
      </w:r>
    </w:p>
    <w:p>
      <w:pPr>
        <w:sectPr>
          <w:type w:val="nextPage"/>
          <w:pgSz w:w="11906" w:h="16820"/>
          <w:pgMar w:left="146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Пример 3                                                                    Таблица 3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653"/>
        <w:gridCol w:w="1891"/>
      </w:tblGrid>
      <w:tr>
        <w:trPr>
          <w:trHeight w:val="418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Иванов Пе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Петров Ва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ыжиков К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Цветова Окс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1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jc w:val="left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Строки относятся к ученикам — это первый вид объектов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столбцы — к школьным предметам — второй вид объектов. В каждой клетке на пересечений строки и столбца — оценка, полученная данным учеником по данному предмету.</w:t>
      </w:r>
    </w:p>
    <w:p>
      <w:pPr>
        <w:pStyle w:val="Normal1"/>
        <w:ind w:firstLine="300"/>
        <w:rPr/>
      </w:pPr>
      <w:r>
        <w:rPr>
          <w:sz w:val="28"/>
        </w:rPr>
        <w:t>Следующая таблица тоже имеет тип «объект-объект». Од</w:t>
        <w:softHyphen/>
        <w:t>нако, в отличие от предыдущей, в ней строки и столбцы относятся к одному и тому же виду объектов. В таблице</w:t>
      </w:r>
      <w:r>
        <w:rPr>
          <w:b/>
          <w:sz w:val="28"/>
        </w:rPr>
        <w:t xml:space="preserve"> </w:t>
      </w:r>
      <w:r>
        <w:rPr>
          <w:sz w:val="28"/>
        </w:rPr>
        <w:t>4</w:t>
      </w:r>
      <w:r>
        <w:rPr>
          <w:b/>
          <w:sz w:val="28"/>
        </w:rPr>
        <w:t xml:space="preserve"> </w:t>
      </w:r>
      <w:r>
        <w:rPr>
          <w:sz w:val="28"/>
        </w:rPr>
        <w:t>содержится информация о наличии дорог между, населен</w:t>
        <w:softHyphen/>
        <w:t>ными пунктами. 1 – наличие дороги, 0 – отсутствие дороги.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120"/>
        <w:ind w:hanging="0"/>
        <w:jc w:val="left"/>
        <w:rPr>
          <w:sz w:val="28"/>
        </w:rPr>
      </w:pPr>
      <w:r>
        <w:rPr>
          <w:sz w:val="28"/>
        </w:rPr>
        <w:t>Дороги                                                                    Таблица 4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34"/>
        <w:gridCol w:w="1418"/>
        <w:gridCol w:w="992"/>
        <w:gridCol w:w="992"/>
      </w:tblGrid>
      <w:tr>
        <w:trPr>
          <w:trHeight w:val="43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чи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зерная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рная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лово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обры</w:t>
            </w:r>
          </w:p>
        </w:tc>
      </w:tr>
      <w:tr>
        <w:trPr>
          <w:trHeight w:val="4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зе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рная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лово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об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1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160" w:after="0"/>
        <w:ind w:left="40" w:firstLine="300"/>
        <w:jc w:val="left"/>
        <w:rPr/>
      </w:pPr>
      <w:r>
        <w:rPr>
          <w:sz w:val="28"/>
        </w:rPr>
        <w:t xml:space="preserve">В математике прямоугольная таблица, составленная из чисел, называется </w:t>
      </w:r>
      <w:r>
        <w:rPr>
          <w:i/>
          <w:sz w:val="28"/>
        </w:rPr>
        <w:t>матрицей.</w:t>
      </w:r>
      <w:r>
        <w:rPr>
          <w:sz w:val="28"/>
        </w:rPr>
        <w:t xml:space="preserve"> Если матрица содержит только нули и единицы, то она называется </w:t>
      </w:r>
      <w:r>
        <w:rPr>
          <w:i/>
          <w:sz w:val="28"/>
        </w:rPr>
        <w:t xml:space="preserve">двоичной матрицей. </w:t>
      </w:r>
      <w:r>
        <w:rPr>
          <w:sz w:val="28"/>
        </w:rPr>
        <w:t>Числовая часть таблицы 4 представляет собой двоичную матрицу.</w:t>
      </w:r>
    </w:p>
    <w:p>
      <w:pPr>
        <w:pStyle w:val="Normal1"/>
        <w:ind w:firstLine="300"/>
        <w:jc w:val="left"/>
        <w:rPr/>
      </w:pPr>
      <w:r>
        <w:rPr>
          <w:sz w:val="28"/>
        </w:rPr>
        <w:t xml:space="preserve">В таблицах, представляющих собой </w:t>
      </w:r>
      <w:r>
        <w:rPr>
          <w:i/>
          <w:sz w:val="28"/>
        </w:rPr>
        <w:t>двоичные матрицы отражается качественный характер связи, между объектами</w:t>
      </w:r>
      <w:r>
        <w:rPr>
          <w:sz w:val="28"/>
        </w:rPr>
        <w:t xml:space="preserve"> (есть дорога — нет дороги). Таблица</w:t>
      </w:r>
      <w:r>
        <w:rPr>
          <w:b/>
          <w:sz w:val="28"/>
        </w:rPr>
        <w:t xml:space="preserve"> </w:t>
      </w:r>
      <w:r>
        <w:rPr>
          <w:sz w:val="28"/>
        </w:rPr>
        <w:t>3 содержит количественные характеристики успеваемости учеников по предметам, выражен оценками пятибалльной системы.</w:t>
      </w:r>
    </w:p>
    <w:p>
      <w:pPr>
        <w:pStyle w:val="Normal1"/>
        <w:ind w:firstLine="30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Закрепление</w:t>
      </w:r>
    </w:p>
    <w:p>
      <w:pPr>
        <w:pStyle w:val="Normal1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66395</wp:posOffset>
                </wp:positionV>
                <wp:extent cx="3200400" cy="2103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03120"/>
                          <a:chOff x="0" y="0"/>
                          <a:chExt cx="3200400" cy="2103120"/>
                        </a:xfrm>
                      </wpg:grpSpPr>
                      <wps:wsp>
                        <wps:cNvSpPr/>
                        <wps:spPr>
                          <a:xfrm>
                            <a:off x="1371600" y="731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645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2960"/>
                            <a:ext cx="91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74320"/>
                            <a:ext cx="81036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9728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54480"/>
                            <a:ext cx="1737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8.85pt;width:252pt;height:165.6pt" coordorigin="2016,577" coordsize="5040,3312">
                <v:oval id="shape_0" fillcolor="white" stroked="t" o:allowincell="f" style="position:absolute;left:4176;top:172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6;top:25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8;top:5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1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6;top:144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6,1873" to="4175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1009" to="6047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6,2305" to="4319,3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025" to="6335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297" to="6623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. Используя табличную модель «Дороги», можно построить графическую модель:</w:t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ктическая работа</w:t>
      </w:r>
    </w:p>
    <w:p>
      <w:pPr>
        <w:pStyle w:val="Normal1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3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Используя графическую модель построить двоичную матрицу</w:t>
      </w:r>
    </w:p>
    <w:p>
      <w:pPr>
        <w:pStyle w:val="Normal1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Пути сообщения»</w:t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74"/>
        <w:gridCol w:w="1828"/>
        <w:gridCol w:w="1276"/>
        <w:gridCol w:w="1276"/>
        <w:gridCol w:w="1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ежин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виж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3" w:right="-14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крес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ю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ж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дви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6" w:right="-128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кресе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ю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109855</wp:posOffset>
                </wp:positionV>
                <wp:extent cx="56832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5pt;margin-top:8.65pt;width:4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24765</wp:posOffset>
                </wp:positionV>
                <wp:extent cx="56896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25pt;margin-top:1.95pt;width:44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85725</wp:posOffset>
                </wp:positionV>
                <wp:extent cx="2686050" cy="2952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6.75pt" to="233.3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143510</wp:posOffset>
                </wp:positionV>
                <wp:extent cx="1416050" cy="793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3pt" to="390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58420</wp:posOffset>
                </wp:positionV>
                <wp:extent cx="568960" cy="476250"/>
                <wp:effectExtent l="5080" t="5080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4.6pt;width:44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29540</wp:posOffset>
                </wp:positionV>
                <wp:extent cx="379095" cy="88074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08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0.2pt" to="301.6pt,7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070</wp:posOffset>
                </wp:positionH>
                <wp:positionV relativeFrom="paragraph">
                  <wp:posOffset>48895</wp:posOffset>
                </wp:positionV>
                <wp:extent cx="965835" cy="87566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88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85pt" to="400.1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6350</wp:posOffset>
                </wp:positionV>
                <wp:extent cx="1421765" cy="59563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164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.5pt" to="133.7pt,4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568325" cy="476250"/>
                <wp:effectExtent l="5715" t="508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5.85pt;width:4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93675</wp:posOffset>
                </wp:positionV>
                <wp:extent cx="56896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5.25pt;width:44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107950</wp:posOffset>
                </wp:positionV>
                <wp:extent cx="1273810" cy="546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8.5pt" to="278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81280</wp:posOffset>
                </wp:positionV>
                <wp:extent cx="1217930" cy="89344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88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.4pt" to="140.05pt,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left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</wp:posOffset>
                </wp:positionV>
                <wp:extent cx="3749040" cy="219456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194560"/>
                          <a:chOff x="0" y="0"/>
                          <a:chExt cx="3749040" cy="2194560"/>
                        </a:xfrm>
                      </wpg:grpSpPr>
                      <wps:wsp>
                        <wps:cNvSpPr/>
                        <wps:spPr>
                          <a:xfrm>
                            <a:off x="1280160" y="9144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914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0058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8288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" y="548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34440"/>
                            <a:ext cx="78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38600"/>
                            <a:ext cx="1728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97280"/>
                            <a:ext cx="8190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040" y="329040"/>
                            <a:ext cx="243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10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24080"/>
                            <a:ext cx="6210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2.05pt;width:295.2pt;height:172.8pt" coordorigin="3501,41" coordsize="5904,3456">
                <v:oval id="shape_0" fillcolor="white" stroked="t" o:allowincell="f" style="position:absolute;left:5517;top:148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29;top:185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3;top:4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89;top:1625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33;top:292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1;top:47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77,905" to="5516,16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65,1985" to="5597,30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77,259" to="6797,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3,1769" to="7382,1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3,559" to="7676,16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9,329" to="8822,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709" to="8942,1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1"/>
        <w:ind w:hanging="0"/>
        <w:jc w:val="lef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1"/>
        <w:ind w:hanging="0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38100</wp:posOffset>
                </wp:positionV>
                <wp:extent cx="56832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3pt;width:4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ind w:hanging="0"/>
        <w:jc w:val="lef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jc w:val="left"/>
        <w:rPr/>
      </w:pPr>
      <w:r>
        <w:rPr>
          <w:color w:val="000000"/>
          <w:sz w:val="28"/>
        </w:rPr>
        <w:t>2. Построить таблицу «Звери». В таблице должно быть не менее 7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>животных. Для каждого должно быть указано не менее 5 характеристик.</w:t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ищни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93" w:right="-1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вояд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60" w:right="-8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ный ме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Фамилия имя:</w:t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Оцените свою работу на уроке (2,3,4,5):</w:t>
      </w:r>
    </w:p>
    <w:p>
      <w:pPr>
        <w:pStyle w:val="Normal1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rPr/>
      </w:pPr>
      <w:r>
        <w:rPr>
          <w:b/>
          <w:color w:val="000000"/>
          <w:sz w:val="28"/>
        </w:rPr>
        <w:t>***</w:t>
      </w:r>
      <w:r>
        <w:rPr>
          <w:color w:val="000000"/>
        </w:rPr>
        <w:t xml:space="preserve">. </w:t>
      </w:r>
      <w:r>
        <w:rPr>
          <w:color w:val="000000"/>
          <w:sz w:val="28"/>
        </w:rPr>
        <w:t>Использование табличной модели часто облегчает решение ин</w:t>
        <w:softHyphen/>
        <w:t>формационной задачи. В следующей таблице заштрихованные клетки в расписании занятий соответствуют урокам физкульту</w:t>
        <w:softHyphen/>
        <w:t>ры в 9-11 классах школы.</w:t>
      </w:r>
    </w:p>
    <w:p>
      <w:pPr>
        <w:pStyle w:val="Normal1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rPr>
          <w:color w:val="000000"/>
          <w:sz w:val="28"/>
        </w:rPr>
      </w:pPr>
      <w:r>
        <w:rPr>
          <w:color w:val="000000"/>
          <w:sz w:val="28"/>
        </w:rPr>
        <w:t>Расписание занятий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+</w:t>
            </w:r>
          </w:p>
        </w:tc>
      </w:tr>
    </w:tbl>
    <w:p>
      <w:pPr>
        <w:pStyle w:val="Normal1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hanging="0"/>
        <w:rPr>
          <w:color w:val="000000"/>
          <w:sz w:val="28"/>
        </w:rPr>
      </w:pPr>
      <w:r>
        <w:rPr>
          <w:color w:val="000000"/>
          <w:sz w:val="28"/>
        </w:rPr>
        <w:t>Выполните следующие задания:</w:t>
      </w:r>
    </w:p>
    <w:p>
      <w:pPr>
        <w:pStyle w:val="Normal1"/>
        <w:spacing w:lineRule="auto" w:line="218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определите, какое минимальное количество учителей физ</w:t>
        <w:softHyphen/>
        <w:t>культуры требуется при таком расписании?</w:t>
      </w:r>
    </w:p>
    <w:p>
      <w:pPr>
        <w:pStyle w:val="Normal1"/>
        <w:spacing w:lineRule="auto" w:line="218"/>
        <w:ind w:firstLine="28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найдите один из вариантов расписания, при котором можно обойтись двумя учителями физкультуры.</w:t>
      </w:r>
    </w:p>
    <w:p>
      <w:pPr>
        <w:pStyle w:val="Normal1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left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Домашнее задание</w:t>
      </w:r>
    </w:p>
    <w:p>
      <w:pPr>
        <w:pStyle w:val="Normal1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>Построить таблицу «Мои четвертные оценки» за 8 класс.</w:t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/>
      </w:pPr>
      <w:r>
        <w:rPr>
          <w:b/>
          <w:sz w:val="28"/>
        </w:rPr>
        <w:t xml:space="preserve">*** </w:t>
      </w:r>
      <w:r>
        <w:rPr/>
        <w:t xml:space="preserve">. </w:t>
      </w:r>
      <w:r>
        <w:rPr>
          <w:sz w:val="28"/>
        </w:rPr>
        <w:t>Использование табличной модели часто облегчает решение ин</w:t>
        <w:softHyphen/>
        <w:t>формационной задачи. В следующей таблице заштрихованные клетки в расписании занятий соответствуют урокам физкульту</w:t>
        <w:softHyphen/>
        <w:t>ры в 9-11 классах школы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Расписание занятий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 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Выполните следующие задания:</w:t>
      </w:r>
    </w:p>
    <w:p>
      <w:pPr>
        <w:pStyle w:val="Normal1"/>
        <w:spacing w:lineRule="auto" w:line="218"/>
        <w:ind w:firstLine="2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ите, какое минимальное количество учителей физ</w:t>
        <w:softHyphen/>
        <w:t>культуры требуется при таком расписании?</w:t>
      </w:r>
    </w:p>
    <w:p>
      <w:pPr>
        <w:pStyle w:val="Normal1"/>
        <w:spacing w:lineRule="auto" w:line="218"/>
        <w:ind w:firstLine="2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йдите один из вариантов расписания, при котором можно обойтись двумя учителями физкультуры;</w:t>
      </w:r>
    </w:p>
    <w:p>
      <w:pPr>
        <w:pStyle w:val="Normal1"/>
        <w:spacing w:lineRule="auto" w:line="218"/>
        <w:ind w:firstLine="2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школе три учителя физкультуры: Иванов, Петров, Сидо</w:t>
        <w:softHyphen/>
        <w:t>ров; распределите между ними уроки в таблица так, чтобы ни у кого не было окон (пустых уроков);</w:t>
      </w:r>
    </w:p>
    <w:p>
      <w:pPr>
        <w:pStyle w:val="Normal1"/>
        <w:numPr>
          <w:ilvl w:val="0"/>
          <w:numId w:val="4"/>
        </w:numPr>
        <w:spacing w:lineRule="auto" w:line="218"/>
        <w:rPr>
          <w:sz w:val="28"/>
        </w:rPr>
      </w:pPr>
      <w:r>
        <w:rPr>
          <w:sz w:val="28"/>
        </w:rPr>
        <w:t>распределите между тремя учителями уроки так, чтобы на</w:t>
        <w:softHyphen/>
        <w:t>грузка у всех была одинакова.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>*** Составить конспект.</w:t>
      </w:r>
    </w:p>
    <w:p>
      <w:pPr>
        <w:pStyle w:val="Normal1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left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Итог</w:t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>Сегодня на уроке вы познакомились с табличными моделями, научились применять и использовать их в различных ситуациях.</w:t>
      </w:r>
    </w:p>
    <w:p>
      <w:pPr>
        <w:pStyle w:val="Normal1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20"/>
      <w:pgMar w:left="1440" w:right="11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Teacher</dc:creator>
  <dc:description/>
  <cp:keywords/>
  <dc:language>en-US</dc:language>
  <cp:lastModifiedBy>Teacher</cp:lastModifiedBy>
  <dcterms:modified xsi:type="dcterms:W3CDTF">2012-11-28T07:55:00Z</dcterms:modified>
  <cp:revision>2</cp:revision>
  <dc:subject/>
  <dc:title>Урок №</dc:title>
</cp:coreProperties>
</file>