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80"/>
        </w:rPr>
        <w:t xml:space="preserve">      </w:t>
      </w:r>
      <w:r>
        <w:rPr>
          <w:b/>
        </w:rPr>
        <w:t>Урок геометрии разработала учитель ГБОУ  СОШ №1 п.г.т. Суход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Фёдорова В.П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07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8 класс ( Геометрия 7-9, автор А.В.Погорелов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урок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 (урок изучения новой темы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и предметны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редней линии треугольника, изучить её свойств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и, направленные на развитие личност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; умение применять ИКТ и видеть его преимущества при построении чертежей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используемых на уроке средств образовательных информационных технологи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i/>
              </w:rPr>
              <w:t>«Живая геометрия»,</w:t>
            </w:r>
            <w:r>
              <w:rPr/>
              <w:t xml:space="preserve"> </w:t>
            </w:r>
            <w:r>
              <w:rPr>
                <w:i/>
              </w:rPr>
              <w:t>инструкции к работе на компьютере</w:t>
            </w:r>
            <w:r>
              <w:rPr/>
              <w:t xml:space="preserve"> по данной теме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ьность использования выбранных средств на данном урок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граммы </w:t>
            </w:r>
            <w:r>
              <w:rPr>
                <w:i/>
              </w:rPr>
              <w:t>«Живая геометрия»</w:t>
            </w:r>
            <w:r>
              <w:rPr/>
              <w:t xml:space="preserve"> позволит учащимся самостоятельно изучить и закрепить тему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на урок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одится в компьютерном классе. Перед началом урока учащиеся разбиты на пары, за каждой парой закреплён компьютер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               </w:t>
      </w:r>
      <w:r>
        <w:rPr/>
        <w:t>Организационная структура урока</w:t>
      </w:r>
    </w:p>
    <w:tbl>
      <w:tblPr>
        <w:tblW w:w="106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165"/>
        <w:gridCol w:w="3995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Выучить новое определение –</w:t>
            </w:r>
          </w:p>
          <w:p>
            <w:pPr>
              <w:pStyle w:val="Normal"/>
              <w:rPr/>
            </w:pPr>
            <w:r>
              <w:rPr/>
              <w:t>средней линии треугольника;</w:t>
            </w:r>
          </w:p>
          <w:p>
            <w:pPr>
              <w:pStyle w:val="Normal"/>
              <w:rPr/>
            </w:pPr>
            <w:r>
              <w:rPr/>
              <w:t>2.Выяснить её свойства</w:t>
            </w:r>
          </w:p>
          <w:p>
            <w:pPr>
              <w:pStyle w:val="Normal"/>
              <w:rPr/>
            </w:pPr>
            <w:r>
              <w:rPr/>
              <w:t>3. Научиться применять опр.</w:t>
            </w:r>
          </w:p>
          <w:p>
            <w:pPr>
              <w:pStyle w:val="Normal"/>
              <w:rPr/>
            </w:pPr>
            <w:r>
              <w:rPr/>
              <w:t>и свойства к решению задач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лю учащихся к работе на уроке (сообщаю тему урока и ставлю перед ними задачи)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, готовятся к активной учебно-познавательной деятельности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 определение параллельных прямых, признаки параллельности прямых.</w:t>
            </w:r>
          </w:p>
          <w:p>
            <w:pPr>
              <w:pStyle w:val="Normal"/>
              <w:rPr/>
            </w:pPr>
            <w:r>
              <w:rPr>
                <w:i/>
              </w:rPr>
              <w:t>Слайд №1 и 2</w:t>
            </w:r>
            <w:r>
              <w:rPr/>
              <w:t>( задачи на доказательство параллельности прямых: записано условие и дан чертёж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Решают устно задач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нового материала, работа на компьютере.</w:t>
            </w:r>
          </w:p>
          <w:p>
            <w:pPr>
              <w:pStyle w:val="Normal"/>
              <w:rPr/>
            </w:pPr>
            <w:r>
              <w:rPr/>
              <w:t>8 мин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авлю перед детьми задачу: изучение  нового понятия – средняя линия, изучить его свойства. Поможет  лучше понять новую тему  работа с программой </w:t>
            </w:r>
            <w:r>
              <w:rPr>
                <w:i/>
              </w:rPr>
              <w:t>«Живая геометрия».</w:t>
            </w:r>
          </w:p>
          <w:p>
            <w:pPr>
              <w:pStyle w:val="Normal"/>
              <w:rPr/>
            </w:pPr>
            <w:r>
              <w:rPr/>
              <w:t xml:space="preserve">Предлагаю учащимся </w:t>
            </w:r>
            <w:r>
              <w:rPr>
                <w:i/>
              </w:rPr>
              <w:t>инструкцию №1</w:t>
            </w:r>
            <w:r>
              <w:rPr/>
              <w:t xml:space="preserve"> для работы с помощью компьютера. Всего 4 варианта (разного уровня сложности), к каждому варианту своя инструкция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инструкцию, выполняют действия по инструкции, таким образом, дети дают определение средней линии треугольника, опытным путём формулируют гипотезу о свойстве средней линии треугольника.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Открывают тетради, записывают число.</w:t>
            </w:r>
          </w:p>
          <w:p>
            <w:pPr>
              <w:pStyle w:val="Normal"/>
              <w:rPr/>
            </w:pPr>
            <w:r>
              <w:rPr/>
              <w:t>Выясняю какое новое геометрическое понятие  определили, работая на компьют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аю тему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учебником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полняют задания.</w:t>
            </w:r>
          </w:p>
          <w:p>
            <w:pPr>
              <w:pStyle w:val="Normal"/>
              <w:rPr/>
            </w:pPr>
            <w:r>
              <w:rPr/>
              <w:t>Работают с учебником: читают опр. средней линии треугольника, формулировку теоремы. Доказывают теорему с моей помощ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смысление и применение нового материала к решению задач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ю решить задачи №1 и №2 по готовым чертежам устно, а №3 письменно. </w:t>
            </w:r>
            <w:r>
              <w:rPr>
                <w:i/>
              </w:rPr>
              <w:t>Слайд №3, 4,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ите задачу №3 письменно</w:t>
            </w:r>
          </w:p>
          <w:p>
            <w:pPr>
              <w:pStyle w:val="Normal"/>
              <w:rPr/>
            </w:pPr>
            <w:r>
              <w:rPr/>
              <w:t>( на применение свойств средней линии треугольни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устно задачи по готовым чертежам.</w:t>
            </w:r>
          </w:p>
          <w:p>
            <w:pPr>
              <w:pStyle w:val="Normal"/>
              <w:rPr/>
            </w:pPr>
            <w:r>
              <w:rPr/>
              <w:t>Решают задачу №3 письменно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Нацелить учащихся на выполнение задани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 анализ и оценку успешности деятельности учащихся на уроке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комментарии учителя по каждому заданию.</w:t>
            </w:r>
          </w:p>
          <w:p>
            <w:pPr>
              <w:pStyle w:val="Normal"/>
              <w:rPr/>
            </w:pPr>
            <w:r>
              <w:rPr/>
              <w:t>Записывают домашнее задание: п.58( знать опр.средней линии, формулировку теоремы), решить  №.51, 52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анализ и оценку успешности достижения цели и намечаю перспективу последующей работы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информацию самостоятельно с помощью программы «Живая геометрия» и учебник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Помогла ли вам работа с программой </w:t>
            </w:r>
            <w:r>
              <w:rPr>
                <w:i/>
              </w:rPr>
              <w:t xml:space="preserve">«Живая геометрия» </w:t>
            </w:r>
            <w:r>
              <w:rPr/>
              <w:t>при изучении новой темы?</w:t>
            </w:r>
          </w:p>
          <w:p>
            <w:pPr>
              <w:pStyle w:val="Normal"/>
              <w:rPr/>
            </w:pPr>
            <w:r>
              <w:rPr/>
              <w:t>Оцените свою работу по следующим критериям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задачи – «3»</w:t>
            </w:r>
          </w:p>
          <w:p>
            <w:pPr>
              <w:pStyle w:val="Normal"/>
              <w:rPr/>
            </w:pPr>
            <w:r>
              <w:rPr/>
              <w:t>3задачи – «4»</w:t>
            </w:r>
          </w:p>
          <w:p>
            <w:pPr>
              <w:pStyle w:val="Normal"/>
              <w:rPr/>
            </w:pPr>
            <w:r>
              <w:rPr/>
              <w:t>4 задачи – «5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свою деятельность на уроке, проводят самооценку своей деятельности по предложенным учителем критери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3:00Z</dcterms:created>
  <dc:creator>Фёдорова</dc:creator>
  <dc:description/>
  <cp:keywords/>
  <dc:language>en-US</dc:language>
  <cp:lastModifiedBy>Фёдорова</cp:lastModifiedBy>
  <dcterms:modified xsi:type="dcterms:W3CDTF">2013-04-01T15:56:00Z</dcterms:modified>
  <cp:revision>5</cp:revision>
  <dc:subject/>
  <dc:title>Урок геометрии разработала учитель МОУ Суходольской СОШ №1 Фёдорова В</dc:title>
</cp:coreProperties>
</file>