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25830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0"/>
                              <w:gridCol w:w="7290"/>
                            </w:tblGrid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1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пределить значения пе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результате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едующего алгорит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) при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2 и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) при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-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</w:t>
                                  </w:r>
                                  <w:r>
                                    <w:rPr/>
                                    <w:t xml:space="preserve"> 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пределить значения пе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результате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едующего алгорит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) при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7 и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1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) при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7 и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1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3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пределить значения пе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результате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едующего алгорит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) при 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6 и 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5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) при 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2 и 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1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пределить значения пе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результате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едующего алгорит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) при к = -2 и 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) при к =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5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пределить значения пе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результате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едующего алгорит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) при 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2 и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3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) при 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2 и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пределить значения пе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результате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едующего алгорит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) при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3 и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4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) при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3 и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7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пределить значения пе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результате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едующего алгорит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) при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2 и 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3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) при 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2 и 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пределить значения пе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результате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едующего алгорит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) при 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5 и 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) при 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5 и 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пределить значения пе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результате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едующего алгорит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) при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2 и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) при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 7 и 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пределить значения пе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результате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едующего алгорит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) при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7 и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1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) при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7 и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1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B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B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пределить значения пе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результате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едующего алгорит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) при 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6 и 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5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) при 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2 и 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1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пределить значения перем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 результате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едующего алгорит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) при к = -2 и 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-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) при к =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12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0"/>
                        <w:gridCol w:w="7290"/>
                      </w:tblGrid>
                      <w:tr>
                        <w:trPr/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1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пределить значения перем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результате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едующего алгорит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) при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lang w:val="ru-RU"/>
                              </w:rPr>
                              <w:t xml:space="preserve"> = 2 и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 xml:space="preserve"> = 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) при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lang w:val="ru-RU"/>
                              </w:rPr>
                              <w:t xml:space="preserve"> = </w:t>
                            </w:r>
                            <w:r>
                              <w:rPr/>
                              <w:t>- 2</w:t>
                            </w:r>
                            <w:r>
                              <w:rPr>
                                <w:lang w:val="ru-RU"/>
                              </w:rPr>
                              <w:t xml:space="preserve"> и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 xml:space="preserve"> =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332.95pt;height:318.45pt" coordorigin="0,0" coordsize="6659,6369">
                                  <v:rect id="shape_0" stroked="f" o:allowincell="t" style="position:absolute;left:0;top:0;width:6658;height:636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176" coordsize="21600,21600" o:spt="176" path="m,3600qy@5@6l@0,qx@7@5l21600@1qy@8@9l3600,21600qx@6@8xe">
                                    <v:stroke joinstyle="miter"/>
                                    <v:formulas>
                                      <v:f eqn="sum width 0 3600"/>
                                      <v:f eqn="sum height 0 3600"/>
                                      <v:f eqn="prod 3600 2929 10000"/>
                                      <v:f eqn="sum width 0 @2"/>
                                      <v:f eqn="sum height 0 @2"/>
                                      <v:f eqn="sum 3600 0 0"/>
                                      <v:f eqn="sum 0 3600 3600"/>
                                      <v:f eqn="sum 3600 @0 0"/>
                                      <v:f eqn="sum 0 21600 3600"/>
                                      <v:f eqn="sum 3600 @1 0"/>
                                    </v:formulas>
                                    <v:path gradientshapeok="t" o:connecttype="rect" textboxrect="@2,@2,@3,@4"/>
                                  </v:shapetype>
                                  <v:shape id="shape_0" fillcolor="white" stroked="t" o:allowincell="t" style="position:absolute;left:3383;top:0;width:1438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103,538" to="4103,8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type id="_x0000_t111" coordsize="21600,21600" o:spt="111" path="m,21600l4320,l21600,l17280,21600xe">
                                    <v:stroke joinstyle="miter"/>
                                    <v:formulas>
                                      <v:f eqn="prod width 2 5"/>
                                      <v:f eqn="prod width 3 5"/>
                                      <v:f eqn="prod width 4 5"/>
                                      <v:f eqn="prod width 9 10"/>
                                    </v:formulas>
                                    <v:path gradientshapeok="t" o:connecttype="rect" textboxrect="4320,0,@2,21600"/>
                                  </v:shapetype>
                                  <v:shape id="shape_0" fillcolor="white" stroked="t" o:allowincell="t" style="position:absolute;left:3383;top:899;width:1438;height:539;mso-wrap-style:square;v-text-anchor:top;mso-position-horizontal-relative:char" type="_x0000_t11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, d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103,1439" to="4103,17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type id="_x0000_t110" coordsize="21600,21600" o:spt="110" path="m,10800l10800,l21600,10800l10800,21600xe">
                                    <v:stroke joinstyle="miter"/>
                                    <v:formulas>
                                      <v:f eqn="prod width 3 4"/>
                                      <v:f eqn="prod height 3 4"/>
                                    </v:formulas>
                                    <v:path gradientshapeok="t" o:connecttype="rect" textboxrect="5400,5400,@0,@1"/>
                                  </v:shapetype>
                                  <v:shape id="shape_0" fillcolor="white" stroked="t" o:allowincell="t" style="position:absolute;left:3095;top:1798;width:1978;height:719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 &lt; d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087,2159" to="3093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2159" to="2087,251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39,2159" to="6045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47,2159" to="604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079;top:2519;width:1978;height:718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 ≥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719,2879" to="1077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2879" to="71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83,2879" to="3383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178;top:3239;width:1222;height:57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 = c ^ 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662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 = c - d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398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 = d * c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023,2879" to="3381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3814" to="719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83,3814" to="3383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4175" to="3381,417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4175" to="2087,453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32,3821" to="6042,4519" stroked="t" o:allowincell="t" style="position:absolute;flip:x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5,4492" to="6031,4532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59,4534" to="3959,489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type id="_x0000_t114" coordsize="21600,21600" o:spt="114" path="m,l21600,l21600,17322c10800,17322,10800,23922,,20172xe">
                                    <v:stroke joinstyle="miter"/>
                                    <v:formulas>
                                      <v:f eqn="val 17322"/>
                                      <v:f eqn="val 20172"/>
                                    </v:formulas>
                                    <v:path gradientshapeok="t" o:connecttype="rect" textboxrect="0,0,21600,@0"/>
                                  </v:shapetype>
                                  <v:shape id="shape_0" fillcolor="white" stroked="t" o:allowincell="t" style="position:absolute;left:3239;top:4895;width:1294;height:575;mso-wrap-style:square;v-text-anchor:top;mso-position-horizontal-relative:char" type="_x0000_t1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, 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959,5399" to="3959,583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239;top:5830;width:1366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2518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46;top:251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254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78;top:2517;width:646;height:43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пределить значения перем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результате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едующего алгорит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) при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 xml:space="preserve"> = -7 и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 xml:space="preserve"> = 1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) при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 xml:space="preserve"> = 7 и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 xml:space="preserve"> = -1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332.95pt;height:318.45pt" coordorigin="0,0" coordsize="6659,6369">
                                  <v:rect id="shape_0" stroked="f" o:allowincell="t" style="position:absolute;left:0;top:0;width:6658;height:636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2123;top:0;width:1438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43,538" to="2843,8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2123;top:899;width:1438;height:539;mso-wrap-style:square;v-text-anchor:top;mso-position-horizontal-relative:char" type="_x0000_t11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, 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43,1439" to="2843,17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835;top:1798;width:1978;height:719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 &gt; 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827,2159" to="1833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7,2159" to="82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79,2159" to="4785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87,2159" to="4787,251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779;top:2519;width:1978;height:717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 = f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419,2879" to="341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3,2879" to="6083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2770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 = e - 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34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 = e + f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419,2879" to="3777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23,2879" to="6081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9,3814" to="3419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3,3814" to="6083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9,4175" to="6081,417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6,3779" to="827,4533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9,4175" to="4859,453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7,4534" to="4857,453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99,4534" to="2699,489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979;top:4895;width:1294;height:575;mso-wrap-style:square;v-text-anchor:top;mso-position-horizontal-relative:char" type="_x0000_t1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, 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687,5403" to="2699,583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979;top:5830;width:1366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1258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46;top:251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94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78;top:2517;width:646;height:43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178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 = f / 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3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пределить значения перем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результате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едующего алгорит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) при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lang w:val="ru-RU"/>
                              </w:rPr>
                              <w:t xml:space="preserve"> = 6 и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lang w:val="ru-RU"/>
                              </w:rPr>
                              <w:t xml:space="preserve"> = 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) при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lang w:val="ru-RU"/>
                              </w:rPr>
                              <w:t xml:space="preserve"> = -2 и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lang w:val="ru-RU"/>
                              </w:rPr>
                              <w:t xml:space="preserve"> = 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332.95pt;height:318.45pt" coordorigin="0,0" coordsize="6659,6369">
                                  <v:rect id="shape_0" stroked="f" o:allowincell="t" style="position:absolute;left:0;top:0;width:6658;height:636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3383;top:0;width:1438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103,538" to="4103,8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383;top:899;width:1438;height:539;mso-wrap-style:square;v-text-anchor:top;mso-position-horizontal-relative:char" type="_x0000_t11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, 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103,1439" to="4103,17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095;top:1798;width:1978;height:719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 &gt; 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087,2159" to="3093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2159" to="2087,251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39,2159" to="6045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47,2159" to="604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079;top:2519;width:1978;height:718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 ≤ h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719,2879" to="1077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2879" to="71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83,2879" to="3383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78;top:3239;width:1222;height:57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 = g - h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662;top:3238;width:1324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 = h + 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398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 = g * 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023,2879" to="3381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3814" to="719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83,3814" to="3383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4175" to="3381,417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4175" to="2087,453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4,3821" to="6119,4533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4534" to="6117,453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59,4534" to="3959,489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239;top:4895;width:1294;height:575;mso-wrap-style:square;v-text-anchor:top;mso-position-horizontal-relative:char" type="_x0000_t1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, 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959,5399" to="3959,583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239;top:5830;width:1366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2518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46;top:251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254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78;top:2517;width:646;height:43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пределить значения перем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результате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едующего алгорит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) при к = -2 и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 xml:space="preserve"> = -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) при к =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 xml:space="preserve"> и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 xml:space="preserve"> =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332.95pt;height:318.45pt" coordorigin="0,0" coordsize="6659,6369">
                                  <v:rect id="shape_0" stroked="f" o:allowincell="t" style="position:absolute;left:0;top:0;width:6658;height:636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2123;top:0;width:1438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43,538" to="2843,8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2123;top:899;width:1438;height:539;mso-wrap-style:square;v-text-anchor:top;mso-position-horizontal-relative:char" type="_x0000_t11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k, 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43,1439" to="2843,17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835;top:1798;width:1978;height:719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k = l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827,2159" to="1833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7,2159" to="82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79,2159" to="4785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87,2159" to="4787,251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779;top:2519;width:1978;height:717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 &gt; k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419,2879" to="341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3,2879" to="6083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2602;top:3238;width:1390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k = k + m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63;top:3238;width:1394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 = m - k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419,2879" to="3777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23,2879" to="6081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9,3814" to="3419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3,3814" to="6083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9,4175" to="6081,417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6,3779" to="827,4533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9,4175" to="4859,453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7,4534" to="4857,453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99,4534" to="2699,489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979;top:4895;width:1294;height:575;mso-wrap-style:square;v-text-anchor:top;mso-position-horizontal-relative:char" type="_x0000_t1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k, 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699,5399" to="2699,583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979;top:5830;width:1366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1258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46;top:251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94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78;top:2517;width:646;height:43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178;top:3238;width:144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 = m ^ 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5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пределить значения перем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результате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едующего алгорит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) при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lang w:val="ru-RU"/>
                              </w:rPr>
                              <w:t xml:space="preserve"> = 2 и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 xml:space="preserve"> = 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) при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lang w:val="ru-RU"/>
                              </w:rPr>
                              <w:t xml:space="preserve"> = -2 и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lang w:val="ru-RU"/>
                              </w:rPr>
                              <w:t xml:space="preserve"> = -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332.95pt;height:318.45pt" coordorigin="0,0" coordsize="6659,6369">
                                  <v:rect id="shape_0" stroked="f" o:allowincell="t" style="position:absolute;left:0;top:0;width:6658;height:636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3383;top:0;width:1438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103,538" to="4103,8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383;top:899;width:1438;height:539;mso-wrap-style:square;v-text-anchor:top;mso-position-horizontal-relative:char" type="_x0000_t11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, 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103,1439" to="4103,17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095;top:1798;width:1978;height:719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 &lt; s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087,2159" to="3093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2159" to="2087,251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39,2159" to="6045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47,2159" to="604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079;top:2519;width:1978;height:718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 ≥ 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719,2879" to="1077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2879" to="71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83,2879" to="3383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78;top:3239;width:1222;height:57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 = s * 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662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 = s ^ 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398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 = r + s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023,2879" to="3381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3814" to="719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83,3814" to="3383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4175" to="3381,417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4175" to="2087,453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4,3821" to="6119,4533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4534" to="6117,453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59,4534" to="3959,489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239;top:4895;width:1294;height:575;mso-wrap-style:square;v-text-anchor:top;mso-position-horizontal-relative:char" type="_x0000_t1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, 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959,5399" to="3959,583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239;top:5830;width:1366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2518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46;top:251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254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78;top:2517;width:646;height:43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пределить значения перем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результате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едующего алгорит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) при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lang w:val="ru-RU"/>
                              </w:rPr>
                              <w:t xml:space="preserve"> = 3 и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ru-RU"/>
                              </w:rPr>
                              <w:t xml:space="preserve"> = 4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) при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lang w:val="ru-RU"/>
                              </w:rPr>
                              <w:t xml:space="preserve"> = -3 и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ru-RU"/>
                              </w:rPr>
                              <w:t xml:space="preserve"> = -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332.95pt;height:318.45pt" coordorigin="0,0" coordsize="6659,6369">
                                  <v:rect id="shape_0" stroked="f" o:allowincell="t" style="position:absolute;left:0;top:0;width:6658;height:636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2123;top:0;width:1438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43,538" to="2843,8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2127;top:909;width:1438;height:539;mso-wrap-style:square;v-text-anchor:top;mso-position-horizontal-relative:char" type="_x0000_t11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, u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43,1439" to="2843,17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835;top:1798;width:1978;height:719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  &gt; -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827,2159" to="1833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7,2159" to="82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79,2159" to="4785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87,2159" to="4787,251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779;top:2519;width:1978;height:717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 = t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419,2879" to="341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3,2879" to="6083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2770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 = t - 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34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 = u / 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419,2879" to="3777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23,2879" to="6081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9,3814" to="3419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3,3814" to="6083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9,4175" to="6081,417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6,3779" to="827,4533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9,4175" to="4859,453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7,4534" to="4857,453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99,4534" to="2699,489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979;top:4895;width:1294;height:575;mso-wrap-style:square;v-text-anchor:top;mso-position-horizontal-relative:char" type="_x0000_t1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, u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699,5399" to="2699,583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979;top:5830;width:1366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1258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46;top:251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94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78;top:2517;width:646;height:43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178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 = t + u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7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пределить значения перем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результате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едующего алгорит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) при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lang w:val="ru-RU"/>
                              </w:rPr>
                              <w:t xml:space="preserve"> = 2 и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lang w:val="ru-RU"/>
                              </w:rPr>
                              <w:t xml:space="preserve"> = 3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) при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lang w:val="ru-RU"/>
                              </w:rPr>
                              <w:t xml:space="preserve"> = -2 и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lang w:val="ru-RU"/>
                              </w:rPr>
                              <w:t xml:space="preserve"> = -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332.95pt;height:318.45pt" coordorigin="0,0" coordsize="6659,6369">
                                  <v:rect id="shape_0" stroked="f" o:allowincell="t" style="position:absolute;left:0;top:0;width:6658;height:636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3383;top:0;width:1438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103,538" to="4103,8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383;top:899;width:1438;height:539;mso-wrap-style:square;v-text-anchor:top;mso-position-horizontal-relative:char" type="_x0000_t11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, w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103,1439" to="4103,17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095;top:1798;width:1978;height:719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w &gt; -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087,2159" to="3093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2159" to="2087,251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39,2159" to="6045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47,2159" to="604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079;top:2519;width:1978;height:718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 ≤ w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719,2879" to="1077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2879" to="71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83,2879" to="3383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78;top:3239;width:1222;height:57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 = v * w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662;top:3238;width:1394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w = w + 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35;top:3238;width:1387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 = w - v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023,2879" to="3381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3814" to="719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83,3814" to="3383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4175" to="3381,417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4175" to="2087,453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4,3821" to="6119,4533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4534" to="6117,453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59,4534" to="3959,489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239;top:4895;width:1294;height:575;mso-wrap-style:square;v-text-anchor:top;mso-position-horizontal-relative:char" type="_x0000_t1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, w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959,5399" to="3959,583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239;top:5830;width:1366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2518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46;top:251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254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78;top:2517;width:646;height:43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пределить значения перем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результате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едующего алгорит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) при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lang w:val="ru-RU"/>
                              </w:rPr>
                              <w:t xml:space="preserve"> = 5 и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lang w:val="ru-RU"/>
                              </w:rPr>
                              <w:t xml:space="preserve"> = 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) при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lang w:val="ru-RU"/>
                              </w:rPr>
                              <w:t xml:space="preserve"> = -5 и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lang w:val="ru-RU"/>
                              </w:rPr>
                              <w:t xml:space="preserve"> = -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332.95pt;height:318.45pt" coordorigin="0,0" coordsize="6659,6369">
                                  <v:rect id="shape_0" stroked="f" o:allowincell="t" style="position:absolute;left:0;top:0;width:6658;height:636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2123;top:0;width:1438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43,538" to="2843,8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2123;top:899;width:1438;height:539;mso-wrap-style:square;v-text-anchor:top;mso-position-horizontal-relative:char" type="_x0000_t11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, z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43,1439" to="2843,17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835;top:1798;width:1978;height:719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 = z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827,2159" to="1833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7,2159" to="82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79,2159" to="4785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87,2159" to="4787,251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779;top:2519;width:1978;height:717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z  &gt; -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419,2879" to="341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3,2879" to="6083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2770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z = z - 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34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 = y / 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419,2879" to="3777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23,2879" to="6081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9,3814" to="3419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3,3814" to="6083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9,4175" to="6081,417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6,3779" to="827,4533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9,4175" to="4859,453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7,4534" to="4857,453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99,4534" to="2699,489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979;top:4895;width:1294;height:575;mso-wrap-style:square;v-text-anchor:top;mso-position-horizontal-relative:char" type="_x0000_t1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, z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699,5399" to="2699,583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979;top:5830;width:1366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1258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46;top:251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94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78;top:2517;width:646;height:43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178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y = y + z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-</w:t>
                            </w: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пределить значения перем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результате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едующего алгорит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а) при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lang w:val="ru-RU"/>
                              </w:rPr>
                              <w:t xml:space="preserve"> = 2 и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 xml:space="preserve"> = -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) при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lang w:val="ru-RU"/>
                              </w:rPr>
                              <w:t xml:space="preserve"> = - 7 и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 xml:space="preserve"> =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332.95pt;height:318.45pt" coordorigin="0,0" coordsize="6659,6369">
                                  <v:rect id="shape_0" stroked="f" o:allowincell="t" style="position:absolute;left:0;top:0;width:6658;height:636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3383;top:0;width:1438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103,538" to="4103,8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383;top:899;width:1438;height:539;mso-wrap-style:square;v-text-anchor:top;mso-position-horizontal-relative:char" type="_x0000_t11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, d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103,1439" to="4103,17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095;top:1798;width:1978;height:719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 &lt; d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087,2159" to="3093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2159" to="2087,251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39,2159" to="6045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47,2159" to="604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079;top:2519;width:1978;height:718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 ≥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719,2879" to="1077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2879" to="71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83,2879" to="3383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78;top:3239;width:1222;height:57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 = c ^ 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662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 = c - d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398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 = d * c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023,2879" to="3381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3814" to="719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83,3814" to="3383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4175" to="3381,417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4175" to="2087,453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32,3821" to="6042,4519" stroked="t" o:allowincell="t" style="position:absolute;flip:x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5,4492" to="6031,4532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59,4534" to="3959,489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239;top:4895;width:1294;height:575;mso-wrap-style:square;v-text-anchor:top;mso-position-horizontal-relative:char" type="_x0000_t1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, 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959,5399" to="3959,583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239;top:5830;width:1366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2518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46;top:251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254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78;top:2517;width:646;height:43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пределить значения перем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результате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едующего алгорит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а) при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 xml:space="preserve"> = 7 и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 xml:space="preserve"> = 1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) при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lang w:val="ru-RU"/>
                              </w:rPr>
                              <w:t xml:space="preserve"> = -7 и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lang w:val="ru-RU"/>
                              </w:rPr>
                              <w:t xml:space="preserve"> = -1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332.95pt;height:318.45pt" coordorigin="0,0" coordsize="6659,6369">
                                  <v:rect id="shape_0" stroked="f" o:allowincell="t" style="position:absolute;left:0;top:0;width:6658;height:636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2123;top:0;width:1438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43,538" to="2843,8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2123;top:899;width:1438;height:539;mso-wrap-style:square;v-text-anchor:top;mso-position-horizontal-relative:char" type="_x0000_t11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, 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43,1439" to="2843,17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835;top:1798;width:1978;height:719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 &gt; 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827,2159" to="1833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7,2159" to="82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79,2159" to="4785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87,2159" to="4787,251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779;top:2519;width:1978;height:717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 = f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419,2879" to="341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3,2879" to="6083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2770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 = e - 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434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 = e + f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419,2879" to="3777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23,2879" to="6081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9,3814" to="3419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3,3814" to="6083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9,4175" to="6081,417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6,3779" to="827,4533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9,4175" to="4859,453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7,4534" to="4857,453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99,4534" to="2699,489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979;top:4895;width:1294;height:575;mso-wrap-style:square;v-text-anchor:top;mso-position-horizontal-relative:char" type="_x0000_t1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, 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687,5403" to="2699,583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979;top:5830;width:1366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1258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46;top:251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94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78;top:2517;width:646;height:43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178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 = f / 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B-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B-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пределить значения перем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результате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едующего алгорит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а) при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lang w:val="ru-RU"/>
                              </w:rPr>
                              <w:t xml:space="preserve"> = 6 и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lang w:val="ru-RU"/>
                              </w:rPr>
                              <w:t xml:space="preserve"> = -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) при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lang w:val="ru-RU"/>
                              </w:rPr>
                              <w:t xml:space="preserve"> = 2 и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lang w:val="ru-RU"/>
                              </w:rPr>
                              <w:t xml:space="preserve"> = -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332.95pt;height:318.45pt" coordorigin="0,0" coordsize="6659,6369">
                                  <v:rect id="shape_0" stroked="f" o:allowincell="t" style="position:absolute;left:0;top:0;width:6658;height:636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3383;top:0;width:1438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103,538" to="4103,8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383;top:899;width:1438;height:539;mso-wrap-style:square;v-text-anchor:top;mso-position-horizontal-relative:char" type="_x0000_t11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, 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4103,1439" to="4103,17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095;top:1798;width:1978;height:719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 &gt; 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087,2159" to="3093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2159" to="2087,251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39,2159" to="6045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47,2159" to="604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079;top:2519;width:1978;height:718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 ≤ h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719,2879" to="1077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2879" to="71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83,2879" to="3383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78;top:3239;width:1222;height:57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 = g - h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2662;top:3238;width:1324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 = h + 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398;top:3238;width:122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 = g * 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023,2879" to="3381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3814" to="719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83,3814" to="3383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,4175" to="3381,417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4175" to="2087,453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4,3821" to="6119,4533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87,4534" to="6117,453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59,4534" to="3959,489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239;top:4895;width:1294;height:575;mso-wrap-style:square;v-text-anchor:top;mso-position-horizontal-relative:char" type="_x0000_t1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, 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959,5399" to="3959,583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239;top:5830;width:1366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2518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46;top:251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254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78;top:2517;width:646;height:43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пределить значения перем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результате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едующего алгорит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а) при к = -2 и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 xml:space="preserve"> = -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) при к =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 xml:space="preserve"> и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 xml:space="preserve"> =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332.95pt;height:318.45pt" coordorigin="0,0" coordsize="6659,6369">
                                  <v:rect id="shape_0" stroked="f" o:allowincell="t" style="position:absolute;left:0;top:0;width:6658;height:636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white" stroked="t" o:allowincell="t" style="position:absolute;left:2123;top:0;width:1438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ачал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43,538" to="2843,8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2123;top:899;width:1438;height:539;mso-wrap-style:square;v-text-anchor:top;mso-position-horizontal-relative:char" type="_x0000_t111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k, 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843,1439" to="2843,1797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835;top:1798;width:1978;height:719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k = l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827,2159" to="1833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7,2159" to="82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79,2159" to="4785,21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87,2159" to="4787,251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3779;top:2519;width:1978;height:717;mso-wrap-style:square;v-text-anchor:top;mso-position-horizontal-relative:char" type="_x0000_t11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 &gt; k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419,2879" to="3419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3,2879" to="6083,3238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2602;top:3238;width:1390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k = k + m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5263;top:3238;width:1394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 = m - k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419,2879" to="3777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23,2879" to="6081,28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9,3814" to="3419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3,3814" to="6083,4173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9,4175" to="6081,4175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6,3779" to="827,4533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9,4175" to="4859,453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7,4534" to="4857,4534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99,4534" to="2699,4894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979;top:4895;width:1294;height:575;mso-wrap-style:square;v-text-anchor:top;mso-position-horizontal-relative:char" type="_x0000_t114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k, 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2699,5399" to="2699,5830" stroked="t" o:allowincell="t" style="position:absolute;mso-position-horizontal-relative:char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1979;top:5830;width:1366;height:537;mso-wrap-style:square;v-text-anchor:top;mso-position-horizontal-relative:char" type="_x0000_t176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Конец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1258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46;top:251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д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94;top:1798;width:646;height:431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578;top:2517;width:646;height:432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ru-RU" w:eastAsia="zh-CN" w:bidi="ar-SA"/>
                                            </w:rPr>
                                            <w:t>не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178;top:3238;width:1442;height:574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 = m ^ 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228465" cy="40443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044240"/>
                          <a:chOff x="0" y="0"/>
                          <a:chExt cx="4228560" cy="404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120" y="0"/>
                            <a:ext cx="91368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341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70960"/>
                            <a:ext cx="9136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,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141560"/>
                            <a:ext cx="125676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 &lt;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3708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125676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 ≥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056680"/>
                            <a:ext cx="776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 = c ^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 = c -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 = d *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51040"/>
                            <a:ext cx="16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651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0" y="2426400"/>
                            <a:ext cx="684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2852280"/>
                            <a:ext cx="25063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78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08240"/>
                            <a:ext cx="822240" cy="36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,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4282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01880"/>
                            <a:ext cx="8679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5987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40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18.45pt" coordorigin="0,0" coordsize="6659,6369">
                <v:rect id="shape_0" stroked="f" o:allowincell="t" style="position:absolute;left:0;top:0;width:6658;height:6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3383;top:0;width:143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3,538" to="4103,8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383;top:899;width:1438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,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3,1439" to="4103,17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095;top:1798;width:1978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 &lt;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7,2159" to="3093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2159" to="2087,251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9" to="6045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7,2159" to="604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079;top:2519;width:1978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 ≥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879" to="1077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879" to="71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3,2879" to="3383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78;top:3239;width:1222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 = c ^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662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 = c -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398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 = d *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3,2879" to="3381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814" to="719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3,3814" to="3383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175" to="3381,417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4175" to="2087,453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2,3821" to="6042,4519" stroked="t" o:allowincell="t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4492" to="6031,4532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534" to="3959,489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239;top:4895;width:1294;height:57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, 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399" to="3959,583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239;top:5830;width:1366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2518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46;top:251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254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878;top:2517;width:64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40443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044240"/>
                          <a:chOff x="0" y="0"/>
                          <a:chExt cx="4228560" cy="404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2856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91368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341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70960"/>
                            <a:ext cx="9136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,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41560"/>
                            <a:ext cx="125676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 &gt;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708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12567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 = 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 = e -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 = e +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51040"/>
                            <a:ext cx="16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99760"/>
                            <a:ext cx="144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51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78920"/>
                            <a:ext cx="25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78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08240"/>
                            <a:ext cx="822240" cy="36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,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3430800"/>
                            <a:ext cx="828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01880"/>
                            <a:ext cx="8679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5987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840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 = f /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18.45pt" coordorigin="0,0" coordsize="6659,6369">
                <v:rect id="shape_0" stroked="f" o:allowincell="t" style="position:absolute;left:0;top:0;width:6658;height:6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2123;top:0;width:143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3,538" to="2843,8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123;top:899;width:1438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,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3,1439" to="2843,17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835;top:1798;width:1978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 &gt;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,2159" to="1833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,2159" to="82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9" to="4785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2159" to="4787,251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779;top:2519;width:1978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 =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879" to="341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3,2879" to="6083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770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 = e -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34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 = e +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879" to="3777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3,2879" to="6081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814" to="3419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3,3814" to="6083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175" to="6081,417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,3779" to="827,4533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175" to="4859,453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,4534" to="4857,4534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534" to="2699,489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979;top:4895;width:1294;height:57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, 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7,5403" to="2699,583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979;top:5830;width:1366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1258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46;top:251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994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578;top:2517;width:64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t" style="position:absolute;left:178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 = f /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40443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044240"/>
                          <a:chOff x="0" y="0"/>
                          <a:chExt cx="4228560" cy="4044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856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120" y="0"/>
                            <a:ext cx="91368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341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70960"/>
                            <a:ext cx="9136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,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141560"/>
                            <a:ext cx="125676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 &gt;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3708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125676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 ≤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056680"/>
                            <a:ext cx="776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 = g -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2055960"/>
                            <a:ext cx="8413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 = h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 = g *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51040"/>
                            <a:ext cx="16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651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426400"/>
                            <a:ext cx="100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878920"/>
                            <a:ext cx="25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78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08240"/>
                            <a:ext cx="822240" cy="36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,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4282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01880"/>
                            <a:ext cx="8679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5987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40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18.45pt" coordorigin="0,0" coordsize="6659,6369">
                <v:rect id="shape_0" stroked="f" o:allowincell="t" style="position:absolute;left:0;top:0;width:6658;height:6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3383;top:0;width:143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3,538" to="4103,8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383;top:899;width:1438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,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3,1439" to="4103,17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095;top:1798;width:1978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 &gt;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7,2159" to="3093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2159" to="2087,251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9" to="6045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7,2159" to="604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079;top:2519;width:1978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 ≤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879" to="1077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879" to="71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3,2879" to="3383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78;top:3239;width:1222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 = g -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662;top:3238;width:1324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 = h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398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 = g *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3,2879" to="3381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814" to="719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3,3814" to="3383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175" to="3381,417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4175" to="2087,453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4,3821" to="6119,4533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7,4534" to="6117,4534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534" to="3959,489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239;top:4895;width:1294;height:57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, 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399" to="3959,583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239;top:5830;width:1366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2518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46;top:251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254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878;top:2517;width:64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40443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044240"/>
                          <a:chOff x="0" y="0"/>
                          <a:chExt cx="4228560" cy="4044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2856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91368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341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70960"/>
                            <a:ext cx="9136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,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41560"/>
                            <a:ext cx="125676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 = 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708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12567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 &gt; 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0" y="2055960"/>
                            <a:ext cx="8834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 = k +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2055960"/>
                            <a:ext cx="885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 = m -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51040"/>
                            <a:ext cx="16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99760"/>
                            <a:ext cx="144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51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78920"/>
                            <a:ext cx="25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78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08240"/>
                            <a:ext cx="822240" cy="36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,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4282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01880"/>
                            <a:ext cx="8679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5987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840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5960"/>
                            <a:ext cx="9162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 = m ^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18.45pt" coordorigin="0,0" coordsize="6659,6369">
                <v:rect id="shape_0" stroked="f" o:allowincell="t" style="position:absolute;left:0;top:0;width:6658;height:6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2123;top:0;width:143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3,538" to="2843,8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123;top:899;width:1438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,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3,1439" to="2843,17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835;top:1798;width:1978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 =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,2159" to="1833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,2159" to="82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9" to="4785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2159" to="4787,251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779;top:2519;width:1978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 &gt;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879" to="341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3,2879" to="6083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602;top:3238;width:1390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 = k +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263;top:3238;width:1394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 = m -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879" to="3777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3,2879" to="6081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814" to="3419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3,3814" to="6083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175" to="6081,417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,3779" to="827,4533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175" to="4859,453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,4534" to="4857,4534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534" to="2699,489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979;top:4895;width:1294;height:57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, 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399" to="2699,583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979;top:5830;width:1366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1258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46;top:251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994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578;top:2517;width:64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t" style="position:absolute;left:178;top:3238;width:144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 = m ^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40443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044240"/>
                          <a:chOff x="0" y="0"/>
                          <a:chExt cx="4228560" cy="4044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2856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120" y="0"/>
                            <a:ext cx="91368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341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70960"/>
                            <a:ext cx="9136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,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141560"/>
                            <a:ext cx="125676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 &lt;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3708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125676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 ≥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056680"/>
                            <a:ext cx="776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 = s *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 = s ^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 = r +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51040"/>
                            <a:ext cx="16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651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426400"/>
                            <a:ext cx="100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878920"/>
                            <a:ext cx="25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78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08240"/>
                            <a:ext cx="822240" cy="36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r,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4282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01880"/>
                            <a:ext cx="8679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5987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40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18.45pt" coordorigin="0,0" coordsize="6659,6369">
                <v:rect id="shape_0" stroked="f" o:allowincell="t" style="position:absolute;left:0;top:0;width:6658;height:6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3383;top:0;width:143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3,538" to="4103,8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383;top:899;width:1438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,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3,1439" to="4103,17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095;top:1798;width:1978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 &lt;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7,2159" to="3093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2159" to="2087,251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9" to="6045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7,2159" to="604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079;top:2519;width:1978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 ≥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879" to="1077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879" to="71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3,2879" to="3383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78;top:3239;width:1222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 = s *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662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 = s ^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398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 = r +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3,2879" to="3381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814" to="719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3,3814" to="3383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175" to="3381,417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4175" to="2087,453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4,3821" to="6119,4533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7,4534" to="6117,4534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534" to="3959,489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239;top:4895;width:1294;height:57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r, 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399" to="3959,583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239;top:5830;width:1366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2518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46;top:251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254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878;top:2517;width:64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40443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044240"/>
                          <a:chOff x="0" y="0"/>
                          <a:chExt cx="4228560" cy="4044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2856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91368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341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77080"/>
                            <a:ext cx="9136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,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41560"/>
                            <a:ext cx="125676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  &gt; 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708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12567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u = 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 = t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u = u /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51040"/>
                            <a:ext cx="16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99760"/>
                            <a:ext cx="144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51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78920"/>
                            <a:ext cx="25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78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08240"/>
                            <a:ext cx="822240" cy="36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,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4282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01880"/>
                            <a:ext cx="8679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5987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840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 = t +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18.45pt" coordorigin="0,0" coordsize="6659,6369">
                <v:rect id="shape_0" stroked="f" o:allowincell="t" style="position:absolute;left:0;top:0;width:6658;height:6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2123;top:0;width:143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3,538" to="2843,8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127;top:909;width:1438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,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3,1439" to="2843,17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835;top:1798;width:1978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  &gt; 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,2159" to="1833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,2159" to="82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9" to="4785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2159" to="4787,251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779;top:2519;width:1978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u =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879" to="341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3,2879" to="6083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770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 = t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34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u = u /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879" to="3777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3,2879" to="6081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814" to="3419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3,3814" to="6083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175" to="6081,417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,3779" to="827,4533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175" to="4859,453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,4534" to="4857,4534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534" to="2699,489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979;top:4895;width:1294;height:57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, 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399" to="2699,583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979;top:5830;width:1366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1258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46;top:251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994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578;top:2517;width:64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t" style="position:absolute;left:178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 = t + 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40443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044240"/>
                          <a:chOff x="0" y="0"/>
                          <a:chExt cx="4228560" cy="4044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22856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120" y="0"/>
                            <a:ext cx="91368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341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70960"/>
                            <a:ext cx="9136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v, 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141560"/>
                            <a:ext cx="125676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w &gt; 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3708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125676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v ≤ 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056680"/>
                            <a:ext cx="776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v = v *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2055960"/>
                            <a:ext cx="885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w = w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055960"/>
                            <a:ext cx="8812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v = w -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51040"/>
                            <a:ext cx="16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651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426400"/>
                            <a:ext cx="100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878920"/>
                            <a:ext cx="25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78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08240"/>
                            <a:ext cx="822240" cy="36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v,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4282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01880"/>
                            <a:ext cx="8679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5987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40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18.45pt" coordorigin="0,0" coordsize="6659,6369">
                <v:rect id="shape_0" stroked="f" o:allowincell="t" style="position:absolute;left:0;top:0;width:6658;height:6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3383;top:0;width:143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3,538" to="4103,8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383;top:899;width:1438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v, 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3,1439" to="4103,17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095;top:1798;width:1978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w &gt;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7,2159" to="3093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2159" to="2087,251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9" to="6045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7,2159" to="604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079;top:2519;width:1978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v ≤ 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879" to="1077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879" to="71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3,2879" to="3383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78;top:3239;width:1222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v = v * 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662;top:3238;width:1394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w = w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235;top:3238;width:1387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v = w -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3,2879" to="3381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814" to="719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3,3814" to="3383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175" to="3381,417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4175" to="2087,453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4,3821" to="6119,4533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7,4534" to="6117,4534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534" to="3959,489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239;top:4895;width:1294;height:57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v, 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399" to="3959,583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239;top:5830;width:1366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2518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46;top:251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254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878;top:2517;width:64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40443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044240"/>
                          <a:chOff x="0" y="0"/>
                          <a:chExt cx="4228560" cy="4044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22856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91368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341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70960"/>
                            <a:ext cx="9136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, 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41560"/>
                            <a:ext cx="125676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 = 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708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12567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z  &gt; 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z = z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 = y /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51040"/>
                            <a:ext cx="16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99760"/>
                            <a:ext cx="144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51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78920"/>
                            <a:ext cx="25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78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08240"/>
                            <a:ext cx="822240" cy="36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, 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4282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01880"/>
                            <a:ext cx="8679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5987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840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 = y +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18.45pt" coordorigin="0,0" coordsize="6659,6369">
                <v:rect id="shape_0" stroked="f" o:allowincell="t" style="position:absolute;left:0;top:0;width:6658;height:6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2123;top:0;width:143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3,538" to="2843,8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123;top:899;width:1438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,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3,1439" to="2843,17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835;top:1798;width:1978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 =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,2159" to="1833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,2159" to="82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9" to="4785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2159" to="4787,251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779;top:2519;width:1978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z  &gt; 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879" to="341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3,2879" to="6083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770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z = z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34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 = y /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879" to="3777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3,2879" to="6081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814" to="3419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3,3814" to="6083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175" to="6081,417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,3779" to="827,4533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175" to="4859,453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,4534" to="4857,4534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534" to="2699,489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979;top:4895;width:1294;height:57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, 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399" to="2699,583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979;top:5830;width:1366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1258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46;top:251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994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578;top:2517;width:64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t" style="position:absolute;left:178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 = y +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40443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044240"/>
                          <a:chOff x="0" y="0"/>
                          <a:chExt cx="4228560" cy="4044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22856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120" y="0"/>
                            <a:ext cx="91368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341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70960"/>
                            <a:ext cx="9136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,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141560"/>
                            <a:ext cx="125676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 &lt; 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3708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125676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 ≥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056680"/>
                            <a:ext cx="776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 = c ^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 = c -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 = d *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51040"/>
                            <a:ext cx="16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651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0" y="2426400"/>
                            <a:ext cx="684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2852280"/>
                            <a:ext cx="25063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78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08240"/>
                            <a:ext cx="822240" cy="36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,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4282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01880"/>
                            <a:ext cx="8679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5987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40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18.45pt" coordorigin="0,0" coordsize="6659,6369">
                <v:rect id="shape_0" stroked="f" o:allowincell="t" style="position:absolute;left:0;top:0;width:6658;height:6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3383;top:0;width:143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3,538" to="4103,8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383;top:899;width:1438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,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3,1439" to="4103,17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095;top:1798;width:1978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 &lt;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7,2159" to="3093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2159" to="2087,251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9" to="6045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7,2159" to="604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079;top:2519;width:1978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 ≥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879" to="1077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879" to="71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3,2879" to="3383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78;top:3239;width:1222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 = c ^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662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 = c -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398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 = d *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3,2879" to="3381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814" to="719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3,3814" to="3383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175" to="3381,417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4175" to="2087,453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2,3821" to="6042,4519" stroked="t" o:allowincell="t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4492" to="6031,4532" stroked="t" o:allowincell="t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534" to="3959,489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239;top:4895;width:1294;height:57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, 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399" to="3959,583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239;top:5830;width:1366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2518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46;top:251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254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878;top:2517;width:64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40443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044240"/>
                          <a:chOff x="0" y="0"/>
                          <a:chExt cx="4228560" cy="4044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22856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91368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341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70960"/>
                            <a:ext cx="9136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,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41560"/>
                            <a:ext cx="125676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 &gt;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708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12567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 = 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 = e -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 = e +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51040"/>
                            <a:ext cx="16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99760"/>
                            <a:ext cx="144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51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78920"/>
                            <a:ext cx="25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78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08240"/>
                            <a:ext cx="822240" cy="36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,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3430800"/>
                            <a:ext cx="828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01880"/>
                            <a:ext cx="8679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5987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840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 = f /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18.45pt" coordorigin="0,0" coordsize="6659,6369">
                <v:rect id="shape_0" stroked="f" o:allowincell="t" style="position:absolute;left:0;top:0;width:6658;height:6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2123;top:0;width:143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3,538" to="2843,8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123;top:899;width:1438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,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3,1439" to="2843,17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835;top:1798;width:1978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 &gt;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,2159" to="1833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,2159" to="82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9" to="4785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2159" to="4787,251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779;top:2519;width:1978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 =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879" to="341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3,2879" to="6083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770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 = e -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434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 = e +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879" to="3777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3,2879" to="6081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814" to="3419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3,3814" to="6083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175" to="6081,417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,3779" to="827,4533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175" to="4859,453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,4534" to="4857,4534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534" to="2699,489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979;top:4895;width:1294;height:57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, 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7,5403" to="2699,583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979;top:5830;width:1366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1258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46;top:251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994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578;top:2517;width:64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t" style="position:absolute;left:178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 = f /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404431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044240"/>
                          <a:chOff x="0" y="0"/>
                          <a:chExt cx="4228560" cy="4044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22856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120" y="0"/>
                            <a:ext cx="91368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341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570960"/>
                            <a:ext cx="9136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,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141560"/>
                            <a:ext cx="125676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 &gt;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3708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125676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 ≤ 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056680"/>
                            <a:ext cx="776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 = g -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2055960"/>
                            <a:ext cx="8413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 = h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055960"/>
                            <a:ext cx="7765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 = g *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51040"/>
                            <a:ext cx="16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651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426400"/>
                            <a:ext cx="1008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878920"/>
                            <a:ext cx="25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78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08240"/>
                            <a:ext cx="822240" cy="36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,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4282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701880"/>
                            <a:ext cx="8679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5987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40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18.45pt" coordorigin="0,0" coordsize="6659,6369">
                <v:rect id="shape_0" stroked="f" o:allowincell="t" style="position:absolute;left:0;top:0;width:6658;height:6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3383;top:0;width:143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3,538" to="4103,8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383;top:899;width:1438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,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3,1439" to="4103,17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095;top:1798;width:1978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 &gt;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7,2159" to="3093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2159" to="2087,251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9" to="6045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7,2159" to="604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079;top:2519;width:1978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 ≤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879" to="1077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879" to="71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3,2879" to="3383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78;top:3239;width:1222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 = g -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2662;top:3238;width:1324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 = h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398;top:3238;width:122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 = g *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3,2879" to="3381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814" to="719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3,3814" to="3383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175" to="3381,417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7,4175" to="2087,453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4,3821" to="6119,4533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7,4534" to="6117,4534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534" to="3959,489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239;top:4895;width:1294;height:57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, 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399" to="3959,583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239;top:5830;width:1366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2518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46;top:251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254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878;top:2517;width:64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40443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044240"/>
                          <a:chOff x="0" y="0"/>
                          <a:chExt cx="4228560" cy="4044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228560" cy="40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0"/>
                            <a:ext cx="91368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341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70960"/>
                            <a:ext cx="9136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,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41560"/>
                            <a:ext cx="125676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 = 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708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1256760" cy="455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 &gt; 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0" y="2055960"/>
                            <a:ext cx="8834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 = k +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2055960"/>
                            <a:ext cx="8859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 = m -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82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2421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651040"/>
                            <a:ext cx="169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399760"/>
                            <a:ext cx="144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51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78920"/>
                            <a:ext cx="25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78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08240"/>
                            <a:ext cx="822240" cy="36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,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4282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01880"/>
                            <a:ext cx="8679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5987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141560"/>
                            <a:ext cx="41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8400"/>
                            <a:ext cx="410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5960"/>
                            <a:ext cx="9162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 = m ^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18.45pt" coordorigin="0,0" coordsize="6659,6369">
                <v:rect id="shape_0" stroked="f" o:allowincell="t" style="position:absolute;left:0;top:0;width:6658;height:6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2123;top:0;width:1438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3,538" to="2843,8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123;top:899;width:1438;height:53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,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3,1439" to="2843,1797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835;top:1798;width:1978;height:7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 =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,2159" to="1833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,2159" to="82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9" to="4785,21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2159" to="4787,251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779;top:2519;width:1978;height:7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 &gt;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879" to="3419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3,2879" to="6083,3238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602;top:3238;width:1390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 = k +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5263;top:3238;width:1394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 = m -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879" to="3777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3,2879" to="6081,287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814" to="3419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3,3814" to="6083,4173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175" to="6081,4175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,3779" to="827,4533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175" to="4859,453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,4534" to="4857,4534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534" to="2699,4894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979;top:4895;width:1294;height:57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, 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399" to="2699,5830" stroked="t" o:allowincell="t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1979;top:5830;width:1366;height:53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1258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46;top:251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994;top:1798;width:64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578;top:2517;width:646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t" style="position:absolute;left:178;top:3238;width:144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 = m ^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87" w:right="360" w:gutter="0" w:header="0" w:top="84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8:00Z</dcterms:created>
  <dc:creator>user</dc:creator>
  <dc:description/>
  <cp:keywords/>
  <dc:language>en-US</dc:language>
  <cp:lastModifiedBy>1</cp:lastModifiedBy>
  <dcterms:modified xsi:type="dcterms:W3CDTF">2012-11-28T09:54:00Z</dcterms:modified>
  <cp:revision>59</cp:revision>
  <dc:subject/>
  <dc:title>B-1</dc:title>
</cp:coreProperties>
</file>