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Кодирование и обработка графической и мультимедийн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№ 9. Кодирование Звуков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  урока</w:t>
      </w:r>
      <w:r>
        <w:rPr/>
        <w:t>: познакомить учащихся с принципом кодирования звуковой информации, создать условия для формирования навыков создания и обработки звуковой информ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обучающие -  </w:t>
      </w:r>
      <w:r>
        <w:rPr/>
        <w:t>усвоение принципов двоичного кодирования при оцифровке звука, формирование умений оценивать числовые параметры информационных объект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развивающие - </w:t>
      </w:r>
      <w:r>
        <w:rPr/>
        <w:t>формирование умений использовать приобретенные знания в практической деятельности и повседневной жизни, оценки качества звуковых файлов, развитие мыслительных приемов деятельности при анализе, синтезе и структурировании материала.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-воспитательные - </w:t>
      </w:r>
      <w:r>
        <w:rPr/>
        <w:t>формирование коммуникационной культуры учени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ип урока - </w:t>
      </w:r>
      <w:r>
        <w:rPr/>
        <w:t>урок изучения и первичного закрепления новых знаний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ормы работы учащихся – </w:t>
      </w:r>
      <w:r>
        <w:rPr/>
        <w:t>самостоятельная, в группах, под руководством учител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еобходимое техническое оборудование – </w:t>
      </w:r>
      <w:r>
        <w:rPr/>
        <w:t xml:space="preserve">персональный компьютер, наушники, колонки, мультимедийный проектор,  выход в Интернет для работы с ЭОР, установить </w:t>
        <w:br/>
      </w:r>
      <w:hyperlink r:id="rId2">
        <w:r>
          <w:rPr>
            <w:rStyle w:val="InternetLink"/>
          </w:rPr>
          <w:t xml:space="preserve"> проигрыватель ресурсов версии 1.0.0.91 (8216 Кб) для ОС Windows</w:t>
        </w:r>
      </w:hyperlink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</w:rPr>
      </w:pPr>
      <w:r>
        <w:rPr>
          <w:b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b/>
        </w:rPr>
        <w:t>Организационный момент - 1 мин.</w:t>
      </w:r>
    </w:p>
    <w:p>
      <w:pPr>
        <w:pStyle w:val="Normal"/>
        <w:spacing w:lineRule="auto" w:line="360"/>
        <w:jc w:val="both"/>
        <w:rPr/>
      </w:pPr>
      <w:r>
        <w:rPr/>
        <w:t>Приветствие. Учитель отмечает отсутствующих, объявляет  тему урока,  сообщает обучающимся, что урок будет проходить с использованием Интернет, записывает на доске сайты, на которых размещены ЭОР по данной теме.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b/>
          <w:b/>
        </w:rPr>
      </w:pPr>
      <w:r>
        <w:rPr>
          <w:b/>
        </w:rPr>
        <w:t>Проверка домашнего задания – 2 мин.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 анализирует и корректирует результаты выполнения учащимися заданий через мультимедиапроектор на сайте </w:t>
      </w:r>
      <w:hyperlink r:id="rId3">
        <w:r>
          <w:rPr>
            <w:rStyle w:val="InternetLink"/>
          </w:rPr>
          <w:t>http://files.school-collection.edu.ru/dlrstore/46cf23a4-54ee-42e3-92a7-e6c444816a88/9_27.rtf</w:t>
        </w:r>
      </w:hyperlink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чащиеся проверяют выполненные дома  задания на распечатанных бланках-заданиях фрагмента рабочей тетради «Закрепление знаний по теме "Кодирование изображения".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Сколько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ветов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будет содержать палитра, если каждый базовый цвет кодировать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вум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битами?</w:t>
            </w:r>
          </w:p>
        </w:tc>
      </w:tr>
      <w:tr>
        <w:trPr>
          <w:trHeight w:val="2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Какой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ъем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идеопамяти в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байтах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ужен для хранения изображения размером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40х25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икселей и использующего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</w:rPr>
              <w:t>-цветную палитру?</w:t>
            </w:r>
          </w:p>
        </w:tc>
      </w:tr>
      <w:tr>
        <w:trPr>
          <w:trHeight w:val="1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Видеопамять имеет объем, в котором может храниться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х цветное изображение размером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х2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Какого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размера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изображение можно хранить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 том ж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ъем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амяти, если оно будет использовать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6</w:t>
            </w:r>
            <w:r>
              <w:rPr>
                <w:rFonts w:cs="Verdana" w:ascii="Verdana" w:hAnsi="Verdana"/>
                <w:sz w:val="20"/>
                <w:szCs w:val="20"/>
              </w:rPr>
              <w:t>-ти цветную палитру?</w:t>
            </w:r>
          </w:p>
        </w:tc>
      </w:tr>
      <w:tr>
        <w:trPr>
          <w:trHeight w:val="1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Сколько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цветов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ожно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аксимальн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спользовать для хранения изображения размером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0х2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икселей, если объем страницы видеопамяти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байт?</w:t>
            </w:r>
          </w:p>
        </w:tc>
      </w:tr>
      <w:tr>
        <w:trPr>
          <w:trHeight w:val="1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Придумайте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пособ кодирован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цветов для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4</w:t>
            </w:r>
            <w:r>
              <w:rPr>
                <w:rFonts w:cs="Verdana" w:ascii="Verdana" w:hAnsi="Verdana"/>
                <w:sz w:val="20"/>
                <w:szCs w:val="20"/>
              </w:rPr>
              <w:t>-цветной палитры.</w:t>
            </w:r>
          </w:p>
        </w:tc>
      </w:tr>
      <w:tr>
        <w:trPr>
          <w:trHeight w:val="1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Пусть видеопамять компьютера имеет объём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1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байт. Размер графической сетки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40х48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Сколько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траниц экра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ожет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одновременно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азместиться в видеопамяти при палитре из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цветов?</w:t>
            </w:r>
          </w:p>
        </w:tc>
      </w:tr>
      <w:tr>
        <w:trPr>
          <w:trHeight w:val="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Актуализация знаний – 3 мин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Учитель предлагает обучающимся выполнить задание в форме решения кроссворда в группах на сайте </w:t>
      </w:r>
      <w:hyperlink r:id="rId4">
        <w:r>
          <w:rPr>
            <w:rStyle w:val="InternetLink"/>
          </w:rPr>
          <w:t>http://files.school-collection.edu.ru/dlrstore/18ff8bae-17e0-42d5-956f-13016b9087e0/9_3.xls</w:t>
        </w:r>
      </w:hyperlink>
      <w:r>
        <w:rPr/>
        <w:t>, контролирует выполнение задания отстающего обучающегося у интерактивной доски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01315" cy="288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437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Изучение нового материала – 15 мин.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 объясняет новый материал с использованием ЭОР на сайте </w:t>
      </w:r>
      <w:hyperlink r:id="rId6">
        <w:r>
          <w:rPr>
            <w:rStyle w:val="InternetLink"/>
          </w:rPr>
          <w:t>http://www.fcior.edu.ru/card/28607/apparatnoe-i-programmnoe-obespechenie-dlya-predstavleniya-zvuka.html</w:t>
        </w:r>
      </w:hyperlink>
      <w:r>
        <w:rPr/>
        <w:t>, комментирует.</w:t>
      </w:r>
    </w:p>
    <w:p>
      <w:pPr>
        <w:pStyle w:val="Normal"/>
        <w:spacing w:lineRule="auto" w:line="360"/>
        <w:jc w:val="both"/>
        <w:rPr/>
      </w:pPr>
      <w:r>
        <w:rPr/>
        <w:t xml:space="preserve">Обучающиеся воспринимают информацию с экрана монитора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0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3083560" cy="2406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564" t="-5" r="150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3200400" cy="2413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885" t="-5" r="129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979420" cy="2399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604" t="-5" r="1325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3200400" cy="2392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604" t="-5" r="1325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861945" cy="2194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527" t="-5" r="1325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849245" cy="2186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604" t="-5" r="1325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Формулирование вопросов учащимися – 2 мин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бучающиеся задают вопросы учителю после просмотра ролика. Учитель отвечает на вопросы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тветы учащихся на вопросы учителя. Фронтальный опрос – 5 мин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итель задает вопросы учащимся по просмотренному рол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Что такое звуковая вол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С какими основными параметрами звуковой волны вы познакомилис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Какие существуют виды записи и хранения звуковой информ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В чем заключается импульсно-кодовая модуляц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Расскажите о принципах компьютерного воспроизведения зву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Какие существуют программы для работы со звук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</w:rPr>
      </w:pPr>
      <w:r>
        <w:rPr>
          <w:b/>
        </w:rPr>
        <w:t>Первичное закрепление знаний  - 10 мин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Обучающиеся знакомятся с заданием на сайте </w:t>
      </w:r>
      <w:hyperlink r:id="rId13">
        <w:r>
          <w:rPr>
            <w:rStyle w:val="InternetLink"/>
          </w:rPr>
          <w:t>http://www.fcior.edu.ru/card/28673/apparatnoe-i-programmnoe-obespechenie-dlya-predstavleniya-zvuka.html</w:t>
        </w:r>
      </w:hyperlink>
      <w:r>
        <w:rPr/>
        <w:t xml:space="preserve">, задают вопросы по его условию, затем  выполняют индивидуально контрольные задани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итель анализирует ответы отстающего обучающегося у интерактивной доски, оценивает его  деятельность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536825" cy="1791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2105" t="-5" r="121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446020" cy="1828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3497" t="-5" r="1322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550160" cy="1798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2061" t="-5" r="1215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458720" cy="1784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3394" t="-5" r="1135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432685" cy="1791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1643" t="-5" r="1168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458720" cy="1791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3547" t="-5" r="1555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</w:rPr>
      </w:pPr>
      <w:r>
        <w:rPr>
          <w:b/>
        </w:rPr>
        <w:t>Рефлексия – 3 мин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бучающиеся формулируют высказывания о полученных знаниях на уроке. Учитель обобщает высказывания обучаю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одведение итогов урока – 2 мин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итель формулирует выводы, выставляет учащимся оценки. Обучающиеся фиксируют выв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Домашнее задание – 2 мин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Учитель формулирует домашнее задание по учебнику §1.5. (стр. 40-44)  и через Интернет,  записывает на доске сайт ЭОР,  на котором размещено практическое домашнее задание </w:t>
      </w:r>
      <w:hyperlink r:id="rId20">
        <w:r>
          <w:rPr>
            <w:rStyle w:val="InternetLink"/>
          </w:rPr>
          <w:t>http://www.fcior.edu.ru/card/28626/apparatnoe-i-programmnoe-obespechenie-dlya-predstavleniya-zvuka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142.23.53/oms/OMS.exe" TargetMode="External"/><Relationship Id="rId3" Type="http://schemas.openxmlformats.org/officeDocument/2006/relationships/hyperlink" Target="http://files.school-collection.edu.ru/dlrstore/46cf23a4-54ee-42e3-92a7-e6c444816a88/9_27.rtf" TargetMode="External"/><Relationship Id="rId4" Type="http://schemas.openxmlformats.org/officeDocument/2006/relationships/hyperlink" Target="http://files.school-collection.edu.ru/dlrstore/18ff8bae-17e0-42d5-956f-13016b9087e0/9_3.xl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cior.edu.ru/card/28607/apparatnoe-i-programmnoe-obespechenie-dlya-predstavleniya-zvuka.htm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fcior.edu.ru/card/28673/apparatnoe-i-programmnoe-obespechenie-dlya-predstavleniya-zvuka.html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yperlink" Target="http://www.fcior.edu.ru/card/28626/apparatnoe-i-programmnoe-obespechenie-dlya-predstavleniya-zvuka.htm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47:00Z</dcterms:created>
  <dc:creator>Светлана</dc:creator>
  <dc:description/>
  <cp:keywords/>
  <dc:language>en-US</dc:language>
  <cp:lastModifiedBy>Светлана</cp:lastModifiedBy>
  <dcterms:modified xsi:type="dcterms:W3CDTF">2011-11-27T14:44:00Z</dcterms:modified>
  <cp:revision>28</cp:revision>
  <dc:subject/>
  <dc:title>Тема: Кодирование изображения</dc:title>
</cp:coreProperties>
</file>