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как метод обучения иностранному язык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им из важных условий успешного обучения иностранному языку в современном мире является мотивация учащихся к изучению языка. Дети поначалу с большой радостью приходят на первые занятия иностранным языком. Одним это просто любопытно, других на изучение иностранного языка нацеливают родители. Но проходит несколько занятий, и некоторые дети начинают терять интерес к изучению языка. Причин здесь достаточно много, и одна из них кроется в том, что только взрослый человек понимает, как в современных условиях важно и необходимо знание иностранного языка. Для ребенка же это не мотивация. Ему интересно знать только то, что он хочет знать. Поэтому именно на начальной ступени обучения необходимо создать на уроке такие условия, чтобы у ребенка не возникало негативных эмоций, и соответственно повышалась мотивация, которая является источником активности. Для этого необходимо учитывать возрастные особенности детей. Поскольку детей привлекает новое и яркое, то естественно в каждый урок необходимо привнести что-то новое. Урок должен быть насыщен наглядным материалом, а также игровыми ситуациями, поскольку игра — это, с одной стороны, источник радости, а с другой — способ развития коммуникативных способностей. В игровой ситуации изложение и подача материала просты и понятны для детей. В свою очередь игровой материал опирается на различные виды запоминания детьми изучаемого материала: слуховой, визуальный, моторику. Для детей постарше подключается и отработка написания, но опять же в игровой форме. Игры можно разделить на «настольные» и «подвижные». </w:t>
      </w:r>
    </w:p>
    <w:p>
      <w:pPr>
        <w:pStyle w:val="Normal"/>
        <w:jc w:val="both"/>
        <w:rPr>
          <w:rFonts w:ascii="Times New Roman" w:hAnsi="Times New Roman" w:cs="Times New Roman"/>
          <w:sz w:val="28"/>
          <w:szCs w:val="28"/>
        </w:rPr>
      </w:pPr>
      <w:r>
        <w:rPr>
          <w:rFonts w:cs="Times New Roman" w:ascii="Times New Roman" w:hAnsi="Times New Roman"/>
          <w:sz w:val="28"/>
          <w:szCs w:val="28"/>
        </w:rPr>
        <w:tab/>
        <w:t>С помощью игрового материала путем повторения и варьирования, можно разнообразно и интересно вложить в детские головы необходимую по программе лексику и грамматику.</w:t>
      </w:r>
    </w:p>
    <w:p>
      <w:pPr>
        <w:pStyle w:val="Normal"/>
        <w:jc w:val="both"/>
        <w:rPr/>
      </w:pPr>
      <w:r>
        <w:rPr>
          <w:rFonts w:cs="Times New Roman" w:ascii="Times New Roman" w:hAnsi="Times New Roman"/>
          <w:sz w:val="28"/>
          <w:szCs w:val="28"/>
        </w:rPr>
        <w:tab/>
        <w:t xml:space="preserve">«Географические игры», а также загадки и стихотворения на уроках иностранного языка помогают донести до детей культуру чужого языка. Игровые задания оценивать с помощью баллов невозможно, поэтому я делаю 2 большие карточки со смайликами. Один улыбается, а другой плачет. Если ребенок выполняет задание правильно, я поднимаю карточку с улыбающимся лицом. Соответственно за неверный ответ — плачущее. </w:t>
      </w:r>
    </w:p>
    <w:p>
      <w:pPr>
        <w:pStyle w:val="Normal"/>
        <w:jc w:val="both"/>
        <w:rPr/>
      </w:pPr>
      <w:r>
        <w:rPr>
          <w:rFonts w:cs="Times New Roman" w:ascii="Times New Roman" w:hAnsi="Times New Roman"/>
          <w:sz w:val="28"/>
          <w:szCs w:val="28"/>
        </w:rPr>
        <w:tab/>
        <w:t>Наряду с игровыми технологиями на уроках я применяю творческие проектные задания, такие как «Мой фотоальбом», «Мой класс», «Моя школа» и т. Д. Данная работа подготавливается учениками на протяжении целой темы, или нескольких уро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о на современном этапе важно не только научить ученика общаться на иностранном языке и понимать чужую речь, но и правильно сформировать культуру произношения. Поэтому именно на начальном этапе необходимо большее внимание уделять произношению. Поэтому на каждом уроке необходимо использовать звукозапис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нообразить урок помогают музыкальные задания, а именно песни. Данный вид деятельности позволяет не только оживить урок, но и закрепить пройденный материал, поскольку дети охотно поют песни, и одновременно автоматически запоминают необходимые лексические единицы. </w:t>
      </w:r>
    </w:p>
    <w:p>
      <w:pPr>
        <w:pStyle w:val="Normal"/>
        <w:ind w:firstLine="708"/>
        <w:jc w:val="both"/>
        <w:rPr/>
      </w:pPr>
      <w:r>
        <w:rPr>
          <w:rFonts w:cs="Times New Roman" w:ascii="Times New Roman" w:hAnsi="Times New Roman"/>
          <w:sz w:val="28"/>
          <w:szCs w:val="28"/>
        </w:rPr>
        <w:t xml:space="preserve">Повысить мотивацию позволяет также использование компьютеров на уроке и дома, что выглядит очень естественных в глазах ребенка и является одним из эффективных способов повышения мотивации, развития творческих способностей и создания благополучного эмоционального фона. </w:t>
      </w:r>
    </w:p>
    <w:p>
      <w:pPr>
        <w:pStyle w:val="Normal"/>
        <w:spacing w:before="0" w:after="200"/>
        <w:ind w:firstLine="708"/>
        <w:jc w:val="both"/>
        <w:rPr/>
      </w:pPr>
      <w:r>
        <w:rPr>
          <w:rFonts w:cs="Times New Roman" w:ascii="Times New Roman" w:hAnsi="Times New Roman"/>
          <w:sz w:val="28"/>
          <w:szCs w:val="28"/>
        </w:rPr>
        <w:t xml:space="preserve">Применение данных методов позволяет повысить мотивацию к изучению иностранных языков и, соответственно, повысить успеваемость по предмет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06:00Z</dcterms:created>
  <dc:creator>Наталья Маслова</dc:creator>
  <dc:description/>
  <dc:language>en-US</dc:language>
  <cp:lastModifiedBy>Наталья Маслова</cp:lastModifiedBy>
  <dcterms:modified xsi:type="dcterms:W3CDTF">2012-03-01T17:41:00Z</dcterms:modified>
  <cp:revision>1</cp:revision>
  <dc:subject/>
  <dc:title/>
</cp:coreProperties>
</file>