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по информатике на тему: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en-US"/>
        </w:rPr>
        <w:t xml:space="preserve">Windows. </w:t>
      </w:r>
      <w:r>
        <w:rPr>
          <w:sz w:val="40"/>
          <w:szCs w:val="40"/>
        </w:rPr>
        <w:t>Стандартные программы: Блокно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ыполнила: Сорокина Т.А.</w:t>
      </w:r>
    </w:p>
    <w:p>
      <w:pPr>
        <w:pStyle w:val="Normal"/>
        <w:spacing w:lineRule="auto" w:line="360"/>
        <w:ind w:left="68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кузнецк, 20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учащихся представлению текстовой информации в таких основных стандартных программах, как блокн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для учащихся 8 классов общеобразовательных шко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ребования к знаниям учащихся перед изучением 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Понятие файла, папка, главное меню, панель управ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Копировать, вырезать, вставлять. Работать с командами главного мен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 учащихся после изучения тем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Основные понятия, термины: документ, шрифт, формат, абзац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Создавать и редактировать документ. Использовать проверку орфографии и грамматики, вставлять и удалять символы, менять шриф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ппаратному обеспечению: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2.53 Гц, 248</w:t>
      </w:r>
      <w:r>
        <w:rPr>
          <w:sz w:val="28"/>
          <w:szCs w:val="28"/>
          <w:lang w:val="en-US"/>
        </w:rPr>
        <w:t>Mb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граммному обеспечению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блокно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часовое планирование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35"/>
        <w:gridCol w:w="2719"/>
      </w:tblGrid>
      <w:tr>
        <w:trPr>
          <w:trHeight w:val="38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indows.</w:t>
            </w:r>
            <w:r>
              <w:rPr>
                <w:sz w:val="28"/>
                <w:szCs w:val="28"/>
              </w:rPr>
              <w:t xml:space="preserve"> Стандартные программы: Блокнот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>. Стандартные программы: Блокн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приёмам работы с Блокно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редактора содержит заголовок, операционное меню и рабочую зону, в которой сразу после запуска программы находится пустой текстовый документ с названием Безымян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зиции первой строки рабочей зоны находится имеющий вид мигающей узкой вертикальной черты текстовый курсор, отмечающий текущую позицию документа. Текст рабочей зоны вводится посимвольно с помощью последовательного нажатия соответствующих алфавитно-цифровых или цифровых клавиш клавиатуры. В конце каждой набираемой строки следует нажим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Это приведет к переходу на новую строку и формированию структуры строк в тексте. При вводе текста необходимо помнить о том, что клавиатура компьютера имеет 4 различных режима ввода: латинские прописные буквы, латинские строчные, русские прописные и русские строчные. Переход от режима ввода прописных букв к режиму ввода строчных и обратно производится с помощью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. Переход от латинского шрифта к русскому и обратно  зависит от текущих настроек операционной системы. Наиболее часто для переключения между шрифтами используется сочетания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вода текста могут быть допущены различные ошибки, которые следует исправить. Исправление текста осуществляется его просмотром, перемещением к нужному участку текста и внесением тех  или иных изменений. Изменения вносятся в текст удалением ошибочных и включение в нужные позиции новых символов, а так же включение новых или преобразованием существующих строк и т.д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ления в тек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текста может оказаться связанным с необходимостью уничтожения одного или нескольких символов строки. Для этого в клавиатуре предусмотрены 2 клавиши. Клавиша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служит для удаления символов, расположенного справа  от текстового курсора, а клавиша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 для удаления символа, расположенного слева от него. Для удаления любого участка текста, его нужно выделить, а затем нажать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симв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символов внутрь уже введенного ранее текста может происходить в режиме встав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е док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нового файла документа осуществляется по команде Файл - Сохранить ка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окна занимает список файловых объектов,  находящихся в корневой папке некоторого диска или вложенных в некоторую родительскую папку. Под списком находятся поля ввода Имя Файла и Тип Файла, по умолчанию все документы имеют расширение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, совмещенные с развертываемыми списками. Эти элементы управления служат для прямого ввода или выбора из раскрытого списка, названия файла и его списка. Правее расположены стандартные кнопки Сохранить и Отмена. Правее расположены стандартные кнопки Сохранить и Отме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крытие докум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ействие выполняется с помощью окна открытия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зова окна открытия докумен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Щелкнуть по значку открыть </w:t>
      </w:r>
      <w:r>
        <w:rPr>
          <w:sz w:val="28"/>
          <w:szCs w:val="28"/>
        </w:rPr>
        <w:drawing>
          <wp:inline distT="0" distB="0" distL="0" distR="0">
            <wp:extent cx="4095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анели инструмен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ть сочетание </w:t>
      </w:r>
      <w:r>
        <w:rPr>
          <w:sz w:val="28"/>
          <w:szCs w:val="28"/>
          <w:lang w:val="en-US"/>
        </w:rPr>
        <w:t>Ctrl+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команду Файл – Открыть из операционного меню окна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действий на экран выводится диалоговое окно Откры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5570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фай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окно открытия фай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вернуть список Тип файлов и выбрать тип, соответствующий открываемому фай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олосой прокрутки, вывести строку с названием открываемого файла в зону видимости и дважды щелкнуть по этой строке или же щелкнуть по строке файла, а затем по кнопке Откры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крытие док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документ, в который вносились изменения, в работе с данным приложением уже не требуется, его следует закрыть. Закрытие документа в приложения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ыполняется по команде Файл – Закрыть. Если перед выполнением операции закрытия пользователь вносил в документ изменения и по каким-либо причинам не выполнил их текущее сохранение, операционная система выведет на экран окно предупреждения. В этом окне предлагается три варианта действий: сохранить изменения с помощью кнопки Да, не сохранять изменения и вернуться к предыдущему состоянию документа – кнопка Нет, и с помощью кнопки Отмена отказаться от закрытия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теоретический материал и ответьте на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создать новый документ в приложен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шите способы удаления из документа и включения в документ элементов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шите структуру окна сохран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>. Стандартные программы: Блокн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 лабораторная работа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приёмам работы с Блокното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Блокнот и набрать текст 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математика эллинистических стран и оставалась в своем развитии на уровне, до которого она поднялась около 200 г. до н.э., было бы тем не менее ошибочным считать будто бы с этого времени наступил период упадка античной математики, для которого появление таких крупных ученых, как Герон Александрийский и Диофант, является лишь блестящим исключением. Существует мнение, что нисходящее развитие математики явилось лишь неотделимой частью общего экономического, политического и культурного упадка эллинистических государств. Подобные утверждения исходят из недооценки практической математики и вообще прикладных знаний отдельными представителями буржуазной интеллиг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папке </w:t>
      </w:r>
      <w:r>
        <w:rPr>
          <w:b/>
          <w:sz w:val="28"/>
          <w:szCs w:val="28"/>
        </w:rPr>
        <w:t>Мои документы</w:t>
      </w:r>
      <w:r>
        <w:rPr>
          <w:sz w:val="28"/>
          <w:szCs w:val="28"/>
        </w:rPr>
        <w:t xml:space="preserve"> создать папку со своей фамилией и в ней сохранить документ под именем </w:t>
      </w:r>
      <w:r>
        <w:rPr>
          <w:b/>
          <w:sz w:val="28"/>
          <w:szCs w:val="28"/>
        </w:rPr>
        <w:t>Работа №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зменить шрифт текста на </w:t>
      </w:r>
      <w:r>
        <w:rPr>
          <w:b/>
          <w:sz w:val="28"/>
          <w:szCs w:val="28"/>
          <w:lang w:val="en-US"/>
        </w:rPr>
        <w:t>Ar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и сохранить документ в папке </w:t>
      </w:r>
      <w:r>
        <w:rPr>
          <w:b/>
          <w:sz w:val="28"/>
          <w:szCs w:val="28"/>
        </w:rPr>
        <w:t>Работа №1</w:t>
      </w:r>
      <w:r>
        <w:rPr>
          <w:sz w:val="28"/>
          <w:szCs w:val="28"/>
        </w:rPr>
        <w:t xml:space="preserve"> под именем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далить в тексте предложения, содержащие латинские симв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кумент под именем </w:t>
      </w: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пировать текст в новый Блок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зменить в данном тексте все символы на прописные (Меню – Правка – Выделение текста - Пропис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Сохранить документ под названием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резать первые два предложения и вставить их в новый Блокн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Сохранить документ под именем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акрыть все ок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>. Стандартные программы: Блокн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лабораторная работа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приёмам работы с Блокно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Открыть Блокнот и набрать текст 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я знания египтян и вавилонян, милетская школа стремилась найти ответ на вопрос об основе бытия, и в соответствии с возрастанием логического элемента в общественном мышлении искала и обоснования отдельных положений геометрии. И если египетская геометрия оставалась в основном геометрией площадей, сохраняя в этом прямую связь со своим происхождением из землемерия, теперь она стала более абстрактной. Ещё в большей мере, чем у египтян, пользовались чертежом; прямые линии рассматривались не только как границы земельных участков, на чертеже изучались свойства треугольников, углов, круга, важную роль стало играть понятие подоб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ак на родине учителей греков – египтян и вавилонян – изучение математики было и в Элладе тесно связано с потребностями практики.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относится строительство громадных храмов Аполлона в Милеете, Геры на острове Самос и Артемиды в Эфесе. Эти храмы строились десятилетиями, требовали точных расчетов и планов, а также применения простейших механизмов. Математические знания нужны были и для развивающегося судостроения и мореходства.</w:t>
      </w:r>
    </w:p>
    <w:p>
      <w:pPr>
        <w:pStyle w:val="Normal"/>
        <w:spacing w:lineRule="auto" w:line="360" w:before="80" w:after="0"/>
        <w:jc w:val="both"/>
        <w:rPr>
          <w:sz w:val="28"/>
        </w:rPr>
      </w:pPr>
      <w:r>
        <w:rPr>
          <w:sz w:val="28"/>
          <w:szCs w:val="28"/>
        </w:rPr>
        <w:t xml:space="preserve">2. В папке </w:t>
      </w:r>
      <w:r>
        <w:rPr>
          <w:b/>
          <w:sz w:val="28"/>
          <w:szCs w:val="28"/>
        </w:rPr>
        <w:t xml:space="preserve">Мои документы </w:t>
      </w:r>
      <w:r>
        <w:rPr>
          <w:sz w:val="28"/>
          <w:szCs w:val="28"/>
        </w:rPr>
        <w:t xml:space="preserve">создать папку со своей фамилией и в ней сохранить документ под именем </w:t>
      </w:r>
      <w:r>
        <w:rPr>
          <w:b/>
          <w:sz w:val="28"/>
          <w:szCs w:val="28"/>
        </w:rPr>
        <w:t>Работа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зменить шрифт текста на </w:t>
      </w:r>
      <w:r>
        <w:rPr>
          <w:b/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 и сохранить документ в папке </w:t>
      </w:r>
      <w:r>
        <w:rPr>
          <w:b/>
          <w:sz w:val="28"/>
          <w:szCs w:val="28"/>
        </w:rPr>
        <w:t xml:space="preserve">Работа №2 </w:t>
      </w:r>
      <w:r>
        <w:rPr>
          <w:sz w:val="28"/>
          <w:szCs w:val="28"/>
        </w:rPr>
        <w:t xml:space="preserve">под именем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далить в тексте предложения, содержащие латинские симв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хранить документ под именем </w:t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пировать текст в новый Блок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ить в данном тексте все символы на строч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Сохранить документ под названием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резать первые два предложения и вставить их в новый Блокн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Сохранить документ под именем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Закрыть все ок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ткрыть Блокнот и набрать текст шрифтом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un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  <w:t>Отрасль права</w:t>
        </w:r>
      </w:hyperlink>
      <w:r>
        <w:rPr>
          <w:sz w:val="28"/>
          <w:szCs w:val="28"/>
        </w:rPr>
        <w:t xml:space="preserve"> - это наиболее крупное и относительно самостоятельное подразделение системы права, включающее в себя правовые нормы, регулирующие определенную, качественно обособленную сферу общественных отношений и обычно требующие специфических средств правового воздействия. Например, те нормы, которые регулируют трудовые отношения и определяют права и обязанности рабочих и служащих, составляют трудовое право. Наиболее объемные по содержанию отрасли права могут делиться на отдельные части, которые обычно называются </w:t>
      </w:r>
      <w:r>
        <w:rPr>
          <w:b/>
          <w:bCs/>
          <w:i/>
          <w:iCs/>
          <w:sz w:val="28"/>
          <w:szCs w:val="28"/>
        </w:rPr>
        <w:t>подотраслями</w:t>
      </w:r>
      <w:r>
        <w:rPr>
          <w:sz w:val="28"/>
          <w:szCs w:val="28"/>
        </w:rPr>
        <w:t xml:space="preserve">. Отрасль права, в свою очередь, обычно делится на составные части, именуемые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  <w:t>правовыми институтами</w:t>
        </w:r>
      </w:hyperlink>
      <w:r>
        <w:rPr>
          <w:sz w:val="28"/>
          <w:szCs w:val="28"/>
        </w:rPr>
        <w:t xml:space="preserve">. В правовой институт входят нормы, регулирующие однородные отношения и отличающиеся качественным единством. Так, семейное право делится на такие институты, как порядок заключения и прекращения брака, права и обязанности супругов, родителей и детей, алиментные обязательства членов семьи и др. Наряду с отраслевыми институтами существуют и так называемые </w:t>
      </w:r>
      <w:r>
        <w:rPr>
          <w:i/>
          <w:iCs/>
          <w:sz w:val="28"/>
          <w:szCs w:val="28"/>
        </w:rPr>
        <w:t>межотраслевые (комплексные) институты</w:t>
      </w:r>
      <w:r>
        <w:rPr>
          <w:sz w:val="28"/>
          <w:szCs w:val="28"/>
        </w:rPr>
        <w:t>, состоящие из норм различных отраслей и регулирующие взаимосвязанные отношения в определенной сфере государственной жизни (транспортное, морское право и др.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 папке </w:t>
      </w:r>
      <w:r>
        <w:rPr>
          <w:b/>
          <w:sz w:val="28"/>
          <w:szCs w:val="28"/>
        </w:rPr>
        <w:t>Мои документы</w:t>
      </w:r>
      <w:r>
        <w:rPr>
          <w:sz w:val="28"/>
          <w:szCs w:val="28"/>
        </w:rPr>
        <w:t xml:space="preserve"> создать папку со своей фамилией и в ней сохранить документ под именем </w:t>
      </w:r>
      <w:r>
        <w:rPr>
          <w:b/>
          <w:sz w:val="28"/>
          <w:szCs w:val="28"/>
        </w:rPr>
        <w:t>Работа №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зменить шрифт текста на </w:t>
      </w:r>
      <w:r>
        <w:rPr>
          <w:b/>
          <w:sz w:val="28"/>
          <w:szCs w:val="28"/>
          <w:lang w:val="en-US"/>
        </w:rPr>
        <w:t>Com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и сохранить документ в папке </w:t>
      </w:r>
      <w:r>
        <w:rPr>
          <w:b/>
          <w:sz w:val="28"/>
          <w:szCs w:val="28"/>
        </w:rPr>
        <w:t xml:space="preserve">Работа №2 </w:t>
      </w:r>
      <w:r>
        <w:rPr>
          <w:sz w:val="28"/>
          <w:szCs w:val="28"/>
        </w:rPr>
        <w:t xml:space="preserve">под именем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далить в тексте последние два пред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хранить документ под именем </w:t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пировать текст в новый Блок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ить в данном тексте все символы на строч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Сохранить документ под названием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резать первые два предложения и вставить их в новый Блокн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Сохранить документ под именем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акрыть все окн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>. Стандартные программы: Блокн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ить знания и умения учащихся при работе с Блокно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ок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3 – 1-е или 2-е задание, 3,4,5,6,7 задани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4 – 1-е или 2-е задание, с 3 по 12 задани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5 – с 1 по 12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дуру сохранения документа в Блокн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открытия фай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в Блокноте текст документа                                                          Гражданство представляет правовую связь человека с государством, определяющую взаимные права, свободы и обязанности. В демократическом государстве оно обеспечивает полноправное членство, дающее право участвовать в управлении государством и обеспечивающее гражданину право на защиту со стороны государства. Такое юридическое понимание гражданства находит все более широкое распространение. Два видных французских юриста пишут, что в юридическом смысле гражданство есть </w:t>
      </w:r>
      <w:r>
        <w:rPr>
          <w:b/>
          <w:bCs/>
          <w:i/>
          <w:iCs/>
          <w:sz w:val="28"/>
          <w:szCs w:val="28"/>
        </w:rPr>
        <w:t>"правовая принадлежность лица к населению, проживающему в каком-либо государстве. Эта принадлежность подчиняет гражданина так называемой личной юрисдикции государства, к которому он принадлежит...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пке </w:t>
      </w:r>
      <w:r>
        <w:rPr>
          <w:b/>
          <w:sz w:val="28"/>
          <w:szCs w:val="28"/>
        </w:rPr>
        <w:t xml:space="preserve">Мои документы </w:t>
      </w:r>
      <w:r>
        <w:rPr>
          <w:sz w:val="28"/>
          <w:szCs w:val="28"/>
        </w:rPr>
        <w:t xml:space="preserve">в папке со своей фамилией сохранить документ под именем </w:t>
      </w:r>
      <w:r>
        <w:rPr>
          <w:b/>
          <w:sz w:val="28"/>
          <w:szCs w:val="28"/>
        </w:rPr>
        <w:t>Контро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шрифт текста на </w:t>
      </w:r>
      <w:r>
        <w:rPr>
          <w:b/>
          <w:sz w:val="28"/>
          <w:szCs w:val="28"/>
        </w:rPr>
        <w:t>любой другой шрифт</w:t>
      </w:r>
      <w:r>
        <w:rPr>
          <w:sz w:val="28"/>
          <w:szCs w:val="28"/>
        </w:rPr>
        <w:t xml:space="preserve">  и сохранить документ в папке </w:t>
      </w:r>
      <w:r>
        <w:rPr>
          <w:b/>
          <w:sz w:val="28"/>
          <w:szCs w:val="28"/>
        </w:rPr>
        <w:t xml:space="preserve">Контрольная </w:t>
      </w:r>
      <w:r>
        <w:rPr>
          <w:sz w:val="28"/>
          <w:szCs w:val="28"/>
        </w:rPr>
        <w:t xml:space="preserve">под именем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ить в тексте предложения, содержащие жирный шрифт. Сохранить документ под именем </w:t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ировать текст в новый  документ Блокн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в первом предложении все символы на строчные, а в последнем на прописны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кумент под названием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ать первые два предложения и вставить их в новый Блокн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кумент под именем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все окн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И. Понятный самоучитель работы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– СПб.: Питер, 2003.- 1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Н. Информатика: Учебник для вузов. – СПб.: Питер, 2005.- 684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9:00Z</dcterms:created>
  <dc:creator>No name</dc:creator>
  <dc:description/>
  <cp:keywords/>
  <dc:language>en-US</dc:language>
  <cp:lastModifiedBy>Admin</cp:lastModifiedBy>
  <dcterms:modified xsi:type="dcterms:W3CDTF">2012-03-06T14:19:00Z</dcterms:modified>
  <cp:revision>2</cp:revision>
  <dc:subject/>
  <dc:title/>
</cp:coreProperties>
</file>