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>Рабочая программа курса   (предмет) ___</w:t>
      </w:r>
      <w:r>
        <w:rPr>
          <w:color w:val="333333"/>
          <w:sz w:val="28"/>
          <w:szCs w:val="28"/>
          <w:u w:val="single"/>
        </w:rPr>
        <w:t>физики</w:t>
      </w:r>
      <w:r>
        <w:rPr>
          <w:color w:val="333333"/>
          <w:sz w:val="28"/>
          <w:szCs w:val="28"/>
        </w:rPr>
        <w:t>__ _</w:t>
      </w:r>
      <w:r>
        <w:rPr>
          <w:color w:val="333333"/>
          <w:sz w:val="28"/>
          <w:szCs w:val="28"/>
          <w:u w:val="single"/>
        </w:rPr>
        <w:t>11</w:t>
      </w:r>
      <w:r>
        <w:rPr>
          <w:color w:val="333333"/>
          <w:sz w:val="28"/>
          <w:szCs w:val="28"/>
        </w:rPr>
        <w:t xml:space="preserve">_ класса разработана на основе  программы </w:t>
      </w:r>
      <w:r>
        <w:rPr>
          <w:sz w:val="28"/>
          <w:szCs w:val="28"/>
        </w:rPr>
        <w:t xml:space="preserve"> Г.Я. Мякишева (Сборник программ для общеобразовательных учреждений: Физика 10 – 11 кл. / Н.Н. Тулькибаева, А.Э. Пушкарев. – М.: Просвещение, 2010); календарно-тематического планирования (МИОО. Преподавание физики в 2007-2008 уч. году, методическое пособие. Сайт ОМЦ ВОУО. Методическая помощь. Физика)</w:t>
      </w:r>
      <w:r>
        <w:rPr>
          <w:color w:val="333333"/>
          <w:sz w:val="28"/>
          <w:szCs w:val="28"/>
        </w:rPr>
        <w:t xml:space="preserve">  и государственного образовательного стандарта. Планирование составлено на основе УМК автора </w:t>
      </w:r>
      <w:r>
        <w:rPr>
          <w:color w:val="333333"/>
          <w:sz w:val="28"/>
          <w:szCs w:val="28"/>
          <w:u w:val="single"/>
        </w:rPr>
        <w:t>_Г.Я.Мякишев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333333"/>
          <w:sz w:val="28"/>
          <w:szCs w:val="28"/>
        </w:rPr>
        <w:t xml:space="preserve">Программа рассчитана на </w:t>
      </w:r>
      <w:r>
        <w:rPr>
          <w:b/>
          <w:color w:val="333333"/>
          <w:sz w:val="28"/>
          <w:szCs w:val="28"/>
          <w:u w:val="single"/>
        </w:rPr>
        <w:t>__68__</w:t>
      </w:r>
      <w:r>
        <w:rPr>
          <w:b/>
          <w:color w:val="333333"/>
          <w:sz w:val="28"/>
          <w:szCs w:val="28"/>
        </w:rPr>
        <w:t>часов (_</w:t>
      </w:r>
      <w:r>
        <w:rPr>
          <w:b/>
          <w:color w:val="333333"/>
          <w:sz w:val="28"/>
          <w:szCs w:val="28"/>
          <w:u w:val="single"/>
        </w:rPr>
        <w:t>2</w:t>
      </w:r>
      <w:r>
        <w:rPr>
          <w:b/>
          <w:color w:val="333333"/>
          <w:sz w:val="28"/>
          <w:szCs w:val="28"/>
        </w:rPr>
        <w:t>_ часа в неделю).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>Контрольных работ - _</w:t>
      </w:r>
      <w:r>
        <w:rPr>
          <w:b/>
          <w:color w:val="333333"/>
          <w:sz w:val="28"/>
          <w:szCs w:val="28"/>
          <w:u w:val="single"/>
        </w:rPr>
        <w:t>4_</w:t>
      </w:r>
      <w:r>
        <w:rPr>
          <w:b/>
          <w:color w:val="333333"/>
          <w:sz w:val="28"/>
          <w:szCs w:val="28"/>
        </w:rPr>
        <w:t xml:space="preserve"> часа. 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 xml:space="preserve">Лабораторных работ - </w:t>
      </w:r>
      <w:r>
        <w:rPr>
          <w:b/>
          <w:color w:val="333333"/>
          <w:sz w:val="28"/>
          <w:szCs w:val="28"/>
          <w:u w:val="single"/>
        </w:rPr>
        <w:t>_4</w:t>
      </w:r>
      <w:r>
        <w:rPr>
          <w:b/>
          <w:color w:val="333333"/>
          <w:sz w:val="28"/>
          <w:szCs w:val="28"/>
        </w:rPr>
        <w:t xml:space="preserve">_ часа. 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>Резервное время -   _</w:t>
      </w:r>
      <w:r>
        <w:rPr>
          <w:b/>
          <w:color w:val="333333"/>
          <w:sz w:val="28"/>
          <w:szCs w:val="28"/>
          <w:u w:val="single"/>
        </w:rPr>
        <w:t>2_</w:t>
      </w:r>
      <w:r>
        <w:rPr>
          <w:b/>
          <w:color w:val="333333"/>
          <w:sz w:val="28"/>
          <w:szCs w:val="28"/>
        </w:rPr>
        <w:t xml:space="preserve"> часа.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физики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целостного представления о мире и роли физики в создании современной естественно-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разнообразной деятельности, опыта 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Требования к уровню подготовки учащихся </w:t>
      </w:r>
      <w:r>
        <w:rPr>
          <w:b/>
          <w:color w:val="333333"/>
          <w:sz w:val="28"/>
          <w:szCs w:val="28"/>
          <w:u w:val="single"/>
        </w:rPr>
        <w:t>__11__</w:t>
      </w:r>
      <w:r>
        <w:rPr>
          <w:b/>
          <w:color w:val="333333"/>
          <w:sz w:val="28"/>
          <w:szCs w:val="28"/>
        </w:rPr>
        <w:t xml:space="preserve"> класса (базовый уровен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ab/>
        <w:t xml:space="preserve">    </w:t>
      </w:r>
      <w:r>
        <w:rPr>
          <w:sz w:val="28"/>
          <w:szCs w:val="28"/>
        </w:rPr>
        <w:t>В результате изучения физики на базовом уровне ученик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мысл физических законов </w:t>
      </w:r>
      <w:r>
        <w:rPr>
          <w:sz w:val="28"/>
          <w:szCs w:val="28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клад российских и зарубежных учёных</w:t>
      </w:r>
      <w:r>
        <w:rPr>
          <w:sz w:val="28"/>
          <w:szCs w:val="28"/>
        </w:rPr>
        <w:t>, оказавших наибольшее влияние на развитие физик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ывать и объяснять физические явления и свойства тел:</w:t>
      </w:r>
      <w:r>
        <w:rPr>
          <w:sz w:val="28"/>
          <w:szCs w:val="28"/>
        </w:rPr>
        <w:t xml:space="preserve"> 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ать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sz w:val="28"/>
          <w:szCs w:val="28"/>
        </w:rPr>
        <w:t xml:space="preserve">делать выводы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sz w:val="28"/>
          <w:szCs w:val="28"/>
        </w:rPr>
        <w:t xml:space="preserve">приводить примеры, </w:t>
      </w:r>
      <w:r>
        <w:rPr>
          <w:sz w:val="28"/>
          <w:szCs w:val="28"/>
        </w:rPr>
        <w:t>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 практического использования физических знаний:</w:t>
      </w:r>
      <w:r>
        <w:rPr>
          <w:sz w:val="28"/>
          <w:szCs w:val="28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widowControl w:val="false"/>
        <w:autoSpaceDE w:val="false"/>
        <w:ind w:left="1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 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Учебно-методический комплект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360" w:hanging="0"/>
        <w:rPr/>
      </w:pPr>
      <w:r>
        <w:rPr>
          <w:b/>
          <w:color w:val="333333"/>
          <w:sz w:val="28"/>
          <w:szCs w:val="28"/>
        </w:rPr>
        <w:t xml:space="preserve"> </w:t>
      </w:r>
      <w:r>
        <w:rPr/>
        <w:t>Учебни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686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Г.Я. Мякише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Б.Б.Буховце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А.П.Рымк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зика 11 клас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борник задач по физике. 10-11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: Дро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shd w:fill="FFFFFF" w:val="clear"/>
        <w:spacing w:before="0" w:after="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е пособ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Н.Степанова. Сборник задач по физике. 10-11 класс. – М.: Просвещение, 2003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.Ю.Демидова. Тематические тренировочные варианты. Физика. 9-11 классы. – М.: Национальное образование, 2011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.В. Порфирьев. Астрономия. 11класс. – М.: Просвещение, 2003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Е.П.Левитан. Астрономия. 11 класс. – М.: Просвещение, 2003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.Н.Москалев. Готовимся к единому государственному экзамену. Физика. – М.: Дрофа, 2005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.И.Зорин. Тесты по физике. 11 класс. – М.: Вако, 2010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.И.Николаев, А.М.Шипилин. Тематические тестовые задания. Физика. ЕГЭ. – М.: Экзамен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ндарты второго поколения. Примерные программы по учебным предметам. Физика. 10 – 11 классы. – М.: «Просвещение», 201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ндарты второго поколения. Примерная 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раммы для общеобразовательных учреждений.  Физика. Астрономия. 7 – 11 классы. – М.: Дрофа. 2008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ФИЗИК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Calibri"/>
          <w:bCs/>
          <w:lang w:eastAsia="en-US"/>
        </w:rPr>
      </w:pPr>
      <w:r>
        <w:rPr/>
        <w:t xml:space="preserve">М.Л. Корневич.  Календарно-тематическое планирование /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бочие программы  для 7 – 11 класса. Издательство «Глобус», Волгоград, 2009.</w:t>
      </w:r>
    </w:p>
    <w:p>
      <w:pPr>
        <w:pStyle w:val="Normal"/>
        <w:shd w:fill="FFFFFF" w:val="clear"/>
        <w:spacing w:before="0" w:after="60"/>
        <w:ind w:left="360" w:hanging="0"/>
        <w:rPr/>
      </w:pPr>
      <w:r>
        <w:rPr/>
      </w:r>
    </w:p>
    <w:p>
      <w:pPr>
        <w:pStyle w:val="Normal"/>
        <w:shd w:fill="FFFFFF" w:val="clear"/>
        <w:spacing w:before="0" w:after="60"/>
        <w:ind w:left="360" w:hanging="0"/>
        <w:rPr>
          <w:b/>
          <w:b/>
        </w:rPr>
      </w:pPr>
      <w:r>
        <w:rPr>
          <w:b/>
        </w:rPr>
        <w:t xml:space="preserve">ЭОР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Интерактивное приложение к УМК для базового уровня   «Физика-11»    Л.А.Генденштейн, Ю.И.Дик, Л.А.Кирик, </w:t>
      </w:r>
      <w:r>
        <w:rPr>
          <w:sz w:val="28"/>
          <w:szCs w:val="28"/>
        </w:rPr>
        <w:t>М:Илекса, 2010</w:t>
      </w:r>
    </w:p>
    <w:p>
      <w:pPr>
        <w:pStyle w:val="Normal"/>
        <w:shd w:fill="FFFFFF" w:val="clear"/>
        <w:spacing w:before="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68 часов –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электродинамики (продолжение 10 класса - 11 часов)</w:t>
      </w:r>
    </w:p>
    <w:p>
      <w:pPr>
        <w:pStyle w:val="Normal"/>
        <w:rPr/>
      </w:pPr>
      <w:r>
        <w:rPr/>
        <w:t>Магнитное поле (5 часов)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"/>
        <w:gridCol w:w="1985"/>
        <w:gridCol w:w="2410"/>
        <w:gridCol w:w="2976"/>
        <w:gridCol w:w="2410"/>
        <w:gridCol w:w="1699"/>
        <w:gridCol w:w="650"/>
        <w:gridCol w:w="709"/>
        <w:gridCol w:w="1134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нитное поле, его св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про-водников с током. Магнитные силы. Магнитное поле. Основные свойства магнитного по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магнитные силы», «магнитное поле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силы, действующие на проводник с током в магнитном поле.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принцип действия электродвигате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 магнитной индукции.  Правило «буравчи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«бурав-чика», вектор магнитной индукции. Применять данное правило для опре-деления направления линий магнитного поля и направ-ления тока в проводни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йствие  магнитного поля на проводник с ток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Лабораторная  работа №1. «Наблюдение действия магнитного поля на т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Ампера. Сила Ампера. Правило «левой руки». Применение закона Ампера. Наблюдение действия магнитного поля на т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закона Ампера, смысл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.</w:t>
            </w:r>
            <w:r>
              <w:rPr>
                <w:b/>
              </w:rPr>
              <w:t xml:space="preserve"> 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</w:rPr>
            </w:pPr>
            <w:r>
              <w:rPr>
                <w:b/>
              </w:rPr>
              <w:t>ЛР 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ийся электрический заряд. Сила Лоренца. Правило «левой руки» для определения направления силы Лоренца. Движение заряженной частицы в однородном магнитном поле. Применение силы Лоренц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силы Лоренца как физической величины. Применять правило «левой руки»  для определения направления действия силы Лоренца (линий магнитного поля, направления скорости движущегося электрического заряд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силы, действующие на электрический заряд, движущийся в магнитном п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6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задач по теме «Маг-нитное пол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40"/>
        <w:rPr/>
      </w:pPr>
      <w:r>
        <w:rPr/>
        <w:t>Электромагнитная индукция (6 часов)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"/>
        <w:gridCol w:w="1985"/>
        <w:gridCol w:w="2410"/>
        <w:gridCol w:w="2976"/>
        <w:gridCol w:w="2410"/>
        <w:gridCol w:w="1641"/>
        <w:gridCol w:w="708"/>
        <w:gridCol w:w="709"/>
        <w:gridCol w:w="1134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ind w:left="-5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</w:rPr>
            </w:pPr>
            <w:r>
              <w:rPr/>
              <w:t>Явление электро-магнитной индук-ции. Магнитный поток. Закон электромагнитной ин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ая индукция. Магнитный пот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явления электромагнитной индук-ции, закона электро-магнитной индукции, магнитного потока как физической величин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ь явление электромагнитной индукции. Объяснять принцип действия генератора электрического то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8,9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Ленца для определения направления индукционного то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индукция. Индуктив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самоиндукции. Индуктивность. ЭДС самоинду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и объяснять явление самоиндукции. </w:t>
            </w:r>
            <w:r>
              <w:rPr>
                <w:b/>
              </w:rPr>
              <w:t>Понимать</w:t>
            </w:r>
            <w:r>
              <w:rPr/>
              <w:t xml:space="preserve"> смысл физической величины (индуктивность). </w:t>
            </w: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2. «Изучение явления электромагнит-ной индук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ая индук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ое явление электромагнитной индук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</w:t>
            </w:r>
            <w:r>
              <w:rPr>
                <w:spacing w:val="-20"/>
              </w:rPr>
              <w:t>итно</w:t>
            </w:r>
            <w:r>
              <w:rPr/>
              <w:t>е п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. Энергия магнитного по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величин «электромагнитное поле», «энергия магнитного пол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рольная работа №1. «Магнитное поле. Электромагнит-ная индук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Электромагнитная индук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лебания и волны (11 часов)</w:t>
      </w:r>
    </w:p>
    <w:p>
      <w:pPr>
        <w:pStyle w:val="Normal"/>
        <w:spacing w:before="120" w:after="120"/>
        <w:rPr/>
      </w:pPr>
      <w:r>
        <w:rPr/>
        <w:t>Электромагнитные колебания  (3 часа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5"/>
        <w:gridCol w:w="1985"/>
        <w:gridCol w:w="2410"/>
        <w:gridCol w:w="2976"/>
        <w:gridCol w:w="2410"/>
        <w:gridCol w:w="1649"/>
        <w:gridCol w:w="708"/>
        <w:gridCol w:w="709"/>
        <w:gridCol w:w="1134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ind w:left="-70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бодные и вынужденные электромагнит-ные колеб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-нитных колебаний. Свободные и вынуж-денные электромаг-нитные колеб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-ческих явлений: свобод-ные и вынужденные электромагнитные колеб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осциллограммы гармонических колебаний силы тока в цепи.</w:t>
            </w:r>
          </w:p>
          <w:p>
            <w:pPr>
              <w:pStyle w:val="Normal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2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ебательный контур. Превращение энергии при электромагнит-ных колеб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еба-тельного контура. Превращение энергии в колебательном контуре. Характеристики электромагнитных колеб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колеба-тельного контура, характеристики электромагнитных колебаний. Объяснять превращение энергии при электромагнитных колебани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нный электрический 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Получение переменного тока. Уравнение ЭДС, напряжения и силы для переменного т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ой величины (переменный ток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31</w:t>
            </w:r>
          </w:p>
        </w:tc>
      </w:tr>
    </w:tbl>
    <w:p>
      <w:pPr>
        <w:pStyle w:val="Normal"/>
        <w:spacing w:before="120" w:after="120"/>
        <w:rPr/>
      </w:pPr>
      <w:r>
        <w:rPr/>
        <w:t>Производство, передача и использование электрической энергии (4 часа)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16"/>
        <w:gridCol w:w="1985"/>
        <w:gridCol w:w="2410"/>
        <w:gridCol w:w="2976"/>
        <w:gridCol w:w="2410"/>
        <w:gridCol w:w="1634"/>
        <w:gridCol w:w="708"/>
        <w:gridCol w:w="709"/>
        <w:gridCol w:w="1134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ind w:left="-87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ирование электрической энергии. Транс-форм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переменного тока. Трансформат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принцип действия генератора переменного тока. </w:t>
            </w:r>
            <w:r>
              <w:rPr>
                <w:b/>
              </w:rPr>
              <w:t xml:space="preserve">Знать </w:t>
            </w:r>
            <w:r>
              <w:rPr/>
              <w:t>устройство и принцип действия трансформатор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, 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Транс-форматор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использование электрической 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электроэнергии. Типы электростанций. Повышение эффективности использования электроэнерг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оизводства электроэнергии</w:t>
            </w:r>
            <w:r>
              <w:rPr>
                <w:spacing w:val="-18"/>
              </w:rPr>
              <w:t>. Называть</w:t>
            </w:r>
            <w:r>
              <w:rPr/>
              <w:t xml:space="preserve"> основных потребителей электроэнерг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,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электро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электроэнерг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ередачи электроэнерг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Электромагнитные волны (4 часа)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4"/>
        <w:gridCol w:w="1985"/>
        <w:gridCol w:w="2410"/>
        <w:gridCol w:w="2976"/>
        <w:gridCol w:w="2410"/>
        <w:gridCol w:w="1633"/>
        <w:gridCol w:w="708"/>
        <w:gridCol w:w="709"/>
        <w:gridCol w:w="113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-131" w:right="-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ая волна. Свойства электромагнит-ных вол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Максвелла. Теория дальнодейст-вия и близкодействия. Возникновение и распространение электромагнитного поля. Основные свой-ства электромагнит-ных вол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ь явление интерференции электромагнит-ных волн. Исследовать свойства электромагнит-ных волн с помощью мобильного телеф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,4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радио-телефонной связи. Простейший радиоприем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 принцип действия радиоприёмника А.С.Попова. Принципы радиосвяз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и объяснять принципы радиосвязи. </w:t>
            </w: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радио-приёмника А.С.Поп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,5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радиоволн. Использование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физические явления: распространение радиоволн, радиолокация. Приводить примеры: применение волн в радиовещании, средств связи в технике, радиолокации в технике. </w:t>
            </w:r>
            <w:r>
              <w:rPr>
                <w:b/>
              </w:rPr>
              <w:t>Понимать</w:t>
            </w:r>
            <w:r>
              <w:rPr/>
              <w:t xml:space="preserve"> принципы приёма и получения телевизионного изобра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-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2. «Электромаг-нитные колебания и вол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 и вол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формулы при решении задач. </w:t>
            </w: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птика (1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волны (1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25"/>
        <w:gridCol w:w="1985"/>
        <w:gridCol w:w="2410"/>
        <w:gridCol w:w="2976"/>
        <w:gridCol w:w="2410"/>
        <w:gridCol w:w="1626"/>
        <w:gridCol w:w="708"/>
        <w:gridCol w:w="709"/>
        <w:gridCol w:w="1134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</w:t>
            </w:r>
          </w:p>
          <w:p>
            <w:pPr>
              <w:pStyle w:val="Normal"/>
              <w:ind w:left="-41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зглядов на природу света. Геометрическая и волновая оптика. Определение скорости с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развитие теории взглядов на природу света. </w:t>
            </w:r>
            <w:r>
              <w:rPr>
                <w:b/>
              </w:rPr>
              <w:t>Понимать</w:t>
            </w:r>
            <w:r>
              <w:rPr/>
              <w:t xml:space="preserve"> смысл физического понятия (скорость света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на практике законы отражения и преломления света при решении зада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тражения света. Решение задач на закон отражение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тражения света. Построение изображений в плоском зерка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-ких законов: принцип Гюй-генса, закон отражения све-та. Выполнять построение изображений в плоском зеркале. Решать зада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Закон прелом-ления света. Решение задач на закон пре-ломления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преломления света. Относительный и абсолютный показатель прелом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законов (закон преломления света). Выполнять построение изображ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Лабораторная работа №3. «Измерение показателя преломления стек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показателя преломления стек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мерения показателя преломления стек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а. Построение изображения в лин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линз.  Формула тонкой линзы. Оптическая сила и фокусное расстояние линзы. Построение изображений в тонкой  линзе. Увеличение линз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очки линзы. Применять формулы  линзы при решении задач. Выполнять построение изображений в лин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7" w:hanging="0"/>
              <w:jc w:val="center"/>
              <w:rPr/>
            </w:pPr>
            <w:r>
              <w:rPr/>
              <w:t>Строить изобра-жения, даваемые линзами. Рассчи-тывать расстояние от линзы до изо-бражения пред-мета. Рассчиты-вать оптическую силу линзы. Из-мерять фокусное расстояние линзы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4,65</w:t>
            </w:r>
          </w:p>
          <w:p>
            <w:pPr>
              <w:pStyle w:val="Normal"/>
              <w:ind w:left="-41" w:right="-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-кого явления (дисперсия света). Объяснять образование сплошного спектра при дисперс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ь явление дифракции света. Определять спектральные границы чувствитель-ности челове-ческого глаза с помощью дифракционной решет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ференция. Дифракция с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-кого явлений: интерферен-ция, дифракция. Объяснять условие получения устой-чивой интерференционной картин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8,69, 7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изация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и поляризованный свет. Применение поляризованного с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-ких понятий: естественный и поляризованный свет. Приводить примеры приме-нения </w:t>
            </w:r>
            <w:r>
              <w:rPr>
                <w:spacing w:val="-20"/>
              </w:rPr>
              <w:t>поляризованного</w:t>
            </w:r>
            <w:r>
              <w:rPr/>
              <w:t xml:space="preserve"> све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3, 7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Оп-тика. Световые вол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. Световые вол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5" w:hanging="0"/>
              <w:jc w:val="center"/>
              <w:rPr/>
            </w:pPr>
            <w:r>
              <w:rPr/>
              <w:t>§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3. «Оптика. Световые вол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. Световые вол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spacing w:before="120" w:after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spacing w:before="120" w:after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spacing w:before="120" w:after="120"/>
        <w:rPr>
          <w:szCs w:val="28"/>
          <w:u w:val="none"/>
        </w:rPr>
      </w:pPr>
      <w:r>
        <w:rPr>
          <w:szCs w:val="28"/>
          <w:u w:val="none"/>
        </w:rPr>
        <w:t>Элементы теории относительности (3 часа)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7"/>
        <w:gridCol w:w="1985"/>
        <w:gridCol w:w="2551"/>
        <w:gridCol w:w="2977"/>
        <w:gridCol w:w="2126"/>
        <w:gridCol w:w="1985"/>
        <w:gridCol w:w="709"/>
        <w:gridCol w:w="708"/>
        <w:gridCol w:w="1178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4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ind w:left="-106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латы теории относительно</w:t>
            </w:r>
            <w:r>
              <w:rPr>
                <w:spacing w:val="-20"/>
              </w:rPr>
              <w:t>сти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латы теории относительности Эйнштей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стулаты теории относительности Эйнштейн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ть энергию связи системы тел по дефекту м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 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5,7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/>
            </w:pPr>
            <w:r>
              <w:rPr/>
              <w:t>Релятивистский закон сложения скоростей. Зависимость энергии тела от скорости его движения. Релятивистская динам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ятивистская динам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понятия «релятивистская динамика». Знать зависимость массы от скор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 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8, 7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заимосвязи массы и энергии. Энергия пок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взаимосвязи массы и энергии, понятие «энергия поко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 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учение и спектры (5 часов)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1984"/>
        <w:gridCol w:w="2550"/>
        <w:gridCol w:w="2976"/>
        <w:gridCol w:w="2125"/>
        <w:gridCol w:w="1984"/>
        <w:gridCol w:w="709"/>
        <w:gridCol w:w="708"/>
        <w:gridCol w:w="114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81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-3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лучений. Шкала электромагнит-ных вол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лучений и источников света. Шкала электро-магнитных вол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видов излучений, шкалу электромагнитных волн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ь линейчатые спектры.</w:t>
            </w:r>
          </w:p>
          <w:p>
            <w:pPr>
              <w:pStyle w:val="Normal"/>
              <w:jc w:val="center"/>
              <w:rPr/>
            </w:pPr>
            <w:r>
              <w:rPr/>
              <w:t>Рассчитывать частоту и длину волны испускаемого света при переходе атома из одного стационарного состояния в друг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1, 8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ы и спектральные аппараты. Виды спектров. Спектральный анализ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9" w:hanging="0"/>
              <w:jc w:val="center"/>
              <w:rPr/>
            </w:pPr>
            <w:r>
              <w:rPr/>
              <w:t xml:space="preserve">Распределение энергии в спектре. Виды спект-ров. Спектральные аппараты. Спектраль-ный анализ и его приме-нение в науке и </w:t>
            </w:r>
            <w:r>
              <w:rPr>
                <w:spacing w:val="-20"/>
              </w:rPr>
              <w:t>тех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спектров излучения и спектры поглощения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2-8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 №4. «Наблюдение сплошного и линейчатого спектров»</w:t>
            </w:r>
            <w:r>
              <w:rPr>
                <w:u w:val="single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ые и линейчатые спект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красное и ультрафиоле-товое излуч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понятий: инфракрасное излучение, ультрафиолетовое излуч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вские луч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вские лучи. Виды электромагнитных излуч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ентгеновские лучи. Приводить примеры применения в технике различных видов электромагнитных излуч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вантовая физика (12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кванты (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9"/>
        <w:gridCol w:w="1843"/>
        <w:gridCol w:w="2551"/>
        <w:gridCol w:w="2977"/>
        <w:gridCol w:w="2126"/>
        <w:gridCol w:w="1985"/>
        <w:gridCol w:w="709"/>
        <w:gridCol w:w="708"/>
        <w:gridCol w:w="115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ind w:left="-23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Эйнштейна для фотоэфф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явления внешнего фотоэффекта. </w:t>
            </w:r>
            <w:r>
              <w:rPr>
                <w:b/>
              </w:rPr>
              <w:t>Знать</w:t>
            </w:r>
            <w:r>
              <w:rPr/>
              <w:t xml:space="preserve"> законы фотоэффек-та, уравнение Эйнштейна для фотоэффекта. Объяс-нять законы фотоэффекта с квантовой точки зрения, противоречие между опытом и теори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ь фотоэлектри-ческий эффект. Рассчитывать максимальную кинетическую энергию электронов при фотоэлектричес-ком эффе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8,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еличины, характеризующие свойства фотона: масса, скорость, </w:t>
            </w:r>
            <w:r>
              <w:rPr>
                <w:spacing w:val="-20"/>
              </w:rPr>
              <w:t>энергия</w:t>
            </w:r>
            <w:r>
              <w:rPr/>
              <w:t>, импуль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фотоэфф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фото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-цип действия вакуумных и полупроводниковых фотоэлементов. Объяснять корпускуляр</w:t>
            </w:r>
            <w:r>
              <w:rPr>
                <w:spacing w:val="-20"/>
              </w:rPr>
              <w:t>но</w:t>
            </w:r>
            <w:r>
              <w:rPr/>
              <w:t xml:space="preserve">-волновой дуализм. </w:t>
            </w:r>
            <w:r>
              <w:rPr>
                <w:b/>
              </w:rPr>
              <w:t>Понимать</w:t>
            </w:r>
            <w:r>
              <w:rPr/>
              <w:t xml:space="preserve"> смысл гипотезы де Бройля, применять формулы при решении задач. Приводить примеры применения фотоэлементов в технике, примеры взаимодействия света и вещества в природе и техни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1,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омная физика ( 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8"/>
        <w:gridCol w:w="1843"/>
        <w:gridCol w:w="2551"/>
        <w:gridCol w:w="2977"/>
        <w:gridCol w:w="2126"/>
        <w:gridCol w:w="1985"/>
        <w:gridCol w:w="709"/>
        <w:gridCol w:w="708"/>
        <w:gridCol w:w="11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ы Резерфорда. Строение атома по Резерфор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-ких явлений, показываю-щих сложное строение атома. </w:t>
            </w:r>
            <w:r>
              <w:rPr>
                <w:b/>
              </w:rPr>
              <w:t xml:space="preserve">Знать </w:t>
            </w:r>
            <w:r>
              <w:rPr/>
              <w:t>строение атома по Резерфорд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принцип действия лазера. Наблюдать действие лаз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постулаты Б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постулаты 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квантовые по-стулаты Бора. Использо-вать постулаты Бора для объяснения механизма ис-пускания света атом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лазерного излучения. Применение лазеров. Принцип действия лаз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 xml:space="preserve">Иметь понятие о вынуж-денном индуцированном излучении. </w:t>
            </w:r>
            <w:r>
              <w:rPr>
                <w:b/>
              </w:rPr>
              <w:t>Знать</w:t>
            </w:r>
            <w:r>
              <w:rPr/>
              <w:t xml:space="preserve"> свойства лазерного излучения, </w:t>
            </w:r>
            <w:r>
              <w:rPr>
                <w:spacing w:val="-20"/>
              </w:rPr>
              <w:t>прин</w:t>
            </w:r>
            <w:r>
              <w:rPr/>
              <w:t xml:space="preserve">-цип действия лазера. При-водить примеры примене-ния  лазера в </w:t>
            </w:r>
            <w:r>
              <w:rPr>
                <w:spacing w:val="-20"/>
              </w:rPr>
              <w:t>технике,</w:t>
            </w:r>
            <w:r>
              <w:rPr/>
              <w:t xml:space="preserve"> </w:t>
            </w:r>
            <w:r>
              <w:rPr>
                <w:spacing w:val="-20"/>
              </w:rPr>
              <w:t>нау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атомного ядра (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9"/>
        <w:gridCol w:w="1842"/>
        <w:gridCol w:w="2550"/>
        <w:gridCol w:w="2976"/>
        <w:gridCol w:w="2125"/>
        <w:gridCol w:w="1984"/>
        <w:gridCol w:w="709"/>
        <w:gridCol w:w="708"/>
        <w:gridCol w:w="11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нно-нейтронная модель ядра. Ядерные си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понятий: строение атомного ядра, ядерные силы. Приводить примеры строения ядер химических элементо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Наблюдать треки альфа-частиц в камере Вильсона. Регистрировать ядерные излучения с помощью счетчи-ка Гейгера. Рас-считывать энергию связи атомных ядер. Вычислять энергию, освобож-дающуюся при радиоактивном распа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3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 атомных яде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 ядра. Дефект мас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и-ческих понятий: энергия связи ядра, дефект масс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</w:t>
            </w:r>
            <w:r>
              <w:rPr>
                <w:spacing w:val="-20"/>
              </w:rPr>
              <w:t>радиоактивного</w:t>
            </w:r>
            <w:r>
              <w:rPr/>
              <w:t xml:space="preserve"> распад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лураспада. Закон радиоактивного расп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ого закона (закон радиоактивного распада)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реакции. Деление ядер урана. Цепные ядерные реакции. Ядерный реа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реакции. Деление ядра урана. Цепные ядерные реакции. Ядерный реакт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остав-ление ядерных реакций, определение неизвестного элемента реакции. Объяснять деление ядра урана, цепную реакцию. Объяснять осуществление управляемой реакции в ядерном реакторе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ть продукты ядерной реакции. Вычислять энергию, </w:t>
            </w:r>
            <w:r>
              <w:rPr>
                <w:spacing w:val="-20"/>
              </w:rPr>
              <w:t>освобождающуюся</w:t>
            </w:r>
            <w:r>
              <w:rPr/>
              <w:t xml:space="preserve"> при ядерных реак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3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7-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2-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4. «Световые кванты. Физи-ка атомного ядр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кванты. Физика атома и атомного яд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е частицы (1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"/>
        <w:gridCol w:w="1788"/>
        <w:gridCol w:w="2749"/>
        <w:gridCol w:w="2781"/>
        <w:gridCol w:w="2126"/>
        <w:gridCol w:w="1985"/>
        <w:gridCol w:w="709"/>
        <w:gridCol w:w="708"/>
        <w:gridCol w:w="113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раграфа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элементарных частиц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 этапа в развитии физики элементарных частиц. Открытие </w:t>
            </w:r>
            <w:r>
              <w:rPr>
                <w:spacing w:val="-20"/>
              </w:rPr>
              <w:t>позитрона</w:t>
            </w:r>
            <w:r>
              <w:rPr/>
              <w:t>. Античастицы. Открытие нейтрино. Классификация элементарных  частиц. Взаимные превращения элементарных частиц. Кварк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ие трёх этапов развития физики элементарных частиц.</w:t>
            </w:r>
          </w:p>
          <w:p>
            <w:pPr>
              <w:pStyle w:val="Normal"/>
              <w:rPr/>
            </w:pPr>
            <w:r>
              <w:rPr/>
              <w:t>Иметь понятие о всех стабильных элементарных част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5,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альные взаимодействия.</w:t>
            </w:r>
          </w:p>
          <w:p>
            <w:pPr>
              <w:pStyle w:val="Normal"/>
              <w:jc w:val="center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ую картину ми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Понимать ценности научного познания мира не вообще для человечества в целом, а для каждого обучающегося лично, ценность овладения методом научного познания для достижения успеха в любом виде практ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астрономия. Физика и биология. Физика и техника. Энергетика. Создание материалов с заданными свойствами. Автоматизация производства. Физика и информатика. Интерне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какой решающий вклад  вносит современная физика в научно-техническую революци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Солнечной систем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 систем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Солнеч-ной системы. Описывать движение небесных т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ь звезды, Луну и планеты в телескоп. Наблюдать солнечные пятна с помощью телескопа и солнечного экрана. Использовать Интернет для поиска изображений космических объектов и информации об их особенно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§7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емля-Лун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ланета Луна – единственный спутник Земл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: планета, звез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§12,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Солнц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 – звезд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лнце как источник жизни на Земл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.</w:t>
            </w:r>
          </w:p>
          <w:p>
            <w:pPr>
              <w:pStyle w:val="Normal"/>
              <w:jc w:val="center"/>
              <w:rPr/>
            </w:pPr>
            <w:r>
              <w:rPr/>
              <w:t>§18, 19,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энергии Солнца. Строение Солнц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чники энергии и процессы, протекающие внутри Солнц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§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рирода звез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ёзды и источники их энерг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е законов физики для объяснения природы</w:t>
            </w:r>
          </w:p>
          <w:p>
            <w:pPr>
              <w:pStyle w:val="Normal"/>
              <w:rPr/>
            </w:pPr>
            <w:r>
              <w:rPr/>
              <w:t>космических объек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§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Галактика. Пространс</w:t>
            </w:r>
            <w:r>
              <w:rPr>
                <w:spacing w:val="-20"/>
              </w:rPr>
              <w:t>твен</w:t>
            </w:r>
            <w:r>
              <w:rPr/>
              <w:t>-ные  масштабы наблюдаемой Вселенно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тика.</w:t>
            </w:r>
          </w:p>
          <w:p>
            <w:pPr>
              <w:pStyle w:val="Normal"/>
              <w:jc w:val="center"/>
              <w:rPr/>
            </w:pPr>
            <w:r>
              <w:rPr/>
              <w:t>Вселенна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галактика, наша Галактика, Вселенная. Иметь представление о строении Вселен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 </w:t>
            </w:r>
          </w:p>
          <w:p>
            <w:pPr>
              <w:pStyle w:val="Normal"/>
              <w:jc w:val="center"/>
              <w:rPr/>
            </w:pPr>
            <w:r>
              <w:rPr/>
              <w:t>§28,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исхождение</w:t>
            </w:r>
            <w:r>
              <w:rPr/>
              <w:t xml:space="preserve"> и эволюция галактик и звез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и эволюция Солнца и звёзд. Эволюция Вселенно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 представления о происхождении и эволюции Солнца и звёзд; эволюции Вселен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 </w:t>
            </w:r>
          </w:p>
          <w:p>
            <w:pPr>
              <w:pStyle w:val="Normal"/>
              <w:jc w:val="center"/>
              <w:rPr/>
            </w:pPr>
            <w:r>
              <w:rPr/>
              <w:t>§31,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тор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тор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БОЗНАЧЕНИЯ: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"/>
        <w:ind w:left="360" w:hanging="0"/>
        <w:rPr>
          <w:sz w:val="16"/>
          <w:szCs w:val="16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ЭС КИМ ЕГЭ – коды элементов содержания контрольно измерительных материалов ЕГЭ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У КИМ ЕГЭ - коды проверяемых умений контрольно измерительных материалов ЕГЭ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- </w:t>
      </w:r>
      <w:r>
        <w:rPr>
          <w:color w:val="000000"/>
          <w:sz w:val="28"/>
          <w:szCs w:val="28"/>
        </w:rPr>
        <w:t>Е.П.Левитан. Астрономия. 11 класс. – М.: Просвещение, 2003.</w:t>
      </w:r>
    </w:p>
    <w:p>
      <w:pPr>
        <w:pStyle w:val="Normal"/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ЛР – лабораторная работа.</w:t>
      </w:r>
    </w:p>
    <w:p>
      <w:pPr>
        <w:pStyle w:val="Normal"/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КР – контрольная работа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3">
    <w:name w:val="WW8Num9z3"/>
    <w:qFormat/>
    <w:rPr>
      <w:rFonts w:eastAsia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b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0"/>
    <w:qFormat/>
    <w:rPr>
      <w:b/>
      <w:sz w:val="28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1:00Z</dcterms:created>
  <dc:creator>Галина</dc:creator>
  <dc:description/>
  <cp:keywords/>
  <dc:language>en-US</dc:language>
  <cp:lastModifiedBy>Людмила</cp:lastModifiedBy>
  <cp:lastPrinted>2012-08-27T11:38:00Z</cp:lastPrinted>
  <dcterms:modified xsi:type="dcterms:W3CDTF">2013-09-24T15:51:00Z</dcterms:modified>
  <cp:revision>6</cp:revision>
  <dc:subject/>
  <dc:title>Приказ №</dc:title>
</cp:coreProperties>
</file>