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sz w:val="26"/>
          <w:szCs w:val="26"/>
        </w:rPr>
        <w:t xml:space="preserve">Тема урока: </w:t>
      </w:r>
      <w:r>
        <w:rPr>
          <w:b/>
          <w:color w:val="0000FF"/>
          <w:sz w:val="28"/>
          <w:szCs w:val="28"/>
        </w:rPr>
        <w:t>«Теплообмен – один из способов изменения внутренней энергии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физики: Темирбекова И.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- Слайд 1 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повторить изучаемые виды теплообм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попытаться объяснить наблюдаемые тепловые явления с точки зрения М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научиться решать качественные задачи по данной те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развив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умение применять знания теории на практи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наблюдательность, самостоятельн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мышление школьников посредством логических учебных действ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продолжить формирование представлений о единстве и взаимосвязи явлений приро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основные положения МКТ, понятие внутренней энергии, виды теплообмена, понятие теплопроводности, конвекции, излу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формировать гипотезы и делать выводы, решать качественные зада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Тип урока:   </w:t>
      </w:r>
      <w:r>
        <w:rPr>
          <w:sz w:val="26"/>
          <w:szCs w:val="26"/>
        </w:rPr>
        <w:t>обобщение изученног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6"/>
          <w:szCs w:val="26"/>
        </w:rPr>
        <w:t>Форма урока</w:t>
      </w:r>
      <w:r>
        <w:rPr/>
        <w:t>:    комбинирован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Комплексно-методическое обеспечение:   мультимедийный проектор, компьютер, экран, штатив, спиртовка, металлические стержни, колба, весы, стеклянный сосуд, теплоприемн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обуч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словес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нагляд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практическ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проблемные (вопросы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предметные связ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- информат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Мотивационный этап (1-2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Деятельный этап (15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Экспериментальный этап (15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Тестирование (10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Оценочный этап (1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Домашнее задание (1 мин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М.Е.Тульчинский . Качественные вопросы и задачи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Перышкин А.В.Учебник физики 8 к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Ланге В.Н. Экспериментальные задачи по физике на смекал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ерельман Я.И. Занимательная физ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Усова А.В. Методика преподавания физики в 7-8 класс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УР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6"/>
          <w:szCs w:val="26"/>
        </w:rPr>
        <w:t>Тема:</w:t>
      </w:r>
      <w:r>
        <w:rPr/>
        <w:t xml:space="preserve">    «Теплообмен – один из способов изменения внутренней энергии».</w:t>
      </w:r>
    </w:p>
    <w:p>
      <w:pPr>
        <w:pStyle w:val="Style15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пиграф к уроку на доске:        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ладея опытом естественных наук,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ab/>
        <w:tab/>
        <w:tab/>
        <w:tab/>
        <w:tab/>
        <w:t xml:space="preserve"> Изучим всё, что есть в подлунном мире,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ab/>
        <w:tab/>
        <w:tab/>
        <w:tab/>
        <w:tab/>
        <w:t xml:space="preserve"> Тогда лишь станет ясным всё вокруг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ab/>
        <w:tab/>
        <w:tab/>
        <w:tab/>
        <w:tab/>
        <w:t xml:space="preserve"> И понимание человеческое шире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мотивация учебной деятель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Учитель</w:t>
      </w:r>
      <w:r>
        <w:rPr/>
        <w:t>.  Ребята, в 7-м классе Вы рассматривали, какие явления существуют в природе: механические, электрические, световые, тепловые. Тепловые явления изучает молекулярная физика. В состав молекулярной физики входят понятие МКТ и термодинамики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- Слайд 2 –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224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7pt" to="332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bCs/>
          <w:bdr w:val="single" w:sz="4" w:space="0" w:color="000000"/>
        </w:rPr>
        <w:t>МОЛЕКУЛЯРНАЯ ФИЗ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ОСНОВЫ МКТ</w:t>
      </w:r>
      <w:r>
        <w:rPr>
          <w:b/>
          <w:bCs/>
        </w:rPr>
        <w:tab/>
        <w:tab/>
      </w:r>
      <w:r>
        <w:rPr>
          <w:b/>
          <w:bCs/>
          <w:bdr w:val="single" w:sz="4" w:space="0" w:color="000000"/>
        </w:rPr>
        <w:t>ТЕРМОДИНАМ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8-ой класс Вы начали с изучения темы «Тепловые явления». Вы уже знакомы с такими понятиями, как внутренняя энергия, способы изменения внутренней энергии, видами теплопередачи, понятием количества теплоты. Данная тема входит в состав термодинамики – раздела физики, изучающего законы тепловых явлений. Термодинамика имеет большое значение для создания тепловых двигателей, широкое применение которых изменило ход мировой истории. Цель нашего с Вами урока – повторить, обобщить, вспомнить, что такое теплообмен, систематизировать свои зн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  <w:tab/>
        <w:t>Основная часть ур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итель</w:t>
      </w:r>
      <w:r>
        <w:rPr/>
        <w:t>.   Из курса физики 7-го класса мы знаем, из чего состоят  все ве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еник</w:t>
      </w:r>
      <w:r>
        <w:rPr/>
        <w:t>.     Из частиц (молекул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итель</w:t>
      </w:r>
      <w:r>
        <w:rPr/>
        <w:t>.    Эти частицы, что могут делат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еник</w:t>
      </w:r>
      <w:r>
        <w:rPr/>
        <w:t>.     Двигаться и взаимодействовать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/>
      </w:pPr>
      <w:r>
        <w:rPr>
          <w:b/>
          <w:u w:val="single"/>
        </w:rPr>
        <w:t>Учитель</w:t>
      </w:r>
      <w:r>
        <w:rPr/>
        <w:t>.    Правильно. Это и есть три основных положения МК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</w:t>
      </w:r>
      <w:r>
        <w:rPr/>
        <w:t>1.    все вещества состоят из частиц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</w:t>
      </w:r>
      <w:r>
        <w:rPr/>
        <w:t>2.    они движут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ни взаимодействуют друг с друг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перь остановимся на понятии термодинамики. Основным понятием термодинамики является понятие внутренней энергии. А какие виды энергии мы еще знае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еник.</w:t>
      </w:r>
      <w:r>
        <w:rPr/>
        <w:t xml:space="preserve">     Потенциальная и кинетическ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итель.</w:t>
      </w:r>
      <w:r>
        <w:rPr/>
        <w:t xml:space="preserve">   А что такое потенциальная энерг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еник.</w:t>
      </w:r>
      <w:r>
        <w:rPr/>
        <w:t xml:space="preserve">     Энергия взаимодействия, зависящая от расстоя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итель.</w:t>
      </w:r>
      <w:r>
        <w:rPr/>
        <w:t xml:space="preserve">   Кинетическая энерг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u w:val="single"/>
        </w:rPr>
        <w:t>Ученик.</w:t>
      </w:r>
      <w:r>
        <w:rPr/>
        <w:t xml:space="preserve">     Энергия движения, зависящая от скорост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rPr/>
      </w:pPr>
      <w:r>
        <w:rPr>
          <w:b/>
          <w:i/>
          <w:u w:val="single"/>
        </w:rPr>
        <w:t>Учитель.</w:t>
      </w:r>
      <w:r>
        <w:rPr/>
        <w:t xml:space="preserve">    Мы  сказали, что все частицы движутся, значит, обладают кинетической энергией.           Они также взаимодействуют, значит, обладают какой энергией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Потенциально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Учитель</w:t>
      </w:r>
      <w:r>
        <w:rPr>
          <w:b/>
          <w:u w:val="single"/>
        </w:rPr>
        <w:t>.</w:t>
      </w:r>
      <w:r>
        <w:rPr/>
        <w:t xml:space="preserve">   Правильно. Так что такое внутренняя энергия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rPr/>
      </w:pPr>
      <w:r>
        <w:rPr>
          <w:b/>
          <w:i/>
          <w:u w:val="single"/>
        </w:rPr>
        <w:t>Ученик.</w:t>
      </w:r>
      <w:r>
        <w:rPr/>
        <w:t xml:space="preserve">      Кинетическая энергия всех молекул и потенциальная энергия их взаимодействия составляет внутреннюю энергию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 xml:space="preserve">    Какими способами мы можем изменить внутреннюю энергию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Ученик</w:t>
      </w:r>
      <w:r>
        <w:rPr>
          <w:b/>
          <w:u w:val="single"/>
        </w:rPr>
        <w:t>.</w:t>
      </w:r>
      <w:r>
        <w:rPr/>
        <w:t xml:space="preserve">       1. Совершением работы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                           </w:t>
      </w:r>
      <w:r>
        <w:rPr/>
        <w:t>2. Теплопередаче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 xml:space="preserve">     Правильно. Посмотрите на слайд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- Слайд 3 –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внутрен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224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800100" cy="342900"/>
                <wp:effectExtent l="1905" t="44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pt" to="386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энер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механическая работа</w:t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bdr w:val="single" w:sz="4" w:space="0" w:color="000000"/>
        </w:rPr>
        <w:t xml:space="preserve"> теплопередача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pt" to="47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369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32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теплопроводность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bdr w:val="single" w:sz="4" w:space="0" w:color="000000"/>
        </w:rPr>
        <w:t xml:space="preserve">излучение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bdr w:val="single" w:sz="4" w:space="0" w:color="000000"/>
        </w:rPr>
        <w:t>конве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      </w:t>
      </w:r>
      <w:r>
        <w:rPr/>
        <w:tab/>
        <w:t xml:space="preserve">Сегодня наш урок посвящен теплообмену – одному из способов изменения внутренней энергии. Как Вы видите из слайда,  теплообмен  осуществляется тремя  видами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1) теплопроводность,   2) конвекция   и    3) излучение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Давайте вспомним, что такое теплопроводность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плопроводность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 xml:space="preserve">Ученик. </w:t>
      </w:r>
      <w:r>
        <w:rPr/>
        <w:t xml:space="preserve">    Теплопроводность – это передача внутренней энергии от одной части тела к другой или от одного тела другому при непосредственном контакте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/>
      </w:pPr>
      <w:r>
        <w:rPr>
          <w:b/>
          <w:i/>
        </w:rPr>
        <w:t xml:space="preserve">- Слайд 4 -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 </w:t>
      </w:r>
      <w:r>
        <w:rPr/>
        <w:tab/>
      </w:r>
      <w:r>
        <w:rPr>
          <w:b/>
          <w:i/>
          <w:u w:val="single"/>
        </w:rPr>
        <w:t>Учитель.</w:t>
      </w:r>
      <w:r>
        <w:rPr/>
        <w:t xml:space="preserve">     Любое утверждение должно быть доказано экспериментом, опытом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Великий Галилей говорил: «Опыт – это язык, на котором можно беседовать с природой». Давайте проведем опыт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- Идет опыт со стальным стержнем –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 xml:space="preserve">      Как происходит передача энергии по стержню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еник.</w:t>
      </w:r>
      <w:r>
        <w:rPr/>
        <w:t xml:space="preserve">        Скорость колебательного движения частиц металла увеличивается в той части стержня, которая ближе расположена к пламени. Так как частицы взаимодействуют, то увеличивается скорость движения соседних частиц. Начинает повышаться температура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- Слайд 5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 xml:space="preserve">  </w:t>
        <w:tab/>
        <w:t xml:space="preserve"> Я беру стеклянную палочку и вношу ее в пламя горелки. Другой конец ее остается холодным. Какой можно сделать вывод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еник.</w:t>
      </w:r>
      <w:r>
        <w:rPr/>
        <w:t xml:space="preserve">    </w:t>
        <w:tab/>
        <w:t xml:space="preserve">  Различные тела обладают различной теплопроводностью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ab/>
        <w:t xml:space="preserve"> От чего это зависит?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  </w:t>
      </w:r>
      <w:r>
        <w:rPr/>
        <w:tab/>
      </w:r>
      <w:r>
        <w:rPr>
          <w:b/>
          <w:i/>
          <w:u w:val="single"/>
        </w:rPr>
        <w:t>Ученик.</w:t>
      </w:r>
      <w:r>
        <w:rPr/>
        <w:tab/>
        <w:t xml:space="preserve"> От расстояния между молекулам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ab/>
        <w:t xml:space="preserve"> Следовательно, если мы сравним теплопроводность твердых тел, жидкостей и газов, то что можно сказать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еник.</w:t>
      </w:r>
      <w:r>
        <w:rPr/>
        <w:t xml:space="preserve">    </w:t>
        <w:tab/>
        <w:t xml:space="preserve"> Лучшей теплопроводностью обладают твердые тела, затем жидкости, потом газы, так как это зависит от расстояния между молекулам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Учитель.</w:t>
      </w:r>
      <w:r>
        <w:rPr>
          <w:b/>
          <w:i/>
        </w:rPr>
        <w:t xml:space="preserve">     </w:t>
      </w:r>
      <w:r>
        <w:rPr/>
        <w:t xml:space="preserve">Решим несколько качественных задач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Раскаленный уголь, положенный на металл, гаснет быстро, а на деревянной доске продолжает тлеть. Почему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Почему под одеялом с пододеяльником легче согреться, чем под одеялом без пододеяльника?</w:t>
      </w:r>
      <w:r>
        <w:rPr>
          <w:b/>
          <w:i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векция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  <w:i/>
          <w:u w:val="single"/>
        </w:rPr>
        <w:t>Учитель.</w:t>
      </w:r>
      <w:r>
        <w:rPr/>
        <w:tab/>
        <w:t xml:space="preserve">  Переходим к другому виду теплопередачи – конвекции. Что такое конвекция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  </w:t>
        <w:tab/>
        <w:t>Конвекция – это перенос энергии самими струями жидкости или газа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/>
      </w:pPr>
      <w:r>
        <w:rPr>
          <w:b/>
          <w:i/>
        </w:rPr>
        <w:t>- Слайд 6 -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 xml:space="preserve">      Давайте докажем первое утверждение, появившееся на слайде. Проведем опыт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/>
        <w:t xml:space="preserve"> </w:t>
      </w:r>
      <w:r>
        <w:rPr/>
        <w:t>-    возьмем кристаллы медного купороса, поместим в колбу и начнем нагрев. Что видим и как объясним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  Нагретые слои жидкости менее плотные и поэтому лёгкие – они вытесняются холодными, тяжелыми слоям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- Слайд 7 -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>
          <w:b/>
          <w:i/>
        </w:rPr>
        <w:t xml:space="preserve"> </w:t>
      </w:r>
      <w:r>
        <w:rPr/>
        <w:t xml:space="preserve">    Давайте посмотрим еще один опыт с «удивительными» пакетиками чая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- Идет опыт 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ab/>
        <w:t xml:space="preserve">     Как Вы можете объяснить этот опы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еники.</w:t>
      </w:r>
      <w:r>
        <w:rPr/>
        <w:t xml:space="preserve">       – Объясняют опыт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ab/>
        <w:t xml:space="preserve">     Скажите, а конвекция может происходить в твердых тел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   Нет, так как в твердых телах молекулы связаны кристаллической решетк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ab/>
        <w:t xml:space="preserve">      Приведите примеры естественной и вынужденной конве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   Отапливаемая комната – пример естественной конве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</w:t>
      </w:r>
      <w:r>
        <w:rPr/>
        <w:t>Вынужденная конвекция наблюдается при перемешивании жидкости ложк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>
          <w:b/>
          <w:i/>
        </w:rPr>
        <w:t xml:space="preserve">      </w:t>
      </w:r>
      <w:r>
        <w:rPr/>
        <w:t xml:space="preserve">А теперь решим несколько качественных задач по конвекции.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Почему подвал – самое холодное место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очему пушинка над горячей свечкой быстро поднимается вверх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лу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 xml:space="preserve">      Теперь перейдем к третьему виду теплообмена – излучению. Что такое излучение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еник.</w:t>
      </w:r>
      <w:r>
        <w:rPr/>
        <w:t xml:space="preserve">         Излучение – это особый вид теплообмена, при котором происходит перенос энергии в виде электромагнитных вол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/>
      </w:pPr>
      <w:r>
        <w:rPr>
          <w:b/>
          <w:i/>
        </w:rPr>
        <w:t>- Слайд 8 -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 xml:space="preserve">Учитель. </w:t>
      </w:r>
      <w:r>
        <w:rPr/>
        <w:tab/>
        <w:t>Все это хорошо, но Его Величество Опыт должен нам это доказать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</w:rPr>
        <w:t xml:space="preserve">Опыт:    </w:t>
      </w:r>
      <w:r>
        <w:rPr/>
        <w:t xml:space="preserve">Берем теплоприемник, который имеет одну сторону чёрную, а другую металлически зеркальную, соединяем трубкой с водяным манометром и будем подогревать сначала зеркальной стороной, а затем чёрной. Что мы видим? Мы видим, что нагретый в колене манометра воздух, увеличивает  свое давление, уровни жидкости в манометре меняются. При подогреве  чёрной стороной, уровни жидкости в манометре меняются больше. Отсюда делаем </w:t>
      </w:r>
      <w:r>
        <w:rPr>
          <w:b/>
          <w:i/>
        </w:rPr>
        <w:t>вывод:</w:t>
      </w:r>
      <w:r>
        <w:rPr>
          <w:b/>
        </w:rPr>
        <w:t xml:space="preserve"> </w:t>
      </w:r>
      <w:r>
        <w:rPr/>
        <w:t>чёрные тела лучше поглощают энергию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- Слайд 9 -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  <w:i/>
          <w:u w:val="single"/>
        </w:rPr>
        <w:t>Учитель.</w:t>
      </w:r>
      <w:r>
        <w:rPr/>
        <w:t xml:space="preserve">      Решим качественную задачу на излучение. </w:t>
      </w:r>
      <w:r>
        <w:rPr>
          <w:bCs/>
        </w:rPr>
        <w:t>Почему пожарные носят комбинезоны, имеющие поверхность с характерным металлическим блеском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/>
      </w:pPr>
      <w:r>
        <w:rPr/>
        <w:t>А теперь, ребята, проведем самостоятельную работу. В вашем распоряжении несколько минут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ачественных задач (контроль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/>
      </w:pPr>
      <w:r>
        <w:rPr>
          <w:b/>
          <w:i/>
        </w:rPr>
        <w:t>- Слайд 10 -</w:t>
      </w:r>
    </w:p>
    <w:p>
      <w:pPr>
        <w:pStyle w:val="Normal"/>
        <w:numPr>
          <w:ilvl w:val="0"/>
          <w:numId w:val="8"/>
        </w:numPr>
        <w:autoSpaceDE w:val="false"/>
        <w:ind w:left="590" w:hanging="59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ое из перечисленных веществ обладает наименьшей теплопроводностью? </w:t>
        <w:br/>
        <w:t xml:space="preserve"> А) воздух  Б) чугун  В) алюминий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Верхнюю часть пробирки со льдом поместили в пламя. Расплавиться ли лед в нижней части пробирки ?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А) не расплавиться  Б) расплавиться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Какой вид теплопередачи сопровождается переносом вещества?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А) теплопроводность Б) конвекция В) излучение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азовите возможный способ теплопередачи между телами, разделенными безвоздушным пространством. Для чего 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А) теплопроводность Б) конвекция В) излучение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Для чего поверхность стеклянного баллона термоса делают зеркальной? Зачем выкачивают воздух между двойными стенками баллон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autoSpaceDE w:val="false"/>
        <w:ind w:left="720" w:hanging="72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Домашнее задание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/>
      </w:pPr>
      <w:r>
        <w:rPr>
          <w:b/>
          <w:i/>
        </w:rPr>
        <w:t>- Слайд 11 -</w:t>
      </w:r>
    </w:p>
    <w:p>
      <w:pPr>
        <w:pStyle w:val="Normal"/>
        <w:autoSpaceDE w:val="false"/>
        <w:ind w:left="720" w:hanging="720"/>
        <w:rPr>
          <w:b/>
          <w:b/>
          <w:i/>
          <w:i/>
          <w:color w:val="000066"/>
          <w:sz w:val="26"/>
          <w:szCs w:val="26"/>
        </w:rPr>
      </w:pPr>
      <w:r>
        <w:rPr>
          <w:b/>
          <w:i/>
          <w:color w:val="000066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овторить § 4,5,6 из учебника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тветить на вопросы в тетради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Может ли находиться вода сразу в трех агрегатных состояниях в одном сосуде?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бъясните, как образуются бризы?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Почему пожарные носят комбинезоны, имеющие поверхность с характерным металлическим блеском?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eastAsia="Tahoma" w:cs="Tahoma" w:ascii="Tahoma" w:hAnsi="Tahoma"/>
          <w:b/>
          <w:i/>
          <w:sz w:val="26"/>
          <w:szCs w:val="26"/>
        </w:rPr>
        <w:t xml:space="preserve">                                           </w:t>
      </w:r>
      <w:r>
        <w:rPr>
          <w:rFonts w:cs="Tahoma" w:ascii="Tahoma" w:hAnsi="Tahoma"/>
          <w:b/>
          <w:i/>
          <w:sz w:val="26"/>
          <w:szCs w:val="26"/>
        </w:rPr>
        <w:t>- Слайд 12 -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Рефлексия учебной деятельности.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нравился ли вам урок?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Что нам удалось на уроке?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ак вы считаете, что нужно еще повторить?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ак вы считаете, способствует ли форма урока лучшему усвоению изучаемого материала?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Мой друг, не надо опытом кичиться,</w:t>
      </w:r>
    </w:p>
    <w:p>
      <w:pPr>
        <w:pStyle w:val="Normal"/>
        <w:ind w:firstLine="540"/>
        <w:jc w:val="center"/>
        <w:rPr/>
      </w:pPr>
      <w:r>
        <w:rPr/>
        <w:t>На нем всегда минувшего печать.</w:t>
      </w:r>
    </w:p>
    <w:p>
      <w:pPr>
        <w:pStyle w:val="Normal"/>
        <w:ind w:firstLine="540"/>
        <w:jc w:val="center"/>
        <w:rPr/>
      </w:pPr>
      <w:r>
        <w:rPr/>
        <w:t>Мудрец не тот, кто любит поучать,</w:t>
      </w:r>
    </w:p>
    <w:p>
      <w:pPr>
        <w:pStyle w:val="Normal"/>
        <w:ind w:firstLine="540"/>
        <w:jc w:val="center"/>
        <w:rPr/>
      </w:pPr>
      <w:r>
        <w:rPr/>
        <w:t>А тот, кто сам не устает учиться.</w:t>
      </w:r>
      <w:r>
        <w:br w:type="page"/>
      </w:r>
    </w:p>
    <w:p>
      <w:pPr>
        <w:pStyle w:val="Normal"/>
        <w:autoSpaceDE w:val="false"/>
        <w:ind w:left="720" w:hanging="720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“</w:t>
      </w:r>
      <w:r>
        <w:rPr>
          <w:rStyle w:val="Emphasis"/>
          <w:rFonts w:cs="Arial" w:ascii="Arial" w:hAnsi="Arial"/>
          <w:b/>
          <w:sz w:val="22"/>
          <w:szCs w:val="22"/>
        </w:rPr>
        <w:t>Мыслящий ум не чувствует себя</w:t>
      </w:r>
      <w:r>
        <w:rPr>
          <w:rFonts w:cs="Arial" w:ascii="Arial" w:hAnsi="Arial"/>
          <w:b/>
          <w:i/>
          <w:iCs/>
          <w:sz w:val="22"/>
          <w:szCs w:val="22"/>
        </w:rPr>
        <w:br/>
        <w:t xml:space="preserve">                      </w:t>
        <w:tab/>
        <w:tab/>
        <w:t xml:space="preserve">       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счастливым, пока ему не удастся</w:t>
      </w:r>
      <w:r>
        <w:rPr>
          <w:rFonts w:cs="Arial" w:ascii="Arial" w:hAnsi="Arial"/>
          <w:b/>
          <w:i/>
          <w:iCs/>
          <w:sz w:val="22"/>
          <w:szCs w:val="22"/>
        </w:rPr>
        <w:br/>
        <w:t xml:space="preserve">                          </w:t>
        <w:tab/>
        <w:tab/>
        <w:t xml:space="preserve">       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 xml:space="preserve">связать воедино разрозненные </w:t>
      </w:r>
      <w:r>
        <w:rPr>
          <w:rFonts w:cs="Arial" w:ascii="Arial" w:hAnsi="Arial"/>
          <w:b/>
          <w:i/>
          <w:iCs/>
          <w:sz w:val="22"/>
          <w:szCs w:val="22"/>
        </w:rPr>
        <w:br/>
        <w:t xml:space="preserve">                          </w:t>
        <w:tab/>
        <w:tab/>
        <w:t xml:space="preserve">       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color w:val="000066"/>
        </w:rPr>
      </w:pPr>
      <w:r>
        <w:rPr>
          <w:rStyle w:val="Emphasis"/>
          <w:rFonts w:cs="Arial" w:ascii="Arial" w:hAnsi="Arial"/>
          <w:b/>
          <w:sz w:val="22"/>
          <w:szCs w:val="22"/>
        </w:rPr>
        <w:t>факты, им наблюдаемые”.</w:t>
      </w:r>
      <w:r>
        <w:rPr>
          <w:rFonts w:cs="Arial" w:ascii="Arial" w:hAnsi="Arial"/>
          <w:b/>
          <w:sz w:val="22"/>
          <w:szCs w:val="22"/>
        </w:rPr>
        <w:t xml:space="preserve"> (Д. Хевеши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Теплота слова</w:t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Отогреет сердечко,</w:t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Зажжет в душе свет.</w:t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Тепло слов</w:t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Подарит в ответ тебе</w:t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Теплоту души.</w:t>
      </w:r>
    </w:p>
    <w:p>
      <w:pPr>
        <w:pStyle w:val="Normal"/>
        <w:autoSpaceDE w:val="false"/>
        <w:ind w:left="720" w:hanging="720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  <w:t>Вдруг Вам пригодиться…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Дружили пар с водой –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Водой не разольешь,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Иначе говоря, без пара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Житьё воде – сплошная кара.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Ещё бы, чем они не пара?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Но вот, узнав об этой страсти,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Измор – огонь решил на части</w:t>
      </w:r>
    </w:p>
    <w:p>
      <w:pPr>
        <w:pStyle w:val="Normal"/>
        <w:ind w:firstLine="284"/>
        <w:jc w:val="both"/>
        <w:rPr>
          <w:sz w:val="19"/>
        </w:rPr>
      </w:pPr>
      <w:r>
        <w:rPr>
          <w:sz w:val="19"/>
        </w:rPr>
        <w:t>Единство разделить без промедленья</w:t>
      </w:r>
    </w:p>
    <w:p>
      <w:pPr>
        <w:pStyle w:val="Normal"/>
        <w:ind w:firstLine="540"/>
        <w:jc w:val="right"/>
        <w:rPr/>
      </w:pPr>
      <w:r>
        <w:rPr/>
        <w:t>А.С. Чикина «Работа и энергия»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Есть у энергии тайна одна:</w:t>
      </w:r>
    </w:p>
    <w:p>
      <w:pPr>
        <w:pStyle w:val="Normal"/>
        <w:ind w:right="4935" w:firstLine="540"/>
        <w:jc w:val="right"/>
        <w:rPr/>
      </w:pPr>
      <w:r>
        <w:rPr/>
        <w:t>Так на работу похожа она,</w:t>
      </w:r>
    </w:p>
    <w:p>
      <w:pPr>
        <w:pStyle w:val="Normal"/>
        <w:ind w:firstLine="540"/>
        <w:jc w:val="right"/>
        <w:rPr/>
      </w:pPr>
      <w:r>
        <w:rPr/>
        <w:t xml:space="preserve">Что от работы ее отличить </w:t>
      </w:r>
    </w:p>
    <w:p>
      <w:pPr>
        <w:pStyle w:val="Normal"/>
        <w:ind w:firstLine="540"/>
        <w:jc w:val="right"/>
        <w:rPr/>
      </w:pPr>
      <w:r>
        <w:rPr/>
        <w:t>Можно тому лишь, кто будет учить</w:t>
      </w:r>
    </w:p>
    <w:p>
      <w:pPr>
        <w:pStyle w:val="Normal"/>
        <w:ind w:firstLine="540"/>
        <w:jc w:val="right"/>
        <w:rPr/>
      </w:pPr>
      <w:r>
        <w:rPr/>
        <w:t>Физику в школе. Вот вам пример:</w:t>
      </w:r>
    </w:p>
    <w:p>
      <w:pPr>
        <w:pStyle w:val="Normal"/>
        <w:ind w:firstLine="540"/>
        <w:jc w:val="right"/>
        <w:rPr/>
      </w:pPr>
      <w:r>
        <w:rPr/>
        <w:t>Преодолев притяженья барьер.</w:t>
      </w:r>
    </w:p>
    <w:p>
      <w:pPr>
        <w:pStyle w:val="Normal"/>
        <w:ind w:firstLine="540"/>
        <w:jc w:val="right"/>
        <w:rPr/>
      </w:pPr>
      <w:r>
        <w:rPr/>
        <w:t>Спутник в космический вышел простор</w:t>
      </w:r>
    </w:p>
    <w:p>
      <w:pPr>
        <w:pStyle w:val="Normal"/>
        <w:ind w:firstLine="540"/>
        <w:jc w:val="right"/>
        <w:rPr/>
      </w:pPr>
      <w:r>
        <w:rPr/>
        <w:t>И по орбите кружит до сих пор.</w:t>
      </w:r>
    </w:p>
    <w:p>
      <w:pPr>
        <w:pStyle w:val="Normal"/>
        <w:ind w:firstLine="540"/>
        <w:jc w:val="right"/>
        <w:rPr/>
      </w:pPr>
      <w:r>
        <w:rPr/>
        <w:t>Тот, кто в законах не очень силен,</w:t>
      </w:r>
    </w:p>
    <w:p>
      <w:pPr>
        <w:pStyle w:val="Normal"/>
        <w:ind w:firstLine="540"/>
        <w:jc w:val="right"/>
        <w:rPr/>
      </w:pPr>
      <w:r>
        <w:rPr/>
        <w:t>Скажет про спутник: «Работает он,</w:t>
      </w:r>
    </w:p>
    <w:p>
      <w:pPr>
        <w:pStyle w:val="Normal"/>
        <w:ind w:firstLine="540"/>
        <w:jc w:val="right"/>
        <w:rPr/>
      </w:pPr>
      <w:r>
        <w:rPr/>
        <w:t>Движется он, это видно с Земли».</w:t>
      </w:r>
    </w:p>
    <w:p>
      <w:pPr>
        <w:pStyle w:val="Normal"/>
        <w:ind w:firstLine="540"/>
        <w:jc w:val="right"/>
        <w:rPr/>
      </w:pPr>
      <w:r>
        <w:rPr/>
        <w:t>Движется – да, но работает ли?</w:t>
      </w:r>
    </w:p>
    <w:p>
      <w:pPr>
        <w:pStyle w:val="Normal"/>
        <w:ind w:firstLine="540"/>
        <w:jc w:val="right"/>
        <w:rPr/>
      </w:pPr>
      <w:r>
        <w:rPr/>
        <w:t>Даже летая, быть может, сто лет</w:t>
      </w:r>
    </w:p>
    <w:p>
      <w:pPr>
        <w:pStyle w:val="Normal"/>
        <w:ind w:firstLine="540"/>
        <w:jc w:val="right"/>
        <w:rPr/>
      </w:pPr>
      <w:r>
        <w:rPr/>
        <w:t>Не совершит он работы, нет-нет.</w:t>
      </w:r>
    </w:p>
    <w:p>
      <w:pPr>
        <w:pStyle w:val="Normal"/>
        <w:ind w:firstLine="540"/>
        <w:jc w:val="right"/>
        <w:rPr/>
      </w:pPr>
      <w:r>
        <w:rPr/>
        <w:t>Нет изменений энергии в нем,</w:t>
      </w:r>
    </w:p>
    <w:p>
      <w:pPr>
        <w:pStyle w:val="Normal"/>
        <w:ind w:firstLine="540"/>
        <w:jc w:val="right"/>
        <w:rPr/>
      </w:pPr>
      <w:r>
        <w:rPr/>
        <w:t>Значит, работа сравнима с нулем.</w:t>
      </w:r>
    </w:p>
    <w:p>
      <w:pPr>
        <w:pStyle w:val="Normal"/>
        <w:ind w:firstLine="540"/>
        <w:jc w:val="right"/>
        <w:rPr/>
      </w:pPr>
      <w:r>
        <w:rPr/>
        <w:t>Так же летает и наша Земля,</w:t>
      </w:r>
    </w:p>
    <w:p>
      <w:pPr>
        <w:pStyle w:val="Normal"/>
        <w:ind w:firstLine="540"/>
        <w:jc w:val="right"/>
        <w:rPr/>
      </w:pPr>
      <w:r>
        <w:rPr/>
        <w:t>Нет ни мотора у ней, ни руля,</w:t>
      </w:r>
    </w:p>
    <w:p>
      <w:pPr>
        <w:pStyle w:val="Normal"/>
        <w:ind w:firstLine="540"/>
        <w:jc w:val="right"/>
        <w:rPr/>
      </w:pPr>
      <w:r>
        <w:rPr/>
        <w:t>Но может Солнце она обогнуть,</w:t>
      </w:r>
    </w:p>
    <w:p>
      <w:pPr>
        <w:pStyle w:val="Normal"/>
        <w:ind w:firstLine="540"/>
        <w:jc w:val="right"/>
        <w:rPr/>
      </w:pPr>
      <w:r>
        <w:rPr/>
        <w:t>За год, по эллипсу сделав свой путь.</w:t>
      </w:r>
    </w:p>
    <w:p>
      <w:pPr>
        <w:pStyle w:val="Normal"/>
        <w:ind w:firstLine="540"/>
        <w:jc w:val="right"/>
        <w:rPr/>
      </w:pPr>
      <w:r>
        <w:rPr/>
        <w:t>Думали, здесь бьет работа ключом?</w:t>
      </w:r>
    </w:p>
    <w:p>
      <w:pPr>
        <w:pStyle w:val="Normal"/>
        <w:ind w:firstLine="540"/>
        <w:jc w:val="right"/>
        <w:rPr/>
      </w:pPr>
      <w:r>
        <w:rPr/>
        <w:t>Двигатель вечный здесь не при чем.</w:t>
      </w:r>
    </w:p>
    <w:p>
      <w:pPr>
        <w:pStyle w:val="Normal"/>
        <w:ind w:firstLine="540"/>
        <w:jc w:val="right"/>
        <w:rPr/>
      </w:pPr>
      <w:r>
        <w:rPr/>
        <w:t>Нет измененья энергии здесь,</w:t>
      </w:r>
    </w:p>
    <w:p>
      <w:pPr>
        <w:pStyle w:val="Normal"/>
        <w:ind w:firstLine="540"/>
        <w:jc w:val="right"/>
        <w:rPr/>
      </w:pPr>
      <w:r>
        <w:rPr/>
        <w:t xml:space="preserve">Значит, Земля за полет этот весь </w:t>
      </w:r>
    </w:p>
    <w:p>
      <w:pPr>
        <w:pStyle w:val="Normal"/>
        <w:ind w:firstLine="540"/>
        <w:jc w:val="right"/>
        <w:rPr/>
      </w:pPr>
      <w:r>
        <w:rPr/>
        <w:t>Не совершает работы совсем,</w:t>
      </w:r>
    </w:p>
    <w:p>
      <w:pPr>
        <w:pStyle w:val="Normal"/>
        <w:ind w:firstLine="540"/>
        <w:jc w:val="right"/>
        <w:rPr/>
      </w:pPr>
      <w:r>
        <w:rPr/>
        <w:t>Как и планеты всех звездных систем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Работа совершается,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Если только энергия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ab/>
        <w:tab/>
        <w:tab/>
        <w:tab/>
        <w:t>изменяется!</w:t>
      </w:r>
    </w:p>
    <w:p>
      <w:pPr>
        <w:pStyle w:val="Normal"/>
        <w:autoSpaceDE w:val="false"/>
        <w:ind w:left="720" w:hanging="720"/>
        <w:rPr>
          <w:rFonts w:ascii="Tahoma" w:hAnsi="Tahoma" w:cs="Tahoma"/>
          <w:i/>
          <w:i/>
          <w:color w:val="000066"/>
        </w:rPr>
      </w:pPr>
      <w:r>
        <w:rPr>
          <w:rFonts w:cs="Tahoma" w:ascii="Tahoma" w:hAnsi="Tahoma"/>
          <w:i/>
          <w:color w:val="00006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62725" cy="3711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711600"/>
                          <a:chOff x="0" y="0"/>
                          <a:chExt cx="6562800" cy="371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6280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6375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878040"/>
                            <a:ext cx="6503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7760"/>
                            <a:ext cx="6503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6503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5pt;height:292.25pt" coordorigin="0,0" coordsize="10335,5845">
                <v:rect id="shape_0" stroked="f" o:allowincell="f" style="position:absolute;left:0;top:1;width:10334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0;width:10040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383;width:10241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16;width:10241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1;width:10241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31507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2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0:00Z</dcterms:created>
  <dc:creator>kassa</dc:creator>
  <dc:description/>
  <cp:keywords/>
  <dc:language>en-US</dc:language>
  <cp:lastModifiedBy>User</cp:lastModifiedBy>
  <cp:lastPrinted>2009-10-19T17:26:00Z</cp:lastPrinted>
  <dcterms:modified xsi:type="dcterms:W3CDTF">2014-11-20T09:01:00Z</dcterms:modified>
  <cp:revision>19</cp:revision>
  <dc:subject/>
  <dc:title/>
</cp:coreProperties>
</file>