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ынып / Класс 9</w:t>
        <w:tab/>
        <w:t xml:space="preserve">                                                                            Күні / Дата  27.02.14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бақ / урок</w:t>
      </w:r>
      <w:r>
        <w:rPr>
          <w:b/>
          <w:sz w:val="26"/>
          <w:szCs w:val="26"/>
          <w:lang w:val="ru-RU"/>
        </w:rPr>
        <w:t xml:space="preserve">: Социально-экономическая география Казахстана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Та</w:t>
      </w:r>
      <w:r>
        <w:rPr>
          <w:b/>
          <w:sz w:val="26"/>
          <w:szCs w:val="26"/>
          <w:lang w:val="kk-KZ"/>
        </w:rPr>
        <w:t>қ</w:t>
      </w:r>
      <w:r>
        <w:rPr>
          <w:b/>
          <w:sz w:val="26"/>
          <w:szCs w:val="26"/>
          <w:lang w:val="ru-RU"/>
        </w:rPr>
        <w:t xml:space="preserve">ырып \ Тем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сточный Казахстан</w:t>
      </w:r>
    </w:p>
    <w:p>
      <w:pPr>
        <w:pStyle w:val="Normal"/>
        <w:rPr/>
      </w:pPr>
      <w:r>
        <w:rPr>
          <w:b/>
          <w:lang w:val="ru-RU"/>
        </w:rPr>
        <w:t>О</w:t>
      </w:r>
      <w:r>
        <w:rPr>
          <w:b/>
          <w:lang w:val="kk-KZ"/>
        </w:rPr>
        <w:t>қыту мен тәрбиелеудің міндеттері / Учебно – 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Сформировать знания учащихся о значении химической промышленности, разъяснить ее роль в народном хозяйстве, определить основные горно-химические базы страны. Продолжить формирование умений анализа тематических карт, статистических таблиц, составления схем межотраслевых связей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Способствовать формированию чувства ответственности за сохранение окружающей среды – экологическое мировоззрение, чувство патриотизма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Развивать коммуникативные умения, географическое мышление, умения анализировать статистические данные, диаграммы, умение работать с учебником, выделять главное, умение работать с тематическими картам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Мақсат / Цель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оздать условия для формирования представлений о составе, принципах размещения, сырьевой базе, значении химической промышленности в хозяйстве страны. Решение экологических проблем. 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Құрал – жабдықтар, көрнекті құралдар / Оборудование, наглядные пособия</w:t>
      </w:r>
      <w:r>
        <w:rPr>
          <w:sz w:val="26"/>
          <w:szCs w:val="26"/>
          <w:lang w:val="kk-KZ"/>
        </w:rPr>
        <w:t>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лас, учебник, физическая карта Казахстана, Социально-экономическая карта Казахстана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Түрі / Тип урока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рок сообщения новых знаний, практическая работа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іс – тәсілдері / Метод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седа, фронтальный опрос, работа с учебником, самостоятельная работа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барысы / 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рг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ие отрасли машиностроения должны получить приоритетное развитие в Казахстане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зовите возможные пути группировки отраслей машиностроения с учетом особенностей производства продукци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зовите причины приоритетного развития в Казахстане тяжелого машиностроени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овы перспективы развития машиностроения в республике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овый материал. 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Работа с учебн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ru-RU"/>
        </w:rPr>
        <w:t>Какие особенности имеет химическая промышленность в восточном казахста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Что является сырьем для химической промышленности? Каким химическим сырьем богат Казахстан? Назовите и покажите на кар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ую продукцию дает химия полимер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ие факторы необходимо учитывать при размещении производств химии органического синтеза и полимерных матери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Где в Казахстане развита горно-химическая промышленность и какое минеральное сырье там доб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акую продукцию промышленности Казахстана называют «хлебом» химии и почему? Где находятся предприятия, выпускающие эту продукц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Что можно сделать для решения экологической проблемы в связи с развитием химической промышленности?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Практическая работа №5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lang w:val="ru-RU"/>
        </w:rPr>
        <w:t>Нанести на контурную карту главные сырьевые базы восточного казахстана  и центры производства химической продукции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lang w:val="ru-RU"/>
        </w:rPr>
      </w:pPr>
      <w:r>
        <w:rPr>
          <w:lang w:val="ru-RU"/>
        </w:rPr>
        <w:t>Составить схему отраслевого состава химической промышленност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траслевой состав химической промышленности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2865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217188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хи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 органического синтеза и полим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9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ая промышл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ная хим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6080" y="4572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31800"/>
                            <a:ext cx="160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ыча фосфоритов, калийной соли, пищевой соли, апатитов, с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31800"/>
                            <a:ext cx="160020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кислот, щелочей, соли, соды, минеральных удобрений, хл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31800"/>
                            <a:ext cx="20574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синтетического каучука и синтетических волокон, пластмасс, полиэтилена, кино-, фотопленки, ацетона, мыло моющих средств, лек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495pt;height:234.05pt" coordorigin="360,264" coordsize="9900,4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5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 органического синтеза и полим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264;width:6660;height:1980">
                  <v:shape id="shape_0" fillcolor="white" stroked="t" o:allowincell="f" style="position:absolute;left:3600;top:264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ая промышл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524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ная хим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984" to="4139,15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20,984" to="5220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84" to="7739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76;width:251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ыча фосфоритов, калийной соли, пищевой соли, апатитов, с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76;width:251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кислот, щелочей, соли, соды, минеральных удобрений, хл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76;width:323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синтетического каучука и синтетических волокон, пластмасс, полиэтилена, кино-, фотопленки, ацетона, мыло моющих средств, лекар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244" to="1620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244" to="5220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244" to="8640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 қорытындылау / Итоги урок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каком регионе республики хорошо развита химическая промышленность? Какие химические предприятия имеются в вашем крае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йге тапсырма беру / Задание на дом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3:00Z</dcterms:created>
  <dc:creator>Юрбас</dc:creator>
  <dc:description/>
  <dc:language>en-US</dc:language>
  <cp:lastModifiedBy>User</cp:lastModifiedBy>
  <dcterms:modified xsi:type="dcterms:W3CDTF">2014-02-24T17:23:00Z</dcterms:modified>
  <cp:revision>2</cp:revision>
  <dc:subject/>
  <dc:title/>
</cp:coreProperties>
</file>