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 урока:</w:t>
      </w:r>
      <w:r>
        <w:rPr/>
        <w:t xml:space="preserve"> «АПК: животноводств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 xml:space="preserve">: формирование у учащихся устойчивых знаний о земледелии и животноводстве в России как основном компоненте АПК. Изучить зональную специализацию и особенности растениеводства и животноводства, анализируя статистические данные и карт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учающая: </w:t>
      </w:r>
      <w:r>
        <w:rPr/>
        <w:t>способствовать формированию у учащихся навыков работы с понятиями, статистическими данными, картами,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Приобщать школьников к национальным ценностям – земле, воспитывать уважение к труду крестья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хнические и дидактические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й проектор, компьютерная презентация, карта, раздаточный дидактический материал, тесты, учебники, атла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приёмы: (по источнику знани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Словесные:</w:t>
      </w:r>
      <w:r>
        <w:rPr/>
        <w:t xml:space="preserve"> фронтальный опрос, индивидуальный опрос, бесе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актические:</w:t>
      </w:r>
      <w:r>
        <w:rPr/>
        <w:t xml:space="preserve"> составление схемы АПК, работа со статистическим, дидактическим материалом, с атласом, картой, тестами, выполнение практической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Наглядные:</w:t>
      </w:r>
      <w:r>
        <w:rPr/>
        <w:t xml:space="preserve"> раздаточный дидактический материал, карта, гербар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rPr/>
      </w:pPr>
      <w:r>
        <w:rPr/>
        <w:t xml:space="preserve">       </w:t>
      </w:r>
      <w:r>
        <w:rPr/>
        <w:t>-    Приветствие учащихся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Проверка готовности к уроку: учебники, тетради, дневники, атласы. 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ерка домашнего зад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/>
        <w:t>Индивидуальное задание:</w:t>
      </w:r>
      <w:r>
        <w:rPr>
          <w:b/>
        </w:rPr>
        <w:t xml:space="preserve"> </w:t>
      </w:r>
      <w:r>
        <w:rPr/>
        <w:t>построить у доска схему АПК (слабому ученику).</w:t>
      </w:r>
    </w:p>
    <w:p>
      <w:pPr>
        <w:pStyle w:val="Normal"/>
        <w:rPr/>
      </w:pPr>
      <w:r>
        <w:rPr/>
        <w:t xml:space="preserve">            </w:t>
      </w:r>
      <w:r>
        <w:rPr/>
        <w:t>Фронтальный опрос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Что означает аббревиатура, записанная на доске? (АПК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Что такое АПК? (Совокупность взаимосвязанных отраслей хозяйства,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частвующих в производстве, переработке сельхозпродукции и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оведении её до потребителя)</w:t>
      </w:r>
    </w:p>
    <w:p>
      <w:pPr>
        <w:pStyle w:val="Normal"/>
        <w:rPr/>
      </w:pPr>
      <w:r>
        <w:rPr/>
        <w:t xml:space="preserve">            </w:t>
      </w:r>
      <w:r>
        <w:rPr/>
        <w:t>- Какова главная задача АПК? (Обеспечение населения страны продовольствием)</w:t>
      </w:r>
    </w:p>
    <w:p>
      <w:pPr>
        <w:pStyle w:val="Normal"/>
        <w:rPr/>
      </w:pPr>
      <w:r>
        <w:rPr/>
        <w:t xml:space="preserve">            </w:t>
      </w:r>
      <w:r>
        <w:rPr/>
        <w:t>-  Каков состав второго и центрального звена АПК и что его отличает от других         отраслей хозяйства?</w:t>
      </w:r>
    </w:p>
    <w:p>
      <w:pPr>
        <w:pStyle w:val="Normal"/>
        <w:rPr/>
      </w:pPr>
      <w:r>
        <w:rPr/>
        <w:t xml:space="preserve">            </w:t>
      </w:r>
      <w:r>
        <w:rPr/>
        <w:t>-Третье звено АПК?</w:t>
      </w:r>
    </w:p>
    <w:p>
      <w:pPr>
        <w:pStyle w:val="Normal"/>
        <w:rPr/>
      </w:pPr>
      <w:r>
        <w:rPr/>
        <w:t xml:space="preserve">           – </w:t>
      </w:r>
      <w:r>
        <w:rPr/>
        <w:t>Какими площадями земель АПК?</w:t>
      </w:r>
    </w:p>
    <w:p>
      <w:pPr>
        <w:pStyle w:val="Normal"/>
        <w:rPr/>
      </w:pPr>
      <w:r>
        <w:rPr/>
        <w:t xml:space="preserve">           – </w:t>
      </w:r>
      <w:r>
        <w:rPr/>
        <w:t>Назовите и покажите территории, наиболее благоприятные для ведения сельского    хозяйства и объясните их размещение.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Какие районы наиболее мелиорированы?  </w:t>
      </w:r>
    </w:p>
    <w:p>
      <w:pPr>
        <w:pStyle w:val="Normal"/>
        <w:rPr/>
      </w:pPr>
      <w:r>
        <w:rPr/>
        <w:t xml:space="preserve">           – </w:t>
      </w:r>
      <w:r>
        <w:rPr/>
        <w:t>Чем отличаются сельскохозяйственное и промышленное производство?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Каковы основные проблемы агропромышленного комплекса?   </w:t>
      </w:r>
    </w:p>
    <w:p>
      <w:pPr>
        <w:pStyle w:val="Normal"/>
        <w:rPr/>
      </w:pPr>
      <w:r>
        <w:rPr/>
        <w:t xml:space="preserve">           </w:t>
      </w:r>
      <w:r>
        <w:rPr/>
        <w:t>- Какие звенья входят в состав АПК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иведите примеры взаимосвязи между звеньями (это и есть отрасли АПК).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Каков состав первого звена АПК?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Найдите и покажите по карте центры: а) с/х машиностроения и тракторостроения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производства минеральных удобрений; факторы их производства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становка цели учащимися самостоятельно.</w:t>
      </w:r>
    </w:p>
    <w:p>
      <w:pPr>
        <w:pStyle w:val="Normal"/>
        <w:ind w:left="720" w:hanging="0"/>
        <w:rPr/>
      </w:pPr>
      <w:r>
        <w:rPr/>
        <w:t>В ходе изучения темы – «Определение по картам основных районов выращивания зерновых и технических культур, главных районов животноводств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- </w:t>
      </w:r>
      <w:r>
        <w:rPr/>
        <w:t xml:space="preserve">Как мы уже говорили, основа АПК – с/х. Сельское хозяйство состоит из двух взаимосвязанных отраслей: </w:t>
      </w:r>
      <w:r>
        <w:rPr>
          <w:b/>
          <w:i/>
        </w:rPr>
        <w:t>земледелие и животновод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3.1. Земледели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а) Оформление в тетрадях схемы: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257300" cy="228600"/>
                <wp:effectExtent l="635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161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257300" cy="22860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31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</w:t>
      </w:r>
      <w:r>
        <w:rPr>
          <w:b/>
        </w:rPr>
        <w:t xml:space="preserve"> </w:t>
      </w:r>
      <w:r>
        <w:rPr>
          <w:b/>
        </w:rPr>
        <w:t>Земледелие</w:t>
      </w:r>
    </w:p>
    <w:p>
      <w:pPr>
        <w:pStyle w:val="Normal"/>
        <w:ind w:left="28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17145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8600" cy="4572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44.9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28600" cy="4572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07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ерновое хозяйство                                                          Садоводство,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ртофелеводство,           виноградарство,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овощеводство             бахчевод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sz w:val="16"/>
          <w:szCs w:val="16"/>
        </w:rPr>
        <w:t xml:space="preserve">(огурец, томат, </w:t>
      </w:r>
      <w:r>
        <w:rPr>
          <w:b/>
          <w:i/>
        </w:rPr>
        <w:t xml:space="preserve">                   </w:t>
      </w:r>
      <w:r>
        <w:rPr>
          <w:sz w:val="16"/>
          <w:szCs w:val="16"/>
        </w:rPr>
        <w:t>(виноград, абрикосы, черешня,</w:t>
      </w:r>
      <w:r>
        <w:rPr>
          <w:b/>
          <w:i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зерновые            технические   </w:t>
      </w:r>
      <w:r>
        <w:rPr>
          <w:sz w:val="16"/>
          <w:szCs w:val="16"/>
        </w:rPr>
        <w:t xml:space="preserve">картофель)                                      алыча, груша, яблоня, арбуз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ячмень, рожь                   (подсолнечник,</w:t>
      </w:r>
    </w:p>
    <w:p>
      <w:pPr>
        <w:pStyle w:val="Normal"/>
        <w:rPr/>
      </w:pPr>
      <w:r>
        <w:rPr/>
        <w:t>п</w:t>
      </w:r>
      <w:r>
        <w:rPr>
          <w:sz w:val="16"/>
          <w:szCs w:val="16"/>
        </w:rPr>
        <w:t>шеница, рис,                   сахарная свёкла,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гречиха, просо                  </w:t>
      </w:r>
      <w:r>
        <w:rPr>
          <w:sz w:val="16"/>
          <w:szCs w:val="16"/>
          <w:u w:val="single"/>
        </w:rPr>
        <w:t>лён-долгунец – Сообщение из рубрики «Это интересно»)</w:t>
      </w:r>
    </w:p>
    <w:p>
      <w:pPr>
        <w:pStyle w:val="Normal"/>
        <w:rPr/>
      </w:pPr>
      <w:r>
        <w:rPr>
          <w:sz w:val="16"/>
          <w:szCs w:val="16"/>
        </w:rPr>
        <w:t>овёс, кукуруз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зер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обовые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(горох, фасо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чечевица, соя)</w:t>
      </w:r>
    </w:p>
    <w:p>
      <w:pPr>
        <w:pStyle w:val="Normal"/>
        <w:rPr/>
      </w:pPr>
      <w:r>
        <w:rPr/>
        <w:t>- во время заполнения схемы учитель рассказывает о культурах, показывает гербарий и находят с учениками очаги земледелия.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с картой: находим очаги земледелия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</w:rPr>
      </w:pPr>
      <w:r>
        <w:rPr>
          <w:b/>
        </w:rPr>
        <w:t>3.2. Физкультмину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</w:rPr>
      </w:pPr>
      <w:r>
        <w:rPr>
          <w:b/>
        </w:rPr>
        <w:t>3.3. Животноводств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</w:t>
      </w:r>
      <w:r>
        <w:rPr/>
        <w:t xml:space="preserve">а) </w:t>
      </w:r>
      <w:r>
        <w:rPr>
          <w:u w:val="single"/>
        </w:rPr>
        <w:t>Оформление в тетрадях схемы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943100" cy="342900"/>
                <wp:effectExtent l="0" t="5080" r="127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179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88.9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685800" cy="9144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23.9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42900" cy="1371600"/>
                <wp:effectExtent l="1905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06.9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457200" cy="13716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87.9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14300" cy="2286000"/>
                <wp:effectExtent l="3429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42.95pt,1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943100" cy="18288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422.95pt,1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Животноводств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143000"/>
                <wp:effectExtent l="22860" t="127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143000"/>
                <wp:effectExtent l="5080" t="1270" r="228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котоводство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 xml:space="preserve">                         </w:t>
      </w:r>
      <w:r>
        <w:rPr>
          <w:b/>
        </w:rPr>
        <w:t>Свиноводство                                                   Коневодство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b/>
          <w:i/>
        </w:rPr>
        <w:t xml:space="preserve">                    </w:t>
      </w:r>
      <w:r>
        <w:rPr>
          <w:sz w:val="16"/>
          <w:szCs w:val="16"/>
        </w:rPr>
        <w:t>(сообщение из рубри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14300" cy="571500"/>
                <wp:effectExtent l="2286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52.9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14300" cy="571500"/>
                <wp:effectExtent l="5080" t="127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06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</w:t>
      </w:r>
      <w:r>
        <w:rPr>
          <w:sz w:val="16"/>
          <w:szCs w:val="16"/>
        </w:rPr>
        <w:t>«Это интересно»)</w:t>
      </w:r>
      <w:r>
        <w:rPr>
          <w:b/>
        </w:rPr>
        <w:t xml:space="preserve">   Овцеводство                 Птицеводств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молочное  мяс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(с.163-таблица 36)                                                                                               </w:t>
      </w:r>
      <w:r>
        <w:rPr>
          <w:b/>
          <w:i/>
        </w:rPr>
        <w:t xml:space="preserve">  </w:t>
      </w: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/>
        <w:t xml:space="preserve">     </w:t>
      </w:r>
      <w:r>
        <w:rPr/>
        <w:t xml:space="preserve">Учебник          </w:t>
      </w:r>
      <w:r>
        <w:rPr>
          <w:b/>
        </w:rPr>
        <w:t xml:space="preserve">грубошёрстные   тонкорунные  </w:t>
      </w: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пчеловодств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>б) Работа с картой и атласом (с.20): определение главных районов животновод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i/>
          <w:u w:val="single"/>
        </w:rPr>
        <w:t xml:space="preserve">Рубрика «А знаешь ли ты?»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outlineLvl w:val="0"/>
        <w:rPr/>
      </w:pPr>
      <w:r>
        <w:rPr/>
        <w:t>В нашем районе больше развито мясное скотово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Далее идут сообщения учащихся о развитии отраслей сельского хозяйства в Починковском районе по материалам периодической печати (опережающее задани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.Пржевальский, проходя по Гималаям, удивлялся, как высоко здесь сеют  хлеб. Нивы желтели на высоте </w:t>
      </w:r>
      <w:r>
        <w:rPr>
          <w:b/>
          <w:bCs/>
        </w:rPr>
        <w:t>5 тысяч</w:t>
      </w:r>
      <w:r>
        <w:rPr/>
        <w:t xml:space="preserve">  м.  Это было царство ячменя. В природном  соревновании среди злаков победил ячмень–  он уцелел в заоблачных высотах, превзошёл всех своей скороспелостью – от 48 дней/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Рис </w:t>
      </w:r>
      <w:r>
        <w:rPr>
          <w:bCs/>
        </w:rPr>
        <w:t xml:space="preserve">– культура влаголюбивая. В нашей стране он выращивается в основном на Кубани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 также – в Прикаспийской низменности</w:t>
      </w:r>
      <w:r>
        <w:rPr/>
        <w:t xml:space="preserve">. (покажите районы на карте) </w:t>
      </w:r>
      <w:r>
        <w:rPr>
          <w:bCs/>
        </w:rPr>
        <w:t xml:space="preserve">Поле для риса должно быть идеально ровным, чтобы растения были залиты  водой одинаково. Если уровень воды меньше – появятся сорняки, при сильной заливке растения могут задохнуться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жаной хлеб черствеет медленнее, так как содержит больше слизистых веществ.  Белки ржи ценятся вдвое выше, чем пшеничные, в них больше  незаменимой аминокислоты лизи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древние времена словом </w:t>
      </w:r>
      <w:r>
        <w:rPr>
          <w:b/>
        </w:rPr>
        <w:t>«corn»</w:t>
      </w:r>
      <w:r>
        <w:rPr/>
        <w:t xml:space="preserve"> обозначались зерновые культуры  В Англии это была пшеница, в Шотландии и Ирландии — овес? в Америке — кукуруза, за которой  и закрепилось значение слова. Племена коренных жителей  Америки полагали, что в каждом ядре жареной кукурузы жили крошечные духи. При нагревании духи начинали сердиться до тех пор, пока не выходили из себя, разрывая свой домик с громким хлопком. В захоронениях в Перу были обнаружены зерна попкорна, которым, не менее 1000 лет, а в одной из погребальных урн Мехико, датируемой 300 годом до н.э. была найдена статуэтка богини кукурузы в головном уборе из попкорна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</w:rPr>
        <w:t>Сахарная свекла</w:t>
      </w:r>
      <w:r>
        <w:rPr/>
        <w:t xml:space="preserve"> –важнейшая техническая культура. В её удлинённых с белой мякотью корнеплодах содержится много сахарозы – до 23%.Селекционер Ашар посвятил свою жизнь проблеме получения свекловичного сахара и в 1802 г. оборудовал в Нижней Силезии фабрику, где сахар вырабатывали из свеклы. Всходы свеклы требуют тепло, свет и влагу,  погибают при -4,-5</w:t>
      </w:r>
      <w:r>
        <w:rPr>
          <w:vertAlign w:val="superscript"/>
        </w:rPr>
        <w:t>0</w:t>
      </w:r>
      <w:r>
        <w:rPr>
          <w:b/>
          <w:bCs/>
        </w:rPr>
        <w:t>С</w:t>
      </w:r>
      <w:r>
        <w:rPr/>
        <w:t>. Особенно  хороший  урожай  собирают на чернозёма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     </w:t>
      </w:r>
      <w:r>
        <w:rPr>
          <w:b/>
          <w:bCs/>
        </w:rPr>
        <w:t>Дикий арбуз колоцинт</w:t>
      </w:r>
      <w:r>
        <w:rPr>
          <w:bCs/>
        </w:rPr>
        <w:t>– обитатель</w:t>
      </w:r>
      <w:r>
        <w:rPr/>
        <w:t xml:space="preserve"> </w:t>
      </w:r>
      <w:r>
        <w:rPr>
          <w:bCs/>
        </w:rPr>
        <w:t>пустыни Калахари. «Господин пустыни» называют его на родине. Ведь в прошлом он один мог обеспечить путникам переход через эту безводную пустыню. Среди обилия плодов, разбросанных по земле, есть горькие и сладкие. Нужно перепробовать много горьких, чтобы обнаружить сладк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 xml:space="preserve">Решение теста </w:t>
      </w:r>
      <w:r>
        <w:rPr>
          <w:b/>
        </w:rPr>
        <w:t>«Проверь себя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/>
        <w:t>Распределите сельскохозяйственные культуры по мере увеличения их доли в посевных площадях (от меньшего к большему)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а) зерновые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б) кормовые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в) технические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г) овощи и картоф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/>
        <w:t>К техническим культурам относятс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а) чечевиц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б) лён и сахарная свёкл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в) лён, сахарная свёкла и рожь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/>
        <w:t>Расположите отрасли животноводства по мере уменьшения их доли в производстве мяса (от большего к меньшему)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а) оленеводство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б) овцеводство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в) скотоводство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г) свин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/>
        <w:t>Рожь, лён и картофель выращивают в основном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а) в чернозёмной зоне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б) в нечернозёмной з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/>
        <w:t>К зерновым культурам относятс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а) со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б) пшеница и лён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в) пшеница, овёс, кукуру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 xml:space="preserve">Ответы: </w:t>
      </w:r>
      <w:r>
        <w:rPr/>
        <w:t xml:space="preserve"> 1.  г, в, б, а.   2.б.   3. в, г, б, а   4.б    5.в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b/>
        </w:rPr>
        <w:t>Рубрика «Это интересн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Хмель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Весна – время сбора молодых побегов хмеля, которые используются в медицине при изготовлении многих лечебных препаратов. А осень дарит людям созревшие золотисто-зеленые шишки хмеля, кладезь лекарственных веществ. 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  <w:r>
        <w:rPr/>
        <w:t xml:space="preserve">На Руси это растение известно давно, еще с дохристианских времен. Хмель быстро растет, не требует особых климатических условий и прекрасно переносит все погодные катаклизмы. Поэтому, молодоженов на Руси всегда было принято осыпать хмелем, чтобы они были такими же здоровыми, веселыми, рожали крепких детишек и жили в достатке. Распространено было </w:t>
      </w:r>
      <w:r>
        <w:rPr>
          <w:i/>
          <w:iCs/>
        </w:rPr>
        <w:t>применение шишек хмеля</w:t>
      </w:r>
      <w:r>
        <w:rPr/>
        <w:t xml:space="preserve"> в знахарстве: они считались отличным приворотным средством, оберегали от дурного глаза и порчи. </w:t>
        <w:br/>
        <w:t xml:space="preserve">         Хмель на Руси считался символом богатого урожая, его начинали собирать последним, после того, как с полей были убраны рожь и пшеница. Поэтому, сбор "хмельного" продукта всегда сопровождался народными гуляньями, проходил весело и с песнями. </w:t>
        <w:br/>
        <w:t xml:space="preserve">        В медицине </w:t>
      </w:r>
      <w:r>
        <w:rPr>
          <w:b/>
          <w:bCs/>
        </w:rPr>
        <w:t>применение шишек хмеля</w:t>
      </w:r>
      <w:r>
        <w:rPr/>
        <w:t xml:space="preserve"> получило широкое распространение. Лечебные свойства этому растению придают многочисленные полезные вещества и органические соединения, которыми так богаты эти золотисто-зеленые плоды. Шишки хмеля содержат витамины, органические кислоты, фитонциды, полифенолы, камедь, воск, ароматические масла - невозможно перечислить все составляющие этого "хранилища" лекарственных веществ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 xml:space="preserve">В заключение учащиеся делают выводы, оформляют практическую работу в тетради и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сдают на провер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/>
      </w:pPr>
      <w:r>
        <w:rPr/>
        <w:t>По уроку - §32, проблема на с.165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ОПЕРЕЖАЮЩЕЕ: сравнить развитие животноводства с другими отрасля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5:00Z</dcterms:created>
  <dc:creator>ЛЕНОК</dc:creator>
  <dc:description/>
  <cp:keywords/>
  <dc:language>en-US</dc:language>
  <cp:lastModifiedBy>User</cp:lastModifiedBy>
  <cp:lastPrinted>2008-12-11T21:40:00Z</cp:lastPrinted>
  <dcterms:modified xsi:type="dcterms:W3CDTF">2014-01-14T10:19:00Z</dcterms:modified>
  <cp:revision>3</cp:revision>
  <dc:subject/>
  <dc:title>Муниципальное общеобразовательное учреждение</dc:title>
</cp:coreProperties>
</file>