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C00000"/>
        </w:rPr>
      </w:pPr>
      <w:r>
        <w:rPr>
          <w:color w:val="C00000"/>
        </w:rPr>
        <w:t>Модель урока по теме "Векторы" на основе модулей ФЦИОР.</w:t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Тема: </w:t>
      </w:r>
      <w:r>
        <w:rPr/>
        <w:t>«Векторы в пространстве»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урока: </w:t>
      </w:r>
      <w:r>
        <w:rPr/>
        <w:t xml:space="preserve">Познакомить с векторами в пространстве, рассмотреть действия над векторами, решение простейших задач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  <w:r>
        <w:rPr/>
        <w:t>Познакомиться с понятием вектора в пространстве; рассмотреть на практике применение вектора, рассмотреть задачи, решить самостоятельно задачи.</w:t>
      </w:r>
    </w:p>
    <w:p>
      <w:pPr>
        <w:pStyle w:val="Style15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Метод введения нового материала:</w:t>
      </w:r>
      <w:r>
        <w:rPr/>
        <w:t xml:space="preserve"> Объяснение преподавателем, или самостоятельное изучение материала.</w:t>
      </w:r>
    </w:p>
    <w:p>
      <w:pPr>
        <w:pStyle w:val="Style15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Форма проведения урока:</w:t>
      </w:r>
      <w:r>
        <w:rPr/>
        <w:t xml:space="preserve"> урок – введение нового материал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u w:val="single"/>
        </w:rPr>
        <w:t>Использование ЭОР</w:t>
      </w:r>
      <w:r>
        <w:rPr>
          <w:u w:val="single"/>
        </w:rPr>
        <w:t xml:space="preserve"> </w:t>
      </w:r>
      <w:r>
        <w:rPr/>
        <w:t>на этапе изучения материала и практического реш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имеры ЭОР</w:t>
      </w:r>
      <w:r>
        <w:rPr>
          <w:b/>
          <w:i/>
        </w:rPr>
        <w:t>,</w:t>
      </w:r>
      <w:r>
        <w:rPr/>
        <w:t xml:space="preserve"> используемые при подготовке и проведении уроков изучения материала по теме:</w:t>
      </w:r>
    </w:p>
    <w:p>
      <w:pPr>
        <w:pStyle w:val="Normal"/>
        <w:ind w:firstLine="540"/>
        <w:jc w:val="both"/>
        <w:rPr/>
      </w:pPr>
      <w:r>
        <w:rPr/>
        <w:t>ФЦИОР:</w:t>
      </w:r>
    </w:p>
    <w:p>
      <w:pPr>
        <w:pStyle w:val="Normal"/>
        <w:jc w:val="both"/>
        <w:rPr>
          <w:rStyle w:val="InternetLink"/>
        </w:rPr>
      </w:pPr>
      <w:hyperlink r:id="rId2">
        <w:r>
          <w:rPr/>
        </w:r>
      </w:hyperlink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 Понятие вектора. Абсолютная величина и направления вектора. Равенство векторов. К1</w:t>
        </w:r>
      </w:hyperlink>
    </w:p>
    <w:p>
      <w:pPr>
        <w:pStyle w:val="Normal"/>
        <w:jc w:val="both"/>
        <w:rPr/>
      </w:pPr>
      <w:hyperlink r:id="rId4">
        <w:r>
          <w:rPr/>
          <w:t xml:space="preserve"> </w:t>
        </w:r>
      </w:hyperlink>
      <w:r>
        <w:rPr/>
        <w:t>5 заданий для повторения понятий «вектор», «длина вектора», «направление вектора», «равные векторы», «коллинеарные векторы» из курса 9 класса.</w:t>
      </w:r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Heading2"/>
        <w:jc w:val="both"/>
        <w:rPr>
          <w:rStyle w:val="InternetLink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- Векторы в пространстве. Направление и модуль вектора. Равенство векторов. Действия над векторами. Сложение и вычитание векторов. Сумма нескольких векторов. Умножение вектора на число. И1 </w:t>
        </w:r>
      </w:hyperlink>
      <w:hyperlink r:id="rId7">
        <w:r>
          <w:rPr>
            <w:rFonts w:cs="Times New Roman" w:ascii="Times New Roman" w:hAnsi="Times New Roman"/>
            <w:b w:val="false"/>
            <w:i w:val="false"/>
            <w:sz w:val="24"/>
            <w:szCs w:val="24"/>
          </w:rPr>
          <w:t xml:space="preserve">Ознакомительный материал с заданиями для самоконтроля. </w:t>
        </w:r>
      </w:hyperlink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 Векторы в пространстве. Направление и модуль вектора. Равенство векторов. Действия над векторами. Сложение и вычитание векторов. Сумма нескольких векторов. Умножение вектора на число. К1</w:t>
        </w:r>
      </w:hyperlink>
    </w:p>
    <w:p>
      <w:pPr>
        <w:pStyle w:val="Heading2"/>
        <w:jc w:val="both"/>
        <w:rPr/>
      </w:pPr>
      <w:hyperlink r:id="rId9">
        <w:r>
          <w:rPr>
            <w:rFonts w:cs="Times New Roman" w:ascii="Times New Roman" w:hAnsi="Times New Roman"/>
            <w:b w:val="false"/>
            <w:i w:val="false"/>
            <w:sz w:val="24"/>
            <w:szCs w:val="24"/>
          </w:rPr>
          <w:t>Данный модуль состоит из 5 заданий. Задания предназначены для проверки овладения учащимся умений находить сумму и разность векторов, раскладывать вектор по другим векторам, находить векторные величины. Все задания данного учебного модуля параметризированы. Это позволяет формировать индивидуальные задания для каждого учащегося.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мер технологической карты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 xml:space="preserve">Урок – введение нового материал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9"/>
        <w:gridCol w:w="2134"/>
        <w:gridCol w:w="1761"/>
        <w:gridCol w:w="276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InternetLink"/>
              </w:rPr>
            </w:pPr>
            <w:hyperlink r:id="rId10">
              <w:r>
                <w:rPr/>
                <w:t xml:space="preserve">Информационный практический ресурс </w:t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Понятие вектора. Абсолютная величина и направления вектора. Равенство векторов. К1</w:t>
              </w:r>
            </w:hyperlink>
          </w:p>
          <w:p>
            <w:pPr>
              <w:pStyle w:val="Heading2"/>
              <w:spacing w:before="240" w:after="60"/>
              <w:rPr/>
            </w:pPr>
            <w:hyperlink r:id="rId12">
              <w:r>
                <w:rPr/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jc w:val="both"/>
              <w:rPr/>
            </w:pPr>
            <w:r>
              <w:rPr/>
              <w:t>Отвечают на вопросы тес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/>
              <w:t>Контролирует ответы, напоминает основные понятия известные из курса 9 класс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ведение нового материа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, практические ресурсы </w:t>
            </w:r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color w:val="000000"/>
                </w:rPr>
                <w:t xml:space="preserve">- 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 xml:space="preserve">- Векторы в пространстве. Направление и модуль вектора. Равенство векторов. Действия над векторами. Сложение и вычитание векторов. Сумма нескольких векторов. Умножение вектора на число. И1 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jc w:val="both"/>
              <w:rPr/>
            </w:pPr>
            <w:r>
              <w:rPr/>
              <w:t>Воспринимают информацию, сообщаемую учителем, на экран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/>
              <w:t xml:space="preserve">Объясняет новый материал, используя материалы </w:t>
            </w:r>
            <w:r>
              <w:rPr>
                <w:color w:val="000000"/>
              </w:rPr>
              <w:t xml:space="preserve">ЭУМ </w:t>
            </w:r>
            <w:r>
              <w:rPr/>
              <w:t xml:space="preserve">как основу для презента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ормулирование вопросов учащимис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просы уче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jc w:val="both"/>
              <w:rPr/>
            </w:pPr>
            <w:r>
              <w:rPr/>
              <w:t>Задают вопросы учител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/>
              <w:t>Отвечает на вопросы учащихс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ы учащихся на вопросы учи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просы учи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jc w:val="both"/>
              <w:rPr/>
            </w:pPr>
            <w:r>
              <w:rPr/>
              <w:t>Отвечают на вопросы учи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/>
              <w:t xml:space="preserve">Задает вопросы учащимс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улировка учителем заданий для выполнения учащими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дания учителя или практические </w:t>
            </w:r>
            <w:r>
              <w:rPr>
                <w:color w:val="000000"/>
              </w:rPr>
              <w:t>ресурсы</w:t>
            </w:r>
            <w:r>
              <w:rPr/>
              <w:t>, включающие решение простейших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jc w:val="both"/>
              <w:rPr/>
            </w:pPr>
            <w:r>
              <w:rPr/>
              <w:t>Знакомятся с заданием и задают вопросы по его услов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/>
              <w:t xml:space="preserve">Определяет </w:t>
            </w:r>
            <w:r>
              <w:rPr>
                <w:color w:val="000000"/>
              </w:rPr>
              <w:t xml:space="preserve">ЭУМ </w:t>
            </w:r>
            <w:r>
              <w:rPr/>
              <w:t xml:space="preserve">П-тип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/>
              <w:t xml:space="preserve">предъявляет их в виде презента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й учащими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дания учителя </w:t>
            </w:r>
          </w:p>
          <w:p>
            <w:pPr>
              <w:pStyle w:val="Heading2"/>
              <w:jc w:val="both"/>
              <w:rPr>
                <w:rStyle w:val="InternetLink"/>
              </w:rPr>
            </w:pP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spacing w:before="240" w:after="60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jc w:val="both"/>
              <w:rPr/>
            </w:pPr>
            <w:r>
              <w:rPr/>
              <w:t xml:space="preserve">Выполняют задани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/>
              <w:t>Анализирует результаты выполнения учащимися зада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"/>
              <w:jc w:val="both"/>
              <w:rPr/>
            </w:pPr>
            <w:r>
              <w:rPr/>
              <w:t>Формулирование контрольного вопроса или зад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трольное задание </w:t>
            </w:r>
          </w:p>
          <w:p>
            <w:pPr>
              <w:pStyle w:val="Heading2"/>
              <w:jc w:val="both"/>
              <w:rPr>
                <w:rStyle w:val="InternetLink"/>
              </w:rPr>
            </w:pPr>
            <w:hyperlink r:id="rId17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Векторы в пространстве. Направление и модуль вектора. Равенство векторов. Действия над векторами. Сложение и вычитание векторов. Сумма нескольких векторов. Умножение вектора на число. К1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19">
              <w:r>
                <w:rPr/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комятся с задание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пределяет </w:t>
            </w:r>
            <w:r>
              <w:rPr>
                <w:color w:val="000000"/>
              </w:rPr>
              <w:t xml:space="preserve">ЭУМ </w:t>
            </w:r>
            <w:r>
              <w:rPr/>
              <w:t>К-типа, предъявляет их в виде презентации (при наличии вариативных</w:t>
            </w:r>
            <w:r>
              <w:rPr>
                <w:color w:val="000000"/>
              </w:rPr>
              <w:t xml:space="preserve"> ЭУМ</w:t>
            </w:r>
            <w:r>
              <w:rPr/>
              <w:t>, возможно, определяет их индивидуально для каждого учащегося, в этом случае необходима организация деятельности за компьютером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"/>
              <w:jc w:val="both"/>
              <w:rPr/>
            </w:pPr>
            <w:r>
              <w:rPr/>
              <w:t>Выполнение учащимися контрольного зад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рольное задание тест из 5 зад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олняют задани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7"/>
              <w:jc w:val="both"/>
              <w:rPr/>
            </w:pPr>
            <w:r>
              <w:rPr/>
              <w:t>Анализирует ответы учащихся, оценивает их деятель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"/>
              <w:jc w:val="both"/>
              <w:rPr/>
            </w:pPr>
            <w:r>
              <w:rPr/>
              <w:t>Формулирование выводов уро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воды по уро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ксируют выво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7"/>
              <w:jc w:val="both"/>
              <w:rPr/>
            </w:pPr>
            <w:r>
              <w:rPr/>
              <w:t>Формулирует выв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2786/ponyatie-vektora-absolyutnaya-velichina-i-napravleniya-vektora-ravenstvo-vektorov-k1.html" TargetMode="External"/><Relationship Id="rId3" Type="http://schemas.openxmlformats.org/officeDocument/2006/relationships/hyperlink" Target="http://www.fcior.edu.ru/card/12786/ponyatie-vektora-absolyutnaya-velichina-i-napravleniya-vektora-ravenstvo-vektorov-k1.html" TargetMode="External"/><Relationship Id="rId4" Type="http://schemas.openxmlformats.org/officeDocument/2006/relationships/hyperlink" Target="http://www.fcior.edu.ru/card/12786/ponyatie-vektora-absolyutnaya-velichina-i-napravleniya-vektora-ravenstvo-vektorov-k1.html" TargetMode="External"/><Relationship Id="rId5" Type="http://schemas.openxmlformats.org/officeDocument/2006/relationships/hyperlink" Target="http://www.fcior.edu.ru/card/10163/vektory-v-prostranstve-napravlenie-i-modul-vektora-ravenstvo-vektorov-deystviya-nad-vektorami-slozhe.html" TargetMode="External"/><Relationship Id="rId6" Type="http://schemas.openxmlformats.org/officeDocument/2006/relationships/hyperlink" Target="http://www.fcior.edu.ru/card/10163/vektory-v-prostranstve-napravlenie-i-modul-vektora-ravenstvo-vektorov-deystviya-nad-vektorami-slozhe.html" TargetMode="External"/><Relationship Id="rId7" Type="http://schemas.openxmlformats.org/officeDocument/2006/relationships/hyperlink" Target="http://www.fcior.edu.ru/card/4230/vektory-v-prostranstve-napravlenie-i-modul-vektora-ravenstvo-vektorov-deystviya-nad-vektorami-slozhe.html" TargetMode="External"/><Relationship Id="rId8" Type="http://schemas.openxmlformats.org/officeDocument/2006/relationships/hyperlink" Target="http://www.fcior.edu.ru/card/4230/vektory-v-prostranstve-napravlenie-i-modul-vektora-ravenstvo-vektorov-deystviya-nad-vektorami-slozhe.html" TargetMode="External"/><Relationship Id="rId9" Type="http://schemas.openxmlformats.org/officeDocument/2006/relationships/hyperlink" Target="http://www.fcior.edu.ru/card/4230/vektory-v-prostranstve-napravlenie-i-modul-vektora-ravenstvo-vektorov-deystviya-nad-vektorami-slozhe.html" TargetMode="External"/><Relationship Id="rId10" Type="http://schemas.openxmlformats.org/officeDocument/2006/relationships/hyperlink" Target="http://www.fcior.edu.ru/card/12786/ponyatie-vektora-absolyutnaya-velichina-i-napravleniya-vektora-ravenstvo-vektorov-k1.html" TargetMode="External"/><Relationship Id="rId11" Type="http://schemas.openxmlformats.org/officeDocument/2006/relationships/hyperlink" Target="http://www.fcior.edu.ru/card/12786/ponyatie-vektora-absolyutnaya-velichina-i-napravleniya-vektora-ravenstvo-vektorov-k1.html" TargetMode="External"/><Relationship Id="rId12" Type="http://schemas.openxmlformats.org/officeDocument/2006/relationships/hyperlink" Target="http://www.fcior.edu.ru/card/12786/ponyatie-vektora-absolyutnaya-velichina-i-napravleniya-vektora-ravenstvo-vektorov-k1.html" TargetMode="External"/><Relationship Id="rId13" Type="http://schemas.openxmlformats.org/officeDocument/2006/relationships/hyperlink" Target="http://www.fcior.edu.ru/card/10163/vektory-v-prostranstve-napravlenie-i-modul-vektora-ravenstvo-vektorov-deystviya-nad-vektorami-slozhe.html" TargetMode="External"/><Relationship Id="rId14" Type="http://schemas.openxmlformats.org/officeDocument/2006/relationships/hyperlink" Target="http://www.fcior.edu.ru/card/10163/vektory-v-prostranstve-napravlenie-i-modul-vektora-ravenstvo-vektorov-deystviya-nad-vektorami-slozhe.html" TargetMode="External"/><Relationship Id="rId15" Type="http://schemas.openxmlformats.org/officeDocument/2006/relationships/hyperlink" Target="http://www.fcior.edu.ru/card/4230/vektory-v-prostranstve-napravlenie-i-modul-vektora-ravenstvo-vektorov-deystviya-nad-vektorami-slozhe.html" TargetMode="External"/><Relationship Id="rId16" Type="http://schemas.openxmlformats.org/officeDocument/2006/relationships/hyperlink" Target="http://www.fcior.edu.ru/card/4230/vektory-v-prostranstve-napravlenie-i-modul-vektora-ravenstvo-vektorov-deystviya-nad-vektorami-slozhe.html" TargetMode="External"/><Relationship Id="rId17" Type="http://schemas.openxmlformats.org/officeDocument/2006/relationships/hyperlink" Target="http://www.fcior.edu.ru/card/4230/vektory-v-prostranstve-napravlenie-i-modul-vektora-ravenstvo-vektorov-deystviya-nad-vektorami-slozhe.html" TargetMode="External"/><Relationship Id="rId18" Type="http://schemas.openxmlformats.org/officeDocument/2006/relationships/hyperlink" Target="http://www.fcior.edu.ru/card/4230/vektory-v-prostranstve-napravlenie-i-modul-vektora-ravenstvo-vektorov-deystviya-nad-vektorami-slozhe.html" TargetMode="External"/><Relationship Id="rId19" Type="http://schemas.openxmlformats.org/officeDocument/2006/relationships/hyperlink" Target="http://www.fcior.edu.ru/card/4230/vektory-v-prostranstve-napravlenie-i-modul-vektora-ravenstvo-vektorov-deystviya-nad-vektorami-slozhe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0:00Z</dcterms:created>
  <dc:creator>Admin</dc:creator>
  <dc:description/>
  <cp:keywords/>
  <dc:language>en-US</dc:language>
  <cp:lastModifiedBy>Admin</cp:lastModifiedBy>
  <dcterms:modified xsi:type="dcterms:W3CDTF">2013-04-08T10:50:00Z</dcterms:modified>
  <cp:revision>2</cp:revision>
  <dc:subject/>
  <dc:title>Модель урока по теме "Векторы" на основе модулей ФЦИОР</dc:title>
</cp:coreProperties>
</file>